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02260</wp:posOffset>
                </wp:positionV>
                <wp:extent cx="6804660" cy="1019175"/>
                <wp:effectExtent l="14605" t="15240" r="15240" b="146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83.05pt;margin-top:-23.8pt;width:535.75pt;height:80.2pt;mso-wrap-style:none;v-text-anchor:middle">
                <v:fill o:detectmouseclick="t" on="false"/>
                <v:stroke color="#365f91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55</wp:posOffset>
            </wp:positionH>
            <wp:positionV relativeFrom="margin">
              <wp:posOffset>-159385</wp:posOffset>
            </wp:positionV>
            <wp:extent cx="782955" cy="790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93690</wp:posOffset>
            </wp:positionH>
            <wp:positionV relativeFrom="margin">
              <wp:posOffset>-226060</wp:posOffset>
            </wp:positionV>
            <wp:extent cx="1085850" cy="8572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3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280670</wp:posOffset>
                </wp:positionV>
                <wp:extent cx="4505325" cy="1025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spacing w:lineRule="auto" w:line="216" w:before="0" w:after="0"/>
                              <w:ind w:right="45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Международный день акушер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spacing w:lineRule="auto" w:line="216" w:before="0" w:after="0"/>
                              <w:ind w:right="45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«Акушерка, мать и семь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spacing w:lineRule="auto" w:line="216" w:before="0" w:after="0"/>
                              <w:ind w:right="45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партнеры во имя жизни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spacing w:lineRule="auto" w:line="216" w:before="0" w:after="0"/>
                              <w:ind w:right="45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5 мая 2017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spacing w:lineRule="auto" w:line="216" w:before="0" w:after="0"/>
                              <w:ind w:right="454" w:hanging="0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spacing w:lineRule="auto" w:line="216" w:before="0" w:after="0"/>
                              <w:ind w:right="45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spacing w:lineRule="auto" w:line="216"/>
                              <w:ind w:right="451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5 мая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rPr>
                                <w:rFonts w:cs="Calibri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0.75pt;mso-wrap-distance-left:9.05pt;mso-wrap-distance-right:9.05pt;mso-wrap-distance-top:0pt;mso-wrap-distance-bottom:0pt;margin-top:-22.1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spacing w:lineRule="auto" w:line="216" w:before="0" w:after="0"/>
                        <w:ind w:right="454" w:hanging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32"/>
                          <w:szCs w:val="32"/>
                        </w:rPr>
                        <w:t xml:space="preserve">Международный день акушер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spacing w:lineRule="auto" w:line="216" w:before="0" w:after="0"/>
                        <w:ind w:right="454" w:hanging="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«Акушерка, мать и семь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spacing w:lineRule="auto" w:line="216" w:before="0" w:after="0"/>
                        <w:ind w:right="454" w:hanging="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32"/>
                          <w:szCs w:val="32"/>
                        </w:rPr>
                        <w:t>партнеры во имя жизни!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spacing w:lineRule="auto" w:line="216" w:before="0" w:after="0"/>
                        <w:ind w:right="454" w:hanging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32"/>
                          <w:szCs w:val="32"/>
                        </w:rPr>
                        <w:t>5 мая 2017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spacing w:lineRule="auto" w:line="216" w:before="0" w:after="0"/>
                        <w:ind w:right="454" w:hanging="0"/>
                        <w:rPr>
                          <w:rFonts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spacing w:lineRule="auto" w:line="216" w:before="0" w:after="0"/>
                        <w:ind w:right="454" w:hanging="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spacing w:lineRule="auto" w:line="216"/>
                        <w:ind w:right="451" w:hanging="0"/>
                        <w:jc w:val="center"/>
                        <w:rPr>
                          <w:rFonts w:cs="Calibri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5 мая 2016 года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rPr>
                          <w:rFonts w:cs="Calibri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ждый год 5 мая отмечается Международный день акушерки.  Он прочно вошел в череду профессиональных праздников. В 2017 году тема Международного дня — «Акушерка, мать и семья: партнеры во имя жизни!». Второй год эта тема формулирует основные направления деятельности акушерки. Ее актуальность подтверждается основными принципами охраны здоровья, направленными на внедрение и развитие пациент-ориентированных и семейно-ориентированных моделей акушерской помощи.</w:t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призыв о проведении Международного дня акушерки откликнулись 11 медицинских организаций города Омска и Омской области:</w:t>
      </w:r>
    </w:p>
    <w:p>
      <w:pPr>
        <w:pStyle w:val="Style18"/>
        <w:shd w:fill="FFFFFF" w:val="clear"/>
        <w:spacing w:lineRule="auto" w:line="240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- областные (1):</w:t>
      </w:r>
      <w:r>
        <w:rPr>
          <w:rFonts w:cs="Calibri" w:ascii="Calibri" w:hAnsi="Calibri"/>
          <w:color w:val="000000"/>
        </w:rPr>
        <w:t xml:space="preserve"> ОКБ;</w:t>
      </w:r>
    </w:p>
    <w:p>
      <w:pPr>
        <w:pStyle w:val="Style18"/>
        <w:shd w:fill="FFFFFF" w:val="clear"/>
        <w:spacing w:lineRule="auto" w:line="240"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- сельские (6):</w:t>
      </w:r>
      <w:r>
        <w:rPr>
          <w:rFonts w:cs="Calibri" w:ascii="Calibri" w:hAnsi="Calibri"/>
          <w:color w:val="000000"/>
        </w:rPr>
        <w:t xml:space="preserve"> Большереченская ЦРБ, Марьяновская ЦРБ, Любинская ЦРБ, Павлоградская ЦРБ, Полтавская  ЦРБ, Тарская ЦРБ;</w:t>
      </w:r>
    </w:p>
    <w:p>
      <w:pPr>
        <w:pStyle w:val="Style18"/>
        <w:shd w:fill="FFFFFF" w:val="clear"/>
        <w:spacing w:lineRule="auto" w:line="240"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 городские (4):</w:t>
      </w:r>
      <w:r>
        <w:rPr>
          <w:rFonts w:cs="Calibri" w:ascii="Calibri" w:hAnsi="Calibri"/>
          <w:color w:val="000000"/>
        </w:rPr>
        <w:t xml:space="preserve"> ГКПЦ (акушерский стационар), ГБ № 9,  родильный дом № 5, КРД № 6.</w:t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/>
      </w:pPr>
      <w:r>
        <w:rPr>
          <w:rFonts w:cs="Calibri" w:ascii="Calibri" w:hAnsi="Calibri"/>
          <w:color w:val="000000"/>
        </w:rPr>
        <w:t>В медицинских организациях</w:t>
      </w:r>
      <w:r>
        <w:rPr>
          <w:rFonts w:cs="Calibri" w:ascii="Calibri" w:hAnsi="Calibri"/>
          <w:color w:val="000000"/>
          <w:shd w:fill="FFFFFF" w:val="clear"/>
        </w:rPr>
        <w:t xml:space="preserve"> прошли конференции, торжественные собрания, посвящения молодых специалистов в профессию, концерты, на которых </w:t>
      </w:r>
      <w:r>
        <w:rPr>
          <w:rFonts w:cs="Calibri" w:ascii="Calibri" w:hAnsi="Calibri"/>
          <w:color w:val="000000"/>
        </w:rPr>
        <w:t xml:space="preserve">были награждены акушерки дипломами, грамотами, благодарностями. Прошли поздравления победителей  Всероссийского конкурса «Лучший специалист со средним медицинским и фармацевтическим образованием» в  номинации «Лучший акушер». Перинатальный центр ОКБ отметил свой 40-летний юбилей и провел чествование ветеранов перинатального центра. </w:t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/>
      </w:pPr>
      <w:r>
        <w:rPr>
          <w:rFonts w:cs="Calibri" w:ascii="Calibri" w:hAnsi="Calibri"/>
          <w:color w:val="000000"/>
        </w:rPr>
        <w:t>Информация о проведенных мероприятиях освещена в СМИ: региональный телеканал «Антенна 7» (ОКБ); сайт МЗОО «Омск-регион», «Медицинская профилактика», независимый городской сайт (ОКБ, МСЧ № 4, КРД № 6); региональная газета ««Вечерний Омск» № 19, 2017г. (ОКБ, КРД № 6), опубликованы 2 статьи в журнале «Вестник РАМС» № 2, 2017 г.</w:t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ушерки Омской области поддержали инициативу Международной конфедерации акушерок и  специализированной секции РАМС,  участвуя  в кампании «Я верю в партнерство»  на официальных страницах РАМС «Вконтакте», Европейского регионального офиса ВОЗ в Фейсбук, Инстаграм, Твиттер, поделились своими мыслями, опытом, фотографиями, мнениями.</w:t>
      </w:r>
      <w:r>
        <w:rPr>
          <w:rFonts w:cs="Calibri" w:ascii="Calibri" w:hAnsi="Calibri"/>
        </w:rPr>
        <w:t xml:space="preserve"> </w:t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В преддверии праздника специализированной секцией ОПСА «Акушерское дело» проведен конкурс «Лучший буклет на тему «Невынашивание беременности: социальная проблема, медицинские решения»». </w:t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/>
      </w:pPr>
      <w:r>
        <w:rPr>
          <w:rFonts w:cs="Calibri" w:ascii="Calibri" w:hAnsi="Calibri"/>
        </w:rPr>
        <w:t xml:space="preserve">Проведённые мероприятия повысят информированность населения о важности работы акушерок. </w:t>
      </w:r>
      <w:r>
        <w:rPr>
          <w:rFonts w:cs="Calibri" w:ascii="Calibri" w:hAnsi="Calibri"/>
          <w:color w:val="000000"/>
        </w:rPr>
        <w:t>Население должно знать, видеть и понимать, в чем заключается цель акушерской помощи, какие возможности появляются сегодня, насколько профессионально и грамотно современные акушерки готовы помочь, чтобы в жизни каждой семьи наступило самое счастливое событие, а его ожидание было лишено тревоги и стресса.</w:t>
      </w:r>
    </w:p>
    <w:p>
      <w:pPr>
        <w:pStyle w:val="Style18"/>
        <w:shd w:fill="FFFFFF" w:val="clear"/>
        <w:spacing w:lineRule="auto" w:line="240" w:before="0" w:after="19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мская профессиональная сестринская ассоциация выражает благодарность участникам за активную гражданскую позицию и проведенную работу и надеется, что в следующем году их примеру последуют и другие акушерки  Омской области!</w:t>
      </w:r>
    </w:p>
    <w:p>
      <w:pPr>
        <w:pStyle w:val="Normal"/>
        <w:rPr>
          <w:rFonts w:ascii="Calibri" w:hAnsi="Calibri" w:eastAsia="Arial Unicode MS" w:cs="Calibri"/>
          <w:i/>
          <w:i/>
          <w:kern w:val="2"/>
          <w:lang w:val="en-US" w:eastAsia="zh-CN" w:bidi="hi-IN"/>
        </w:rPr>
      </w:pPr>
      <w:r>
        <w:rPr>
          <w:rFonts w:eastAsia="Arial Unicode MS" w:cs="Calibri"/>
          <w:i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58115</wp:posOffset>
                </wp:positionV>
                <wp:extent cx="6503670" cy="9525"/>
                <wp:effectExtent l="635" t="25400" r="635" b="2540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4120" cy="10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65pt;margin-top:12.45pt;width:512.1pt;height:0.75pt" type="_x0000_t32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Arial Unicode MS"/>
          <w:i/>
          <w:kern w:val="2"/>
          <w:lang w:eastAsia="zh-CN" w:bidi="hi-IN"/>
        </w:rPr>
        <w:t xml:space="preserve">Отчёт подготовила председатель специализированной секции ОПСА «Акушерское дело» Т. В. Саитов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Style17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3:00Z</dcterms:created>
  <dc:creator>User</dc:creator>
  <dc:description/>
  <cp:keywords/>
  <dc:language>en-US</dc:language>
  <cp:lastModifiedBy>Sveta</cp:lastModifiedBy>
  <dcterms:modified xsi:type="dcterms:W3CDTF">2017-05-18T17:59:00Z</dcterms:modified>
  <cp:revision>5</cp:revision>
  <dc:subject/>
  <dc:title/>
</cp:coreProperties>
</file>