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>Европейский день операционной медицинской  сестры</w:t>
      </w:r>
    </w:p>
    <w:p>
      <w:pPr>
        <w:pStyle w:val="Normal"/>
        <w:spacing w:lineRule="auto" w:line="240" w:before="0" w:after="0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>15 февраля 2019 года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jc w:val="both"/>
        <w:rPr>
          <w:rFonts w:eastAsia="Times New Roman"/>
          <w:b/>
          <w:b/>
          <w:color w:val="31849B"/>
          <w:sz w:val="36"/>
          <w:szCs w:val="36"/>
          <w:u w:val="single"/>
          <w:lang w:eastAsia="ru-RU"/>
        </w:rPr>
      </w:pPr>
      <w:r>
        <w:rPr>
          <w:rFonts w:eastAsia="Times New Roman"/>
          <w:b/>
          <w:color w:val="31849B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53340</wp:posOffset>
            </wp:positionV>
            <wp:extent cx="1934210" cy="2733040"/>
            <wp:effectExtent l="0" t="0" r="0" b="0"/>
            <wp:wrapTight wrapText="bothSides">
              <wp:wrapPolygon edited="0">
                <wp:start x="-103" y="0"/>
                <wp:lineTo x="-103" y="21522"/>
                <wp:lineTo x="21600" y="21522"/>
                <wp:lineTo x="21600" y="0"/>
                <wp:lineTo x="-1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ru-RU"/>
        </w:rPr>
        <w:t xml:space="preserve">15 февраля 2019 года операционные медицинские сестры  отметили свой профессиональный праздник – Европейский день операционной медицинской сестр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</w:t>
      </w:r>
      <w:r>
        <w:rPr/>
        <w:t xml:space="preserve">В 2019 году этот день прошел под девизом «Операционные медицинские сестры: мы добиваемся перемен!». </w:t>
      </w:r>
      <w:r>
        <w:rPr>
          <w:rFonts w:eastAsia="Times New Roman"/>
          <w:lang w:eastAsia="ru-RU"/>
        </w:rPr>
        <w:t>Эт</w:t>
      </w:r>
      <w:r>
        <w:rPr/>
        <w:t>от</w:t>
      </w:r>
      <w:r>
        <w:rPr>
          <w:rFonts w:eastAsia="Times New Roman"/>
          <w:lang w:eastAsia="ru-RU"/>
        </w:rPr>
        <w:t xml:space="preserve"> </w:t>
      </w:r>
      <w:r>
        <w:rPr/>
        <w:t>призыв</w:t>
      </w:r>
      <w:r>
        <w:rPr>
          <w:rFonts w:eastAsia="Times New Roman"/>
          <w:lang w:eastAsia="ru-RU"/>
        </w:rPr>
        <w:t xml:space="preserve"> раскрывает новые направления в работе операционной </w:t>
      </w:r>
      <w:r>
        <w:rPr/>
        <w:t xml:space="preserve">медицинской </w:t>
      </w:r>
      <w:r>
        <w:rPr>
          <w:rFonts w:eastAsia="Times New Roman"/>
          <w:lang w:eastAsia="ru-RU"/>
        </w:rPr>
        <w:t>сестры,</w:t>
      </w:r>
      <w:r>
        <w:rPr/>
        <w:t xml:space="preserve"> где</w:t>
      </w:r>
      <w:r>
        <w:rPr>
          <w:rFonts w:eastAsia="Times New Roman"/>
          <w:lang w:eastAsia="ru-RU"/>
        </w:rPr>
        <w:t xml:space="preserve"> научно-исследовательская деятельность обретает актуальность, объединяя коллектив единомышлен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Интенсивно развивающиеся технологии оперативных вмешательств требуют от операционных медицинских сестер постоянного совершенствования своих знаний, а также умения их использования для научной организации своей профессион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менение инновационных технологий в ежедневной практической деятельности операционной медицинской сестры делает ее работу более профессиональной, комфортной, обеспечивает безопасность и удобство выполнения основных профессиональных обязанностей.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b/>
        </w:rPr>
        <w:t>В 14 медицинских организациях Омского региона</w:t>
      </w:r>
      <w:r>
        <w:rPr/>
        <w:t xml:space="preserve"> прошли мероприятия, посвященные Европейскому дню операционной медицинской сест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/>
      </w:pPr>
      <w:r>
        <w:rPr>
          <w:i/>
        </w:rPr>
        <w:t>областные (2):</w:t>
      </w:r>
      <w:r>
        <w:rPr/>
        <w:t xml:space="preserve">  ОКБ, центр кро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/>
      </w:pPr>
      <w:r>
        <w:rPr>
          <w:i/>
        </w:rPr>
        <w:t>центральные районные больницы (6):</w:t>
      </w:r>
      <w:r>
        <w:rPr/>
        <w:t xml:space="preserve"> Тевризская ЦРБ, Тарская ЦРБ, Полтавская ЦРБ, Марьяновская ЦРБ, Горьковская ЦРБ, Любинская ЦР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/>
      </w:pPr>
      <w:r>
        <w:rPr>
          <w:i/>
        </w:rPr>
        <w:t>городские (6):</w:t>
      </w:r>
      <w:r>
        <w:rPr/>
        <w:t xml:space="preserve"> ГКПЦ (акушерский стационар), ГБ № 3,  ГК БСМП № 2, ГДКБ № 3, ГБ № 9, КРД № 6.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/>
        <w:t>Во всех медицинских организациях проведены торжественные собрания, конференции, на которых благодарностями отмечены операционные медицинские сестры. Оформлены стенды, посвященные Европейскому дню операционной медицинской сестры.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/>
        <w:t xml:space="preserve">В ОКБ проведен семинар «Новые технологии в хирургии «Без разрезов»» с использованием транслюминарных доступов. Проведен мастер-класс «Особенности сборки и работы современных сшивающе–режущих аппаратов». 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/>
        <w:t>В Полтавской ЦРБ состоялся мастер-класс «Обработка рук медицинского персонала – хирургический уровень». В Любинской ЦРБ - мастер-класс «Обработка резаной раны». В ГК БСМП № 2 операционными медицинскими сестрами проведено два семинара: для молодых специалистов «Хирургическая обработка рук» и для операционных медицинских сестер  «Правила работы со стерильным столом».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/>
        <w:t xml:space="preserve">В периодическом издании Тевризского района Омской области «Правда севера» № 6 от 15 февраля 2019 года опубликована статья «В одной связке», повествующая о преемственности поколений операционных медицинских сестер, а также признательности пациентов за их нелегкий труд. 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/>
        <w:t xml:space="preserve">Важнейшей особенностью деятельности операционной медицинской сестры является недопустимость даже малейшей ошибки или небрежности в выполнении своей работы на всех этапах периоперативного процесса. Знания, чуткость, способность к  высокой концентрации внимания, физическая и эмоциональная выносливость операционной медицинской сестры нужны каждому нашему  пациент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</w:rPr>
        <w:t xml:space="preserve">От всей души хочется выразить всем операционным медицинским сестрам слова благодарности и огромную признательность за этот нелегкий, но важный и нужный людям труд. Пусть ваш труд всегда находит положительный отклик. То, что вы делаете для людей, невозможно переоценить, потому что вы помогаете людям жить полноценной жизнью и очень часто просто спасаете жизни! Особенно хочется пожелать вам здоровья, добра, оптимизма, успехов и больших достижений!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80645</wp:posOffset>
                </wp:positionV>
                <wp:extent cx="6565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5pt;margin-top:6.35pt;width:0pt;height:0pt" type="_x0000_t32">
                <v:stroke color="#31849b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/>
      </w:pPr>
      <w:r>
        <w:rPr>
          <w:i/>
        </w:rPr>
        <w:t>Отчет подготовила председатель секции ОПСА «Операционной дело» Н.А. Коваль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4:00Z</dcterms:created>
  <dc:creator>Тима</dc:creator>
  <dc:description/>
  <cp:keywords/>
  <dc:language>en-US</dc:language>
  <cp:lastModifiedBy>Sveta</cp:lastModifiedBy>
  <dcterms:modified xsi:type="dcterms:W3CDTF">2019-03-02T08:53:00Z</dcterms:modified>
  <cp:revision>4</cp:revision>
  <dc:subject/>
  <dc:title/>
</cp:coreProperties>
</file>