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4170</wp:posOffset>
            </wp:positionH>
            <wp:positionV relativeFrom="margin">
              <wp:posOffset>-186055</wp:posOffset>
            </wp:positionV>
            <wp:extent cx="84836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485</wp:posOffset>
            </wp:positionH>
            <wp:positionV relativeFrom="paragraph">
              <wp:posOffset>-186055</wp:posOffset>
            </wp:positionV>
            <wp:extent cx="68262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мская региональная общественная организация</w:t>
      </w:r>
    </w:p>
    <w:p>
      <w:pPr>
        <w:pStyle w:val="Normal"/>
        <w:spacing w:before="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мская профессиональная сестринская ассоциация»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ая секция «Акушерское дело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4"/>
          <w:szCs w:val="24"/>
          <w:lang w:val="en-US" w:eastAsia="en-US"/>
        </w:rPr>
      </w:pPr>
      <w:r>
        <w:rPr>
          <w:b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9690</wp:posOffset>
                </wp:positionV>
                <wp:extent cx="0" cy="42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2480"/>
                          <a:chOff x="0" y="0"/>
                          <a:chExt cx="0" cy="42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4.7pt;width:0pt;height:3.35pt" coordorigin="171,94" coordsize="0,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;top:94;width:0;height:0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1;top:161;width:0;height:0" type="_x0000_t32">
                  <v:stroke color="#00b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ПРОВЕДЕНИИ МЕРОПРИЯТИЙ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МЕЖДУНАРОДНОМУ ДНЮ АКУШЕРК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УШЕРКИ ПРОКЛАДЫВАЮТ ПУТЬ К ОКАЗАНИЮ КАЧЕСТВЕННОЙ ПОМОЩ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МАЯ 2018 Г.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Каждый год 5 мая отмечается Международный день акушерки. Ежегодно темы дня подчёркивают жизненно важную роль акушерок в системе охраны репродуктивного потенциала будущих матерей, рождения здоровых детей, ведении беременности и родов, проведении профилактической работы, отдавая приоритет бережному родоразрешению, внедрению и развитию пациент-ориентированных и семейно-ориентированных моделей акушерской помощ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Тема Международного дня акушерки 2018 г. </w:t>
      </w:r>
      <w:r>
        <w:rPr>
          <w:b/>
        </w:rPr>
        <w:t>«Акушерки прокладывают путь к оказанию качественной помощи»</w:t>
      </w:r>
      <w:r>
        <w:rPr/>
        <w:t xml:space="preserve"> соответствует стратегии Международной конфедерации акушерок 2017 - 2020 гг. </w:t>
      </w:r>
      <w:r>
        <w:rPr>
          <w:b/>
        </w:rPr>
        <w:t>«Качество, равенство, лидерство</w:t>
      </w:r>
      <w:r>
        <w:rPr/>
        <w:t>». Качество, равенство и лидерство – это понятия, которые постоянно модернизируются, требуют развития и совершенствования, внедрения современных и инновационных технологий, формируют ценностные установки и, конечно же, требуют постоянного повышения профессионального уровня, непрерывное профессиональное образование, обмен опытом по расширенной акушерской практики, научно-исследовательскую деятельность. Только в этом случае каждый специалист будет самодостаточен, реализован, адаптирован в специальности и сможет обеспечить качество и удовлетворённость и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Специализированная секция ОПСА «Акушерское дело» призвала провести в Омском регионе мероприятия, посвященные Международному дню акушерки. На призыв откликнулись </w:t>
      </w:r>
      <w:r>
        <w:rPr>
          <w:b/>
        </w:rPr>
        <w:t>13 медицинских организаци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>областные (1): ОК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>сельские (8): Тарская ЦРБ, Называевская ЦРБ, Оконешниковская ЦРБ, Полтавская ЦРБ, Любинская ЦРБ, Павлоградская ЦРБ, Большереченская ЦРБ, Марьяновская Ц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>городские (4): КРД № 6, ГКПЦ (акушер. стационар), родильный дом № 2, ГБ № 9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10 мая в ОКБ проведена региональная конференция, посвящённая Международному дню акушерки и Международному дню медицинской сестры, где награждены победители регионального этапа Всероссийского конкурса «Лучший специалист со средним медицинским и фармацевтическим образованием» в номинации «Лучший акушер» и победители конкурса ОПСА «Лучший сестринский коллектив 2018 года». В медицинских организациях прошли праздничные конференции, концерты, награждения акушерок почетными грамотами, благодарностями, дипломами. Прошли поздравления победителей  первого этапа Всероссийского конкурса «Лучший специалист со средним медицинским и фармацевтическим образованием» в номинации «Лучший акушер» и конкурса ОПСА «Лучший сестринский коллектив». Во многих учреждениях представлен вниманию коллективов Кодекс профессиональной этики акушерки РФ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Информация о Международном дне акушерки освещена в СМИ: региональный телеканал «Россия-1» в программах «Вести», «Наше здоровье». Опубликованы статьи в журнале «Вестник РАМС» № 2/36, 2018 г. («Кодекс профессиональной этики акушерки Российской Федерации») и региональной газете «Вечерний Омск» № 19, 2018 г. (статья  об акушерке БУЗОО «Павлоградская ЦРБ» Лисовол Л.В.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В преддверии праздника РАМС по инициативе Европейского регионального бюро ВОЗ, Европейского форума национальных сестринских и акушерских ассоциаций, провела профессионально-творческий  конкурс «Лидерство в оказании медицинской помощи». Одним их победителей конкурса от Омского региона стала Л.А. Костенко, акушерка отделения репродуктивной и перинатальной медицины перинатального центра ОКБ, а лауреатом Н.И. Антоненко, акушерка акушерского физиологического отделения перинатального центра. Фотография Л.А. Костенко внесена в регистр Европейского регионального офиса ВОЗ. Фотографии и истории опубликованы на ресурсах международных организаций,  РАМС и ОПС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Проведённые мероприятия способствуют привлечению внимания общественности, обозначению важности профессии акушерки в снижении материнской и младенческой заболеваемости и смертности и повышают информированность населения о важности работы акушерок. Население должно знать, видеть и понимать, в чем заключается цель акушерской помощи, какие возможности появляются сегодня, насколько профессионально и грамотно современные акушерки готовы помочь, чтобы в жизни каждой семьи наступило самое счастливое событие, а его ожидание было лишено тревоги и стресса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</w:rPr>
      </w:pPr>
      <w:r>
        <w:rPr>
          <w:b/>
        </w:rPr>
        <w:t>Омская профессиональная сестринская ассоциация выражает благодарность участникам за активную гражданскую позицию и проведенную работу и надеется, что в следующем году их примеру последуют и другие акушерки  Омской области!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77800</wp:posOffset>
                </wp:positionV>
                <wp:extent cx="0" cy="42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2480"/>
                          <a:chOff x="0" y="0"/>
                          <a:chExt cx="0" cy="42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4pt;width:0pt;height:3.35pt" coordorigin="10,280" coordsize="0,67">
                <v:shape id="shape_0" stroked="t" o:allowincell="f" style="position:absolute;left:10;top:280;width:0;height:0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;top:347;width:0;height:0" type="_x0000_t32">
                  <v:stroke color="#00b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>Отчёт подготовила председатель специализированной секции ОПСА «Акушерское дело» Т. В. Саит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9:00Z</dcterms:created>
  <dc:creator>1rd1-glakush</dc:creator>
  <dc:description/>
  <cp:keywords/>
  <dc:language>en-US</dc:language>
  <cp:lastModifiedBy>Sveta</cp:lastModifiedBy>
  <dcterms:modified xsi:type="dcterms:W3CDTF">2018-05-19T17:10:00Z</dcterms:modified>
  <cp:revision>11</cp:revision>
  <dc:subject/>
  <dc:title/>
</cp:coreProperties>
</file>