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</wp:posOffset>
            </wp:positionH>
            <wp:positionV relativeFrom="paragraph">
              <wp:posOffset>-162560</wp:posOffset>
            </wp:positionV>
            <wp:extent cx="708660" cy="9982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Омская региональная общественная организ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мская профессиональная сестринская ассоциация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ый комитет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Международный день медицинской сестры «Медицинским сестрам принадлежит ведущий голос в достижении целей устойчивого развития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650</wp:posOffset>
            </wp:positionH>
            <wp:positionV relativeFrom="paragraph">
              <wp:posOffset>293370</wp:posOffset>
            </wp:positionV>
            <wp:extent cx="2614295" cy="3511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2 мая 2017 года во всем мире прошли мероприятия, посвященные Международному дню медицинской сестры под девизом «Медицинским сестрам принадлежит ведущий голос в достижении целей устойчивого развития»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 2014 году ООН утвердила новую программу по достижению целей устойчивого развития взамен целей развития тысячелетия. Новые цели содержат 17 пунктов, охватывающих глобальную проблематику устойчивого развития, в том числе борьбу с нищетой, голодом, улучшение образования, предотвращение климатических изменений и прочи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Одним из центральных пунктов является обеспечение здоровой жизни и благополучия людей всех возрастов, и, вне всяких сомнений, медицинские сестры в его выполнении должны сыграть основную роль. В этом году Международный совет медсестер предложил всем задуматься над тем, насколько широка и многогранна работа медицинской сестры, сколь бесконечны возможности профессии. Это обязательно нужно делать достоянием общественности, чтобы еще раз обратить внимание руководителей отрасли на бесконечный и столь высоко востребованный потенциал профессии!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Реализация лозунга Международного дня медицинской сестры, несомненно, нашла отражение в мероприятиях, которые прошли в этом году в Омской области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 11 по 17 мая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Каждый сестринский коллектив выбрал свою форму проведения мероприятия: </w:t>
      </w:r>
      <w:r>
        <w:rPr>
          <w:rFonts w:eastAsia="Times New Roman"/>
          <w:sz w:val="24"/>
          <w:szCs w:val="24"/>
          <w:lang w:eastAsia="ru-RU"/>
        </w:rPr>
        <w:t>конференции, торжественные собрания, профессиональные конкурсы, театрализованные представления, концерты, вручение членских билетов вновь принятым членам ОПСА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И, по традиции, все мероприятия начинались с гимна и поздравления  от президента ОПСА Т. А. Зориной, а также  демонстрации видеообращения с поздравлением президента РАМС В. А. Саркисовой.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 медицинских организациях чествовали призеров 1 этапа Всероссийского </w:t>
      </w:r>
      <w:r>
        <w:rPr>
          <w:rFonts w:eastAsia="Times New Roman"/>
          <w:sz w:val="24"/>
          <w:szCs w:val="24"/>
          <w:lang w:eastAsia="ru-RU"/>
        </w:rPr>
        <w:t>конкурса «Лучший специалист со средним медицинским и фармацевтическим образованием»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Медицинские сестры были награждены дипломами, грамотами, благодарственными письмами и памятными подарками. Во многих коллективах прошли посвящения в профессию молодых специалистов и чествование ветеранов, а в завершение — праздничные концерты творческих коллективов и чаепитие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рамках праздничных мероприятий проведены конкурсы детских рисунков, конкурс плакатов «Чужих детей не бывает», показ моделей современной медицинской одежды, </w:t>
      </w:r>
      <w:r>
        <w:rPr>
          <w:bCs/>
          <w:iCs/>
          <w:sz w:val="24"/>
          <w:szCs w:val="24"/>
        </w:rPr>
        <w:t>кулинарные поединки, веселые старты, выставки творческих работ. Медицинскими сестрами выпущены поздравительные буклеты, плакаты, постеры, видеоролики о деятельности сестринского персонала, опубликованы статьи о работе медицинских сестер в районных газетах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я были проведены в </w:t>
      </w:r>
      <w:r>
        <w:rPr>
          <w:b/>
          <w:sz w:val="24"/>
          <w:szCs w:val="24"/>
        </w:rPr>
        <w:t xml:space="preserve">59 медицинских организациях </w:t>
      </w:r>
      <w:r>
        <w:rPr>
          <w:sz w:val="24"/>
          <w:szCs w:val="24"/>
        </w:rPr>
        <w:t>Омска и Омской обла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Arial Unicode MS" w:cs="Calibri"/>
          <w:kern w:val="2"/>
          <w:sz w:val="24"/>
          <w:szCs w:val="24"/>
          <w:lang w:eastAsia="zh-CN" w:bidi="hi-IN"/>
        </w:rPr>
      </w:pPr>
      <w:r>
        <w:rPr>
          <w:rFonts w:eastAsia="Arial Unicode MS" w:cs="Calibri"/>
          <w:b/>
          <w:kern w:val="2"/>
          <w:sz w:val="24"/>
          <w:szCs w:val="24"/>
          <w:lang w:eastAsia="zh-CN" w:bidi="hi-IN"/>
        </w:rPr>
        <w:t>областные (15):</w:t>
      </w:r>
      <w:r>
        <w:rPr>
          <w:rFonts w:eastAsia="Arial Unicode MS" w:cs="Calibri"/>
          <w:kern w:val="2"/>
          <w:sz w:val="24"/>
          <w:szCs w:val="24"/>
          <w:lang w:eastAsia="zh-CN" w:bidi="hi-IN"/>
        </w:rPr>
        <w:t xml:space="preserve"> ГВВ, ДЛТС, ККВД, КМХЦ МЗОО, КОБ им. В. П. Выходцева, КОД, КПБ им. Н.Н. Солодникова, КПТД, наркологический диспансер, ОДКБ, ОКБ, СДР, СДТКБ, стоматологическая поликлиника, центр крови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Arial Unicode MS" w:cs="Calibri"/>
          <w:kern w:val="2"/>
          <w:sz w:val="24"/>
          <w:szCs w:val="24"/>
          <w:lang w:eastAsia="zh-CN" w:bidi="hi-IN"/>
        </w:rPr>
      </w:pPr>
      <w:r>
        <w:rPr>
          <w:rFonts w:eastAsia="Arial Unicode MS" w:cs="Calibri"/>
          <w:b/>
          <w:kern w:val="2"/>
          <w:sz w:val="24"/>
          <w:szCs w:val="24"/>
          <w:lang w:eastAsia="zh-CN" w:bidi="hi-IN"/>
        </w:rPr>
        <w:t>сельские (12):</w:t>
      </w:r>
      <w:r>
        <w:rPr>
          <w:rFonts w:eastAsia="Arial Unicode MS" w:cs="Calibri"/>
          <w:kern w:val="2"/>
          <w:sz w:val="24"/>
          <w:szCs w:val="24"/>
          <w:lang w:eastAsia="zh-CN" w:bidi="hi-IN"/>
        </w:rPr>
        <w:t xml:space="preserve"> Большереченская ЦРБ, Калачинская ЦРБ, Любинская ЦРБ, Марьяновская ЦРБ, Муромцевская ЦРБ, Нововаршавская ЦРБ, Омская ЦРБ, Павлоградская ЦРБ, Саргатская ЦРБ, Тарская ЦРБ, Тевризская ЦРБ, Усть-Ишимская ЦРБ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Arial Unicode MS" w:cs="Calibri"/>
          <w:b/>
          <w:kern w:val="2"/>
          <w:sz w:val="24"/>
          <w:szCs w:val="24"/>
          <w:lang w:eastAsia="zh-CN" w:bidi="hi-IN"/>
        </w:rPr>
        <w:t>городские (27):</w:t>
      </w:r>
      <w:r>
        <w:rPr>
          <w:rFonts w:eastAsia="Arial Unicode MS" w:cs="Calibri"/>
          <w:kern w:val="2"/>
          <w:sz w:val="24"/>
          <w:szCs w:val="24"/>
          <w:lang w:eastAsia="zh-CN" w:bidi="hi-IN"/>
        </w:rPr>
        <w:t xml:space="preserve"> ГК БСМП № 1, ГБ № 3, ГБ № 7, ГБ № 8, ГДКБ № 2 им. В.П. Бисяриной, ГДКБ № 3, ГКБ № 1 им. Кабанова А.Н.,  ГКПЦ (акуш.стац.), ГКПЦ (пед.стац.), ГП № 1, ГП № 2, ГП № 6, ГП №8, ГП № 4, ГП № 9, ГП № 11, ГП № 12, ГП № 15, ГСП № 2, ГСП № 3, ДГП № 7, ДГП № 8, ДСП № 1, ККД, КРД №6, МСЧ № 4, ВК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Arial Unicode MS" w:cs="Calibri"/>
          <w:b/>
          <w:kern w:val="2"/>
          <w:sz w:val="24"/>
          <w:szCs w:val="24"/>
          <w:lang w:eastAsia="zh-CN" w:bidi="hi-IN"/>
        </w:rPr>
        <w:t xml:space="preserve">ведомственные (2): </w:t>
      </w:r>
      <w:r>
        <w:rPr>
          <w:rFonts w:eastAsia="Arial Unicode MS" w:cs="Calibri"/>
          <w:kern w:val="2"/>
          <w:sz w:val="24"/>
          <w:szCs w:val="24"/>
          <w:lang w:eastAsia="zh-CN" w:bidi="hi-IN"/>
        </w:rPr>
        <w:t>ЗСМЦ ФМБА России, МСЧ МВД Ро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Arial Unicode MS" w:cs="Calibri"/>
          <w:b/>
          <w:kern w:val="2"/>
          <w:sz w:val="24"/>
          <w:szCs w:val="24"/>
          <w:lang w:eastAsia="zh-CN" w:bidi="hi-IN"/>
        </w:rPr>
        <w:t xml:space="preserve">санаторно-курортные учреждения (1): </w:t>
      </w:r>
      <w:r>
        <w:rPr>
          <w:rFonts w:eastAsia="Arial Unicode MS" w:cs="Calibri"/>
          <w:kern w:val="2"/>
          <w:sz w:val="24"/>
          <w:szCs w:val="24"/>
          <w:lang w:eastAsia="zh-CN" w:bidi="hi-IN"/>
        </w:rPr>
        <w:t>центр реабилитации «Омский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Arial Unicode MS" w:cs="Calibri"/>
          <w:kern w:val="2"/>
          <w:sz w:val="24"/>
          <w:szCs w:val="24"/>
          <w:lang w:eastAsia="zh-CN" w:bidi="hi-IN"/>
        </w:rPr>
      </w:pPr>
      <w:r>
        <w:rPr>
          <w:rFonts w:eastAsia="Arial Unicode MS" w:cs="Calibri"/>
          <w:b/>
          <w:kern w:val="2"/>
          <w:sz w:val="24"/>
          <w:szCs w:val="24"/>
          <w:lang w:eastAsia="zh-CN" w:bidi="hi-IN"/>
        </w:rPr>
        <w:t>социальная служба (2):</w:t>
      </w:r>
      <w:r>
        <w:rPr>
          <w:rFonts w:eastAsia="Arial Unicode MS" w:cs="Calibri"/>
          <w:kern w:val="2"/>
          <w:sz w:val="24"/>
          <w:szCs w:val="24"/>
          <w:lang w:eastAsia="zh-CN" w:bidi="hi-IN"/>
        </w:rPr>
        <w:t xml:space="preserve"> Куйбышевский дом-интернат для престарелых и инвалидов, Нежинский геронтологический центр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Во Флоренции, в старинном храме «Святого Креста», рядом с гробницами Данте и Микеланджело, в глубокой нише стоит  изваяние женщины со светильником в руке. Внизу, на постаменте, начертаны слова: «Она была примером служения людям и прообразом  международного милосердия...». Эта фигура - символ профессии, которая существует больше века: профессии – медицинской сестры. И с давних пор  звучат слова: «Помоги, сестрица!».  И какими бы путями с тех пор ни шла медицина, простые эти  слова оставались паролем человечности и сострадания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знают, как сложен труд медицинской сестры. Сегодня к избравшим её, кроме профессиональной компетенции, предъявляется ряд других важных требований, таких как физическая выносливость, порядочность, терпение и постоянное стремление к совершенствованию знаний. Сострадание и милосердие, забота и сердечное участие медицинских сестёр – опора нашей медицины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По-прежнему от грамотной и внимательной работы медицинской сестры зависит то, как быстро поправится пациент, ведь назначив обследования и лечение, врачи понимают, что именно сестринский персонал выполнит план лечения, окружит заболевшего заботой и теплом, подарит внимание и частичку своего сердца пациенту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всей души хочется выразить вам слова благодарности и огромную признательность за ваш очень важный и нужный людям, но такой нелегкий труд. Пусть не только в этот день, но и всегда звучат в ваш адрес слова благодарности за то, что вы помогаете людям в трудные часы их жизни, когда больно и страшно. Особенно хочется пожелать вам здоровья, добра, оптимизма, успехов и достижений!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18"/>
          <w:szCs w:val="18"/>
          <w:lang w:val="en-US" w:eastAsia="en-US"/>
        </w:rPr>
      </w:pPr>
      <w:r>
        <w:rPr>
          <w:rFonts w:cs="Verdana" w:ascii="Verdana" w:hAnsi="Verdana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92075</wp:posOffset>
                </wp:positionV>
                <wp:extent cx="6503035" cy="88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7.25pt;width:0pt;height:0pt" type="_x0000_t32">
                <v:stroke color="#006600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Arial Unicode MS" w:cs="Calibri"/>
          <w:i/>
          <w:i/>
          <w:kern w:val="2"/>
          <w:sz w:val="24"/>
          <w:szCs w:val="24"/>
          <w:lang w:eastAsia="zh-CN" w:bidi="hi-IN"/>
        </w:rPr>
      </w:pPr>
      <w:r>
        <w:rPr>
          <w:rFonts w:eastAsia="Arial Unicode MS" w:cs="Calibri"/>
          <w:i/>
          <w:kern w:val="2"/>
          <w:sz w:val="24"/>
          <w:szCs w:val="24"/>
          <w:lang w:eastAsia="zh-CN" w:bidi="hi-IN"/>
        </w:rPr>
        <w:t>Информацию подготовила председатель профессионального комитета ОПСА М. Ю.  Дорошенко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Arial Unicode MS" w:cs="Verdana"/>
          <w:i/>
          <w:i/>
          <w:kern w:val="2"/>
          <w:sz w:val="18"/>
          <w:szCs w:val="18"/>
          <w:lang w:eastAsia="zh-CN" w:bidi="hi-IN"/>
        </w:rPr>
      </w:pPr>
      <w:r>
        <w:rPr>
          <w:rFonts w:eastAsia="Arial Unicode MS" w:cs="Verdana" w:ascii="Verdana" w:hAnsi="Verdana"/>
          <w:i/>
          <w:kern w:val="2"/>
          <w:sz w:val="18"/>
          <w:szCs w:val="18"/>
          <w:lang w:eastAsia="zh-CN" w:bidi="hi-I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284" w:hanging="284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0:01:00Z</dcterms:created>
  <dc:creator>Mariya</dc:creator>
  <dc:description/>
  <cp:keywords/>
  <dc:language>en-US</dc:language>
  <cp:lastModifiedBy>Sveta</cp:lastModifiedBy>
  <cp:lastPrinted>2015-05-29T18:00:00Z</cp:lastPrinted>
  <dcterms:modified xsi:type="dcterms:W3CDTF">2017-05-31T16:16:00Z</dcterms:modified>
  <cp:revision>54</cp:revision>
  <dc:subject/>
  <dc:title/>
</cp:coreProperties>
</file>