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254635</wp:posOffset>
                </wp:positionV>
                <wp:extent cx="6409690" cy="179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799640"/>
                          <a:chOff x="0" y="0"/>
                          <a:chExt cx="6409800" cy="1799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34776" r="0" b="19934"/>
                          <a:stretch/>
                        </pic:blipFill>
                        <pic:spPr>
                          <a:xfrm>
                            <a:off x="3227760" y="0"/>
                            <a:ext cx="318204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27040" cy="17989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" descr=""/>
                            <pic:cNvPicPr/>
                          </pic:nvPicPr>
                          <pic:blipFill>
                            <a:blip r:embed="rId3"/>
                            <a:srcRect l="0" t="0" r="0" b="67447"/>
                            <a:stretch/>
                          </pic:blipFill>
                          <pic:spPr>
                            <a:xfrm>
                              <a:off x="0" y="0"/>
                              <a:ext cx="322704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4"/>
                            <a:srcRect l="0" t="83726" r="0" b="2323"/>
                            <a:stretch/>
                          </pic:blipFill>
                          <pic:spPr>
                            <a:xfrm>
                              <a:off x="0" y="1257840"/>
                              <a:ext cx="322704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20.05pt;width:504.7pt;height:141.7pt" coordorigin="79,-401" coordsize="10094,2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162;top:-401;width:5010;height:28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9;top:-401;width:5082;height:2833">
                  <v:shape id="shape_0" ID="Picture 6" stroked="f" o:allowincell="f" style="position:absolute;left:79;top:-401;width:5081;height:198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79;top:1580;width:5081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-1818005</wp:posOffset>
                </wp:positionV>
                <wp:extent cx="495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hadow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70C0"/>
                                <w:sz w:val="34"/>
                                <w:szCs w:val="34"/>
                              </w:rPr>
                              <w:t>МЕЖДУНАРОДНЫЙ ДЕНЬ МЕДИЦИНСКОЙ СЕС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-143.15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hadow/>
                          <w:color w:val="0070C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hadow/>
                          <w:color w:val="0070C0"/>
                          <w:sz w:val="34"/>
                          <w:szCs w:val="34"/>
                        </w:rPr>
                        <w:t>МЕЖДУНАРОДНЫЙ ДЕНЬ МЕДИЦИНСКОЙ СЕ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845</wp:posOffset>
            </wp:positionH>
            <wp:positionV relativeFrom="paragraph">
              <wp:posOffset>104775</wp:posOffset>
            </wp:positionV>
            <wp:extent cx="360045" cy="3962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25" t="2068" r="76108" b="8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дицинские сестры Омского региона по уже сложившейся многолетней традиции празднования профессионального праздника, объединяющего медицинских сестёр всего мира, провели в этот день множество мероприятий в поддержку и развитие сестринского движения. Ежегодно Международным Советом медицинских сестер озвучивается девиз, под которым проходят праздничные мероприятия во всех медицинских организациях, где работают медицинские сестры. </w:t>
      </w:r>
      <w:r>
        <w:rPr>
          <w:b/>
          <w:sz w:val="24"/>
          <w:szCs w:val="24"/>
        </w:rPr>
        <w:t xml:space="preserve">Девиз Международного дня медицинской сестры  в 2016 году - </w:t>
      </w:r>
      <w:r>
        <w:rPr>
          <w:b/>
          <w:bCs/>
          <w:caps/>
          <w:sz w:val="24"/>
          <w:szCs w:val="24"/>
        </w:rPr>
        <w:t>«Медицинские сёстры: движущая сила перемен: повышение устойчивости системы здравоохранения»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еализация этого лозунга, несомненно, нашли отражение в мероприятиях, которые прошли в этом году в Омской области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раздничные мероприятия, посвященные Международному дню медицинской сестры, прошли в медицинских организациях Омской области </w:t>
      </w:r>
      <w:r>
        <w:rPr>
          <w:rFonts w:eastAsia="Times New Roman"/>
          <w:b/>
          <w:i/>
          <w:sz w:val="24"/>
          <w:szCs w:val="24"/>
          <w:lang w:eastAsia="ru-RU"/>
        </w:rPr>
        <w:t>с 11 по 18 ма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аждый сестринский коллектив выбрал свою форму проведения мероприятия, в этот день прошли </w:t>
      </w:r>
      <w:r>
        <w:rPr>
          <w:rFonts w:eastAsia="Times New Roman"/>
          <w:sz w:val="24"/>
          <w:szCs w:val="24"/>
          <w:lang w:eastAsia="ru-RU"/>
        </w:rPr>
        <w:t>конференции, торжественные собрания, профессиональные конкурсы, концерты, вручение членских билетов вновь принятым членам ОПС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о, по традиции, все мероприятия начинались с гимна и поздравления  от президента ОПСА Татьяны Александровны Зориной, а также  демонстрации видеообращения с поздравлением президента РАМС Валентины Антоновны Саркисовой. В медицинских организациях в эти дни чествовали призеров конкурса Омской профессиональной сестринской ассоциации «Лучший сестринский коллектив 2016 года», 1 этапа  Всероссийского </w:t>
      </w:r>
      <w:r>
        <w:rPr>
          <w:rFonts w:eastAsia="Times New Roman"/>
          <w:sz w:val="24"/>
          <w:szCs w:val="24"/>
          <w:lang w:eastAsia="ru-RU"/>
        </w:rPr>
        <w:t>конкурса «Лучший специалист со средним медицинским и фармацевтическим образованием»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едицинские сестры были награждены дипломами, грамотами, благодарностями, благодарственными письмами и памятными подарками. Во многих коллективах прошли посвящения в профессию молодых специалистов и чествование ветеранов, а в завершение — праздничные концерты и чаепит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рамках праздничных мероприятий проведены </w:t>
      </w:r>
      <w:r>
        <w:rPr>
          <w:rFonts w:eastAsia="Times New Roman"/>
          <w:sz w:val="24"/>
          <w:szCs w:val="24"/>
          <w:lang w:eastAsia="ru-RU"/>
        </w:rPr>
        <w:t>конкурсы детских рисунков,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каз моделей современной медицинской одежды, </w:t>
      </w:r>
      <w:r>
        <w:rPr>
          <w:bCs/>
          <w:iCs/>
          <w:sz w:val="24"/>
          <w:szCs w:val="24"/>
        </w:rPr>
        <w:t xml:space="preserve">конкурс </w:t>
      </w:r>
      <w:r>
        <w:rPr>
          <w:bCs/>
          <w:sz w:val="24"/>
          <w:szCs w:val="24"/>
        </w:rPr>
        <w:t>«Санитарное просвещение, гигиеническое воспитание, пропаганда здорового образа жизни – залог качественной помощи пациентам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веденные мероприятия освещены в СМИ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были проведены в </w:t>
      </w:r>
      <w:r>
        <w:rPr>
          <w:b/>
          <w:sz w:val="24"/>
          <w:szCs w:val="24"/>
        </w:rPr>
        <w:t xml:space="preserve">42 медицинских организациях </w:t>
      </w:r>
      <w:r>
        <w:rPr>
          <w:sz w:val="24"/>
          <w:szCs w:val="24"/>
        </w:rPr>
        <w:t>города Омска и Ом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Arial Unicode MS" w:cs="Calibri"/>
          <w:kern w:val="2"/>
          <w:sz w:val="24"/>
          <w:szCs w:val="24"/>
          <w:lang w:eastAsia="zh-C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Областные МО (10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</w:rPr>
        <w:t>ВКЛ,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ГВВ, ККВД, КМХЦ МЗОО, КОД, КПБ им. Н.Н. Солодникова, КПТД, НД, ОДКБ, ОКБ, Стоматологическая поликлини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Arial Unicode MS" w:cs="Calibri"/>
          <w:kern w:val="2"/>
          <w:sz w:val="24"/>
          <w:szCs w:val="24"/>
          <w:lang w:eastAsia="zh-C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Сельские МО (6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Большереченская ЦРБ, Марьяновская ЦРБ, Нововаршавская ЦРБ, Омская ЦРБ, Павлоградская ЦРБ, Саргатская Ц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Городские МО (23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ГБ №2, ГБ № 3, ГБ № 8, ГДКБ № 2 им. В.П. Бисяриной, ГДКБ № 3, ГКБ № 1 им. Кабанова А.Н.,  ГКБ № 11, ГКПЦ (акуш.стац.), ГКПЦ (пед.стац.), ГП № 15, ГП № 1, ГП № 2, ГП № 8, ГП № 9, ГП № 11, ГП № 12, ДГП № 6, ДГП № 7, ДГП № 8, ДСП № 1,   ККД, МСЧ № 4, Роддом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 xml:space="preserve">Санаторно-курортные учреждения (1): 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>ФБУ ЦР ФСС Ом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Социальная служба (1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Нежинский ГЦ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медицинской сестры очень разнообразна и достаточно  трудна. Сегодня к избравшим её, кроме профессиональной компетенции предъявляется ряд других важных требований, таких как физическая выносливость, порядочность, терпение и постоянное стремление к совершенствованию знаний. Сострадание и милосердие, забота и сердечное участие медицинских сестёр – опора нашей медицины. Сегодня на медицинских сестёр ложится огромная нагрузка по освоению новой техники, внедрению современных стандартов оказания медицинской помощи. По-прежнему от грамотной и внимательной работы медицинской сестры зависит то, как быстро поправится пациент, ведь назначив, обследования и лечение врачи понимают, что именно сестринский персонал выполнит план лечения, окружит заболевшего заботой и теплом, подарит внимание и частичку своего сердца пациен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От всей души хочется выразить Вам слова благодарности и огромную признательность за Ваш очень важный и нужный людям, но такой нелегкий труд. Пусть в Ваших дружных и сплоченных коллективах и впредь царит атмосфера взаимопонимания, доброты и искреннего отношения к каждому Вашему пациенту! Желаем Вам крепкого здоровья, благополучия,  успехов и достижений!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3185</wp:posOffset>
                </wp:positionV>
                <wp:extent cx="650303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55pt;width:0pt;height:0pt" type="_x0000_t32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eastAsia="Arial Unicode MS" w:cs="Calibri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 w:cs="Calibri"/>
          <w:i/>
          <w:kern w:val="2"/>
          <w:sz w:val="24"/>
          <w:szCs w:val="24"/>
          <w:lang w:eastAsia="zh-CN" w:bidi="hi-IN"/>
        </w:rPr>
        <w:t>Информацию подготовила председатель профессионального комитета ОПСА Марина Юрьевна Дорошенко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Arial Unicode MS" w:cs="Verdana"/>
          <w:i/>
          <w:i/>
          <w:kern w:val="2"/>
          <w:sz w:val="18"/>
          <w:szCs w:val="18"/>
          <w:lang w:eastAsia="zh-CN" w:bidi="hi-IN"/>
        </w:rPr>
      </w:pPr>
      <w:r>
        <w:rPr>
          <w:rFonts w:eastAsia="Arial Unicode MS" w:cs="Verdana" w:ascii="Verdana" w:hAnsi="Verdana"/>
          <w:i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1:00Z</dcterms:created>
  <dc:creator>Mariya</dc:creator>
  <dc:description/>
  <cp:keywords/>
  <dc:language>en-US</dc:language>
  <cp:lastModifiedBy>Mariya</cp:lastModifiedBy>
  <cp:lastPrinted>2015-05-29T18:00:00Z</cp:lastPrinted>
  <dcterms:modified xsi:type="dcterms:W3CDTF">2016-05-31T08:28:00Z</dcterms:modified>
  <cp:revision>43</cp:revision>
  <dc:subject/>
  <dc:title/>
</cp:coreProperties>
</file>