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111" w:hanging="0"/>
        <w:jc w:val="center"/>
        <w:rPr>
          <w:rFonts w:ascii="Calibri" w:hAnsi="Calibri" w:cs="Calibri"/>
          <w:b w:val="false"/>
          <w:b w:val="false"/>
          <w:color w:val="365F9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38735</wp:posOffset>
                </wp:positionV>
                <wp:extent cx="2496820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753120"/>
                          <a:chOff x="0" y="0"/>
                          <a:chExt cx="2496960" cy="753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0"/>
                            <a:ext cx="71424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360" y="0"/>
                            <a:ext cx="5454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312" t="15523" r="5962" b="13217"/>
                          <a:stretch/>
                        </pic:blipFill>
                        <pic:spPr>
                          <a:xfrm>
                            <a:off x="1474560" y="0"/>
                            <a:ext cx="10224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-3.05pt;width:196.6pt;height:59.3pt" coordorigin="131,-61" coordsize="393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31;top:7;width:1124;height:10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492;top:-61;width:858;height:11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-61;width:1609;height:11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65F91"/>
          <w:lang w:val="ru-RU"/>
        </w:rPr>
        <w:t xml:space="preserve">ОТЧЕТ О ПРОВЕДЕНИИ ВСЕМИРНОЙ НЕДЕЛИ ПОДДЕРЖКИ ГРУДНОГО ВСКАРМЛИВАНИЯ </w:t>
      </w:r>
      <w:r>
        <w:rPr>
          <w:rFonts w:cs="Calibri" w:ascii="Calibri" w:hAnsi="Calibri"/>
          <w:color w:val="365F91"/>
        </w:rPr>
        <w:t>1 – 7 августа 2019 г.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color w:val="365F91"/>
          <w:sz w:val="24"/>
          <w:szCs w:val="24"/>
          <w:lang w:val="ru-RU"/>
        </w:rPr>
      </w:pPr>
      <w:r>
        <w:rPr>
          <w:rFonts w:cs="Calibri" w:ascii="Calibri" w:hAnsi="Calibri"/>
          <w:b w:val="false"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0.5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/>
      </w:pPr>
      <w:r>
        <w:rPr>
          <w:rFonts w:cs="Calibri" w:ascii="Calibri" w:hAnsi="Calibri"/>
        </w:rPr>
        <w:t>Каждый год с 1 по 7 августа по инициативе ВОЗ более чем в 170 странах проводится Всемирная неделя грудного вскармливания, направленная на пропаганду грудного вскармливания в интересах укрепления здоровья грудных детей во всем мире. Ее цель — информировать женщин о пользе грудного вскармливания для здоровья ребенка, так как оно обеспечивает младенцу выживание и гармоничное физическое и нервно-психическое развити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Тема 2019 года: «Расширяйте права и возможности родителей. Создавайте возможности для грудного вскармливания».</w:t>
      </w:r>
    </w:p>
    <w:p>
      <w:pPr>
        <w:pStyle w:val="Normal"/>
        <w:ind w:firstLine="62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Специализированная секция ОПСА «Сестринское дело в педиатрии и неонатологии» призвала сестринский персонал Омской области принять активное участие в проведении Всемирной недели поддержки грудного вскармливания.  </w:t>
      </w:r>
    </w:p>
    <w:p>
      <w:pPr>
        <w:pStyle w:val="Normal"/>
        <w:ind w:firstLine="62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призыв об участии откликнулись 26 медицинских организаций Омска и Ом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бластные МО (2): </w:t>
      </w:r>
      <w:r>
        <w:rPr>
          <w:rFonts w:cs="Calibri" w:ascii="Calibri" w:hAnsi="Calibri"/>
        </w:rPr>
        <w:t>ОКБ, ОДК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ельские МО (13):</w:t>
      </w:r>
      <w:r>
        <w:rPr>
          <w:rFonts w:cs="Calibri" w:ascii="Calibri" w:hAnsi="Calibri"/>
        </w:rPr>
        <w:t xml:space="preserve"> Азовская ЦРБ, Большереченская ЦРБ; Исилькульская ЦРБ; Калачинская ЦРБ; Крутинская ЦРБ им. проф. А.В. Вишневского; Любинская ЦРБ; Марьяновская ЦРБ; Называевская ЦРБ; Омская ЦРБ; Полтавская ЦРБ; Тарская ЦРБ; Усть-Ишимская ЦРБ; Горьковская ЦР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городские МО (10)</w:t>
      </w:r>
      <w:r>
        <w:rPr>
          <w:rFonts w:cs="Calibri" w:ascii="Calibri" w:hAnsi="Calibri"/>
        </w:rPr>
        <w:t>: ГДКБ № 2 им. В.П. Бисяриной, ГБ № 9, ГП № 6, ГКПЦ (акушерский стационар), ГКПЦ (педиатрический стационар), ДГБ № 1, КРД № 6, РД № 4, ДГП № 2 им. Скворцова В.Е.,  ГДКБ №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чреждения социальной службы (1)</w:t>
      </w:r>
      <w:r>
        <w:rPr>
          <w:rFonts w:cs="Calibri" w:ascii="Calibri" w:hAnsi="Calibri"/>
        </w:rPr>
        <w:t>: Нежинский ГЦ.</w:t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В акции приняли участие 677 медицинских сестер, акушерок, психолог, и охвачено 3154 человека населения города и области.</w:t>
      </w:r>
    </w:p>
    <w:p>
      <w:pPr>
        <w:pStyle w:val="Normal"/>
        <w:ind w:firstLine="680"/>
        <w:jc w:val="both"/>
        <w:rPr/>
      </w:pPr>
      <w:r>
        <w:rPr>
          <w:rFonts w:cs="Calibri" w:ascii="Calibri" w:hAnsi="Calibri"/>
          <w:b/>
          <w:bCs/>
          <w:i/>
          <w:iCs/>
        </w:rPr>
        <w:t>Были проведены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уроки грудного вскармливания, встречи будущих мам с кормящими матерями, являющимися членами группы поддержки грудного вскармливания, на которых кормящие мамы активно делились собственным опытом о грудном вскармливании своих детей, сеанс психологической разгрузки для мам.</w:t>
      </w:r>
    </w:p>
    <w:p>
      <w:pPr>
        <w:pStyle w:val="Normal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ими работниками были подготовлены: 1576 листовок, 921 буклет, 11 плакатов, 15 санбюллетеней, 932 беседы, 3 лекции, 35 памяток, 120 брошюр, оформлены 3 стенда, 1 статья в газете «Горьковский вестник», вышедшая тиражом 600 экземпляров.</w:t>
      </w:r>
    </w:p>
    <w:p>
      <w:pPr>
        <w:pStyle w:val="Normal"/>
        <w:tabs>
          <w:tab w:val="clear" w:pos="709"/>
          <w:tab w:val="left" w:pos="660" w:leader="none"/>
        </w:tabs>
        <w:ind w:firstLine="680"/>
        <w:jc w:val="both"/>
        <w:rPr/>
      </w:pPr>
      <w:r>
        <w:rPr>
          <w:rFonts w:cs="Calibri" w:ascii="Calibri" w:hAnsi="Calibri"/>
        </w:rPr>
        <w:t>Всем мамам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и детям, участвующим в мероприятиях, были вручены подарки.</w:t>
      </w:r>
    </w:p>
    <w:p>
      <w:pPr>
        <w:pStyle w:val="Normal"/>
        <w:ind w:firstLine="680"/>
        <w:jc w:val="both"/>
        <w:rPr/>
      </w:pPr>
      <w:r>
        <w:rPr>
          <w:rFonts w:cs="Calibri" w:ascii="Calibri" w:hAnsi="Calibri"/>
        </w:rPr>
        <w:t>Заключительным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этапом проведения Всемирной недели грудного вскармливания стало проведение «молочного салюта». В небо были запущены белые шары, символизирующие капельки грудного молока. </w:t>
      </w:r>
    </w:p>
    <w:p>
      <w:pPr>
        <w:pStyle w:val="Normal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адрес всех медицинских организаций поступили благодарности от пациенток за актуальность и значимость темы грудного вскармливания, получения памяток, брошюр, подарков и новой полезной информации.</w:t>
      </w:r>
    </w:p>
    <w:p>
      <w:pPr>
        <w:pStyle w:val="Normal"/>
        <w:ind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медицинские работники Омской области присоединились к масштабному мероприятию, учрежденному Всемирной организацией здравоохранения. Все участники акции решили ежедневно продолжать вести работу по поддержке грудного вскармливания.</w:t>
      </w:r>
    </w:p>
    <w:p>
      <w:pPr>
        <w:pStyle w:val="Normal"/>
        <w:ind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изированная секция ОПСА «Сестринское дело в педиатрии и неонатологии» благодарит всех участников акции и надеется на дальнейшее сотрудничество! 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8255</wp:posOffset>
                </wp:positionV>
                <wp:extent cx="6478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0.6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тчет подготовила секретарь специализированной секции ОПСА «Сестринское дело в педиатрии и неонатологии» Шевченко Елена Анатольевна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9:00Z</dcterms:created>
  <dc:creator/>
  <dc:description/>
  <cp:keywords/>
  <dc:language>en-US</dc:language>
  <cp:lastModifiedBy>Sveta</cp:lastModifiedBy>
  <dcterms:modified xsi:type="dcterms:W3CDTF">2019-09-02T15:09:00Z</dcterms:modified>
  <cp:revision>6</cp:revision>
  <dc:subject/>
  <dc:title/>
</cp:coreProperties>
</file>