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114300</wp:posOffset>
                </wp:positionV>
                <wp:extent cx="6804660" cy="10102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1pt;margin-top:-9pt;width:535.75pt;height:79.5pt;mso-wrap-style:none;v-text-anchor:middle">
                <v:fill o:detectmouseclick="t" on="false"/>
                <v:stroke color="#365f91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635</wp:posOffset>
            </wp:positionV>
            <wp:extent cx="775335" cy="77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420</wp:posOffset>
            </wp:positionH>
            <wp:positionV relativeFrom="paragraph">
              <wp:posOffset>8890</wp:posOffset>
            </wp:positionV>
            <wp:extent cx="535940" cy="784225"/>
            <wp:effectExtent l="0" t="0" r="0" b="0"/>
            <wp:wrapTight wrapText="bothSides">
              <wp:wrapPolygon edited="0">
                <wp:start x="7105" y="0"/>
                <wp:lineTo x="5791" y="334"/>
                <wp:lineTo x="2626" y="2374"/>
                <wp:lineTo x="-271" y="5435"/>
                <wp:lineTo x="-271" y="17170"/>
                <wp:lineTo x="-2" y="17855"/>
                <wp:lineTo x="1043" y="19046"/>
                <wp:lineTo x="-271" y="19382"/>
                <wp:lineTo x="-2" y="21422"/>
                <wp:lineTo x="8688" y="21422"/>
                <wp:lineTo x="15795" y="21422"/>
                <wp:lineTo x="20016" y="21422"/>
                <wp:lineTo x="18691" y="19382"/>
                <wp:lineTo x="10529" y="19046"/>
                <wp:lineTo x="19747" y="17513"/>
                <wp:lineTo x="19488" y="16321"/>
                <wp:lineTo x="21600" y="14958"/>
                <wp:lineTo x="21600" y="13603"/>
                <wp:lineTo x="19747" y="13090"/>
                <wp:lineTo x="19219" y="5435"/>
                <wp:lineTo x="16592" y="2374"/>
                <wp:lineTo x="13167" y="334"/>
                <wp:lineTo x="11843" y="0"/>
                <wp:lineTo x="710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6570</wp:posOffset>
            </wp:positionH>
            <wp:positionV relativeFrom="paragraph">
              <wp:posOffset>635</wp:posOffset>
            </wp:positionV>
            <wp:extent cx="758825" cy="793115"/>
            <wp:effectExtent l="0" t="0" r="0" b="0"/>
            <wp:wrapTight wrapText="bothSides">
              <wp:wrapPolygon edited="0">
                <wp:start x="-181" y="0"/>
                <wp:lineTo x="-181" y="21424"/>
                <wp:lineTo x="21600" y="21424"/>
                <wp:lineTo x="21600" y="0"/>
                <wp:lineTo x="-18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-24765</wp:posOffset>
                </wp:positionV>
                <wp:extent cx="4483100" cy="802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Отчет о прове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Всероссийской акции «День борьбы со СПИ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1 декабря 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pt;height:63.15pt;mso-wrap-distance-left:9.05pt;mso-wrap-distance-right:9.05pt;mso-wrap-distance-top:0pt;mso-wrap-distance-bottom:0pt;margin-top:-1.9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</w:rPr>
                        <w:t xml:space="preserve">Отчет о прове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</w:rPr>
                        <w:t>Всероссийской акции «День борьбы со СПИДом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</w:rPr>
                        <w:t>1 декабря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Ежегодно стало традицией, что Общероссийская общественная организация «Ассоциация медицинских сестер России» выступает с инициативой привлечения медицинского сообщества к участию в проведении Всероссийской акции, приуроченной к Всемирному дню борьбы со СПИДом, который ежегодно отмечается 1 декабря.</w:t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  <w:color w:val="000000"/>
        </w:rPr>
        <w:t>Тема 1 декабря 2022 года — «</w:t>
      </w:r>
      <w:r>
        <w:rPr>
          <w:b/>
          <w:bCs/>
          <w:color w:val="000000"/>
        </w:rPr>
        <w:t>Время для равенства!</w:t>
      </w:r>
      <w:r>
        <w:rPr>
          <w:bCs/>
          <w:color w:val="000000"/>
        </w:rPr>
        <w:t>». Этот девиз - недвусмысленный призыв к конкретным действиям, уже доказавшим свою эффективность в борьбе с распространением ВИЧ.</w:t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 данным специализированного научно-исследовательского отдела по профилактике и борьбе со СПИДом ФБУН Центрального НИИ эпидемиологии Роспотребнадзора на 31 декабря 2021 года общее число выявленных случаев ВИЧ-инфекции среди граждан Российской Федерации достигло по предварительным данным 1 562 570. На 31 декабря 2021 г. в стране проживало 1 137 596 россиян с лабораторно подтвержденным диагнозом ВИЧ-инфекции, исключая 424 974 больных, умерших за весь период наблюдения (27,2%).</w:t>
      </w:r>
      <w:r>
        <w:rPr/>
        <w:t xml:space="preserve"> </w:t>
      </w:r>
      <w:r>
        <w:rPr>
          <w:bCs/>
          <w:color w:val="000000"/>
        </w:rPr>
        <w:t>Поскольку ВИЧ-инфекция является неизлечимым заболеванием, а число новых случаев ВИЧ-инфекции превышает число умерших, продолжает расти общее число россиян, живущих с ВИЧ.</w:t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  <w:color w:val="000000"/>
        </w:rPr>
        <w:t>Последние отчеты ЮНЭЙДС показывают, что со времен начала пандемии COVID-19 из-за нее и других сопутствующих кризисов борьба с ВИЧ была отброшена на много лет назад. Многие программы были свернуты, финансирование серьезно сократилось. Как результат, миллионы жизней подвергаются риску.</w:t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Cs/>
          <w:color w:val="000000"/>
        </w:rPr>
        <w:t>Осталось всего восемь лет, чтобы достичь нашей общей цели — остановить пандемию СПИД к 2030 году. Все формы экономического, социального, культурного и законодательного неравенства должны быть решительно искоренены. Во время пандемии неравенство означает угрозу для всех, во многом именно неравенство и является причиной распространения болезни. Мировые лидеры должны продемонстрировать смелость и готовность нести ответственность. И каждый из нас, где бы он ни находился, должен сделать все возможное для искоренения неравенства. Настало </w:t>
      </w:r>
      <w:r>
        <w:rPr>
          <w:b/>
          <w:bCs/>
          <w:color w:val="000000"/>
        </w:rPr>
        <w:t>время для равенства!</w:t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Поэтому, накануне Всемирного дня борьбы со СПИДом специализированная секция ОПСА «Сестринское дело в первичном здравоохранении» и объявила о проведении всероссийской акции. Цель акции - повышение мотивации населения к получению необходимой информации по проблеме ВИЧ/СПИДа, а также вовлечения их в активную деятельность по профилактике, формированию в обществе негативного отношения к рискованному поведению, пропаганде здорового и безопасного образа жизн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bCs/>
          <w:color w:val="000000"/>
        </w:rPr>
        <w:t xml:space="preserve">В акции приняли участие </w:t>
      </w:r>
      <w:r>
        <w:rPr>
          <w:b/>
          <w:bCs/>
          <w:color w:val="000000"/>
        </w:rPr>
        <w:t>16 медицинских организаций</w:t>
      </w:r>
      <w:r>
        <w:rPr>
          <w:bCs/>
          <w:color w:val="000000"/>
        </w:rPr>
        <w:t xml:space="preserve"> г. Омска и Омской области:</w:t>
      </w:r>
      <w:r>
        <w:rPr>
          <w:rFonts w:eastAsia="Calibri"/>
          <w:lang w:eastAsia="en-US"/>
        </w:rPr>
        <w:t xml:space="preserve"> БУЗОО «ГБ №9», БУЗОО «ГП № 1», БУЗОО «ГП № 2», БУЗОО «ГП № 12», </w:t>
      </w:r>
      <w:r>
        <w:rPr>
          <w:rFonts w:eastAsia="Calibri"/>
          <w:lang w:eastAsia="zh-CN"/>
        </w:rPr>
        <w:t xml:space="preserve">БУЗОО “ОКБ”, </w:t>
      </w:r>
      <w:r>
        <w:rPr/>
        <w:t xml:space="preserve">БУЗОО «Стоматологическая поликлиника», </w:t>
      </w:r>
      <w:r>
        <w:rPr>
          <w:rFonts w:eastAsia="Calibri"/>
          <w:lang w:eastAsia="en-US"/>
        </w:rPr>
        <w:t xml:space="preserve">БУЗОО «ГКБ№1 им. Кабанова А.Н», </w:t>
      </w:r>
      <w:r>
        <w:rPr/>
        <w:t xml:space="preserve">БУЗОО «Госпиталь для ветеранов войн», </w:t>
      </w:r>
      <w:r>
        <w:rPr>
          <w:rFonts w:eastAsia="Calibri"/>
          <w:lang w:eastAsia="en-US"/>
        </w:rPr>
        <w:t xml:space="preserve">БУЗОО «Наркологический диспансер», </w:t>
      </w:r>
      <w:r>
        <w:rPr>
          <w:rFonts w:eastAsia="Calibri"/>
          <w:bCs/>
          <w:lang w:eastAsia="en-US"/>
        </w:rPr>
        <w:t xml:space="preserve">АСУСО «Нежинский ГЦ», </w:t>
      </w:r>
      <w:r>
        <w:rPr>
          <w:rFonts w:eastAsia="Calibri"/>
          <w:lang w:eastAsia="en-US"/>
        </w:rPr>
        <w:t>БУЗОО «ЦМР»,</w:t>
      </w:r>
      <w:r>
        <w:rPr>
          <w:color w:val="000000"/>
        </w:rPr>
        <w:t xml:space="preserve"> БУЗОО «Исилькульская ЦРБ»,</w:t>
      </w:r>
      <w:r>
        <w:rPr>
          <w:rFonts w:eastAsia="Source Han Sans CN Regular;Times New Roman"/>
          <w:kern w:val="2"/>
          <w:lang w:bidi="ru-RU"/>
        </w:rPr>
        <w:t xml:space="preserve"> БУЗ ОО «Полтавская ЦРБ», </w:t>
      </w:r>
      <w:r>
        <w:rPr>
          <w:rFonts w:eastAsia="Calibri"/>
          <w:lang w:eastAsia="en-US"/>
        </w:rPr>
        <w:t xml:space="preserve">БУЗОО «Павлоградская ЦРБ», </w:t>
      </w:r>
      <w:r>
        <w:rPr>
          <w:rFonts w:eastAsia="Calibri"/>
          <w:color w:val="2C2D2E"/>
          <w:shd w:fill="FFFFFF" w:val="clear"/>
          <w:lang w:eastAsia="en-US"/>
        </w:rPr>
        <w:t>БУЗОО «Муромцевская ЦРБ»,</w:t>
      </w:r>
      <w:r>
        <w:rPr>
          <w:color w:val="2B2B2B"/>
          <w:shd w:fill="FFFFFF" w:val="clear"/>
        </w:rPr>
        <w:t xml:space="preserve"> БУЗОО «Усть-Ишимская ЦРБ».</w:t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В рамках проведения акции, как в Омске, так и области проходило много различных мероприятий, которые пропагандировали информацию о том, как важно знать свой ВИЧ-статус и защищать свое здоровье. В акции приняли участие медицинские работники, волонтеры, население. Акции проводились на улицах, в медицинских организациях, на предприятиях, в учебных заведениях.</w:t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>
          <w:bCs/>
          <w:color w:val="000000"/>
          <w:lang w:bidi="ru-RU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рамках акции были проведены открытые тематические уроки, подготовленные специалистами в области здравоохранения в учреждениях среднего общего образования.</w:t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  <w:color w:val="000000"/>
          <w:lang w:bidi="ru-RU"/>
        </w:rPr>
        <w:t>Проводилась демонстрация профилактических видеороликов во всех медицинских организациях, принимавших участие в акции.</w:t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В медицинских учреждениях были организованы горячие линии для анонимного консультирования населения медицинским специалистом по вопросам ВИЧ-инфекции и СПИДа. </w:t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Сотрудниками медицинских организаций</w:t>
      </w:r>
      <w:r>
        <w:rPr>
          <w:rFonts w:cs="Tinos;Times New Roman" w:ascii="Tinos;Times New Roman" w:hAnsi="Tinos;Times New Roman"/>
          <w:color w:val="000000"/>
          <w:szCs w:val="20"/>
        </w:rPr>
        <w:t xml:space="preserve"> </w:t>
      </w:r>
      <w:r>
        <w:rPr>
          <w:bCs/>
          <w:color w:val="000000"/>
          <w:lang w:bidi="ru-RU"/>
        </w:rPr>
        <w:t>были организованы конкурсы детских рисунков «День борьбы со СПИДом.</w:t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В медицинских организациях были организованы круглые столы, семинары, конференции, подготовлены для публикации 2 статьи.</w:t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Участники акции распространили свыше 5,5 тысяч памяток, листовок, буклетов с информацией о профилактике ВИЧ-инфекции, видах профилактической и специализированной помощи, доступной населению, об адресах, куда можно записаться на приём. </w:t>
      </w:r>
    </w:p>
    <w:p>
      <w:pPr>
        <w:pStyle w:val="Rtejustify"/>
        <w:shd w:fill="FFFFFF" w:val="clear"/>
        <w:spacing w:before="0" w:after="0"/>
        <w:ind w:firstLine="720"/>
        <w:jc w:val="both"/>
        <w:textAlignment w:val="baseline"/>
        <w:rPr>
          <w:bCs/>
          <w:color w:val="000000"/>
          <w:lang w:bidi="ru-RU"/>
        </w:rPr>
      </w:pPr>
      <w:r>
        <w:rPr/>
        <w:t>С каждым годом наша акция привлекает всё новых и новых друзей, помощников, людей неравнодушных. Только в этом году охват населения составил свыше 5 тысяч человек, сестринского персонала – 550 человек. Количество участников-волонтёров составило 61 человек. Это ребята волонтёры – школьники старших классов, студенты, среди которых много тех, кто уже не первый год занимается вопросами здорового образа жизни, здоровья окружающих. В рамках акции они выступили в защиту тех, кто болен ВИЧ-инфекцией, а также привлекли внимание к проблемам распространения и профилактики этой социальной болезни. В это году в проведении акции активное участие принимали врачи, их количество составило 65 человек.</w:t>
      </w:r>
    </w:p>
    <w:p>
      <w:pPr>
        <w:pStyle w:val="Style15"/>
        <w:spacing w:before="0" w:after="0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Достигнутыми результатами мы удовлетворены. Нам удалось донести жителям региона всю глобальность и серьёзность проблемы, повысить осведомлённость о важности знания своего статуса и необходимости устранения всех препятствий для доступа к тестированию на ВИЧ. </w:t>
      </w:r>
      <w:r>
        <w:rPr/>
        <w:t xml:space="preserve">Население с большой заинтересованностью задавало вопросы, касающиеся темы акции. Все мероприятия, проводимые в рамках акции, были с благодарностью приняты населением, что в очередной раз говорит о необходимости проведения подобных мероприятий. </w:t>
      </w:r>
    </w:p>
    <w:p>
      <w:pPr>
        <w:pStyle w:val="Style15"/>
        <w:spacing w:before="0" w:after="0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Омская профессиональная сестринская ассоциация и специализированная секция «Сестринское дело в первичном здравоохранении» </w:t>
      </w:r>
      <w:r>
        <w:rPr/>
        <w:t>выражает огромную благодарность всем участникам акции за активное участие, предоставленные отчеты и фотоматериалы.</w:t>
      </w:r>
    </w:p>
    <w:p>
      <w:pPr>
        <w:pStyle w:val="Style15"/>
        <w:spacing w:before="0" w:after="0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before="0" w:after="0"/>
        <w:ind w:firstLine="426"/>
        <w:jc w:val="both"/>
        <w:rPr/>
      </w:pPr>
      <w:r>
        <w:rPr/>
        <w:t>Отчет подготовила член специализированной секции ОПСА «Сестринское дело в первичном здравоохранении» Т.В. Артище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n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5:00Z</dcterms:created>
  <dc:creator>Надежда Васильевна</dc:creator>
  <dc:description/>
  <cp:keywords/>
  <dc:language>en-US</dc:language>
  <cp:lastModifiedBy>Татьяна Зорина</cp:lastModifiedBy>
  <dcterms:modified xsi:type="dcterms:W3CDTF">2022-12-13T12:21:00Z</dcterms:modified>
  <cp:revision>26</cp:revision>
  <dc:subject/>
  <dc:title/>
</cp:coreProperties>
</file>