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Акции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5"/>
        <w:gridCol w:w="6354"/>
      </w:tblGrid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орьбы со СПИДом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Донести обществу всю глобальность и серьезность проблемы, правду и мифы о болезни, путях ее передачи, формировании лояльности ко всем больным СПИДом, для которых диагноз не должен становиться причиной, быть исключенными из социума, и что самое важное – о профилактике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вышение мотивации населения к получению необходимой информации по проблеме ВИЧ/СПИДа, вовлечение их в активную деятельность по профилактике, формированию в обществе негативного отношения к рискованному поведению, пропаганда здорового и безопасного образа жиз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либо длительность, если акция рассчитана больше чем на 1 день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8 года в 14-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На площади у Омского государственного музыкального театра по адресу: ул. 10 лет Октября, 2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Акция будет проводиться в виде флэшмоба, </w:t>
            </w:r>
            <w:r>
              <w:rPr/>
              <w:t xml:space="preserve">где будут раздаваться листовки и памятки по профилактике ВИЧ-инфекции, информационные буклеты о том, какие виды профилактической и специализированной помощи доступны населению, по каким адресам, как можно записаться на приём. </w:t>
            </w:r>
            <w:r>
              <w:rPr>
                <w:bCs/>
                <w:iCs/>
                <w:color w:val="30322F"/>
              </w:rPr>
              <w:t>Также будут проведены мероприятия, включающие работу мобильного пункта экспресс-тестирования на ВИЧ.</w:t>
            </w:r>
          </w:p>
          <w:p>
            <w:pPr>
              <w:pStyle w:val="Normal"/>
              <w:rPr>
                <w:bCs/>
                <w:iCs/>
                <w:color w:val="30322F"/>
              </w:rPr>
            </w:pPr>
            <w:r>
              <w:rPr>
                <w:bCs/>
                <w:iCs/>
                <w:color w:val="30322F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ционирование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организацию и прове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Координатор акции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зумова Надежда Васильевна, главная медицинская сестра БУЗОО ГП № 12, председатель специализированной секции ОПСА «СД в первичном здравоохранении», </w:t>
            </w:r>
            <w:r>
              <w:rPr>
                <w:rFonts w:cs="Tahoma"/>
              </w:rPr>
              <w:t xml:space="preserve"> электронная  почта </w:t>
            </w:r>
            <w:hyperlink r:id="rId2"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meg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azumova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@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rFonts w:cs="Tahoma"/>
                  <w:b/>
                  <w:color w:val="000000"/>
                </w:rPr>
                <w:t>.</w:t>
              </w:r>
              <w:r>
                <w:rPr>
                  <w:rStyle w:val="InternetLink"/>
                  <w:rFonts w:cs="Tahoma"/>
                  <w:b/>
                  <w:color w:val="000000"/>
                  <w:lang w:val="en-US"/>
                </w:rPr>
                <w:t>ru</w:t>
              </w:r>
            </w:hyperlink>
            <w:r>
              <w:rPr/>
              <w:t xml:space="preserve">, телефон </w:t>
            </w:r>
            <w:r>
              <w:rPr>
                <w:b/>
                <w:i/>
                <w:sz w:val="20"/>
                <w:szCs w:val="20"/>
              </w:rPr>
              <w:t>36-17-22, 8 -908- 319-11-88.</w:t>
            </w:r>
          </w:p>
          <w:p>
            <w:pPr>
              <w:pStyle w:val="Normal"/>
              <w:rPr/>
            </w:pPr>
            <w:r>
              <w:rPr>
                <w:b/>
              </w:rPr>
              <w:t>2. Подготовка и печать информационных материалов:</w:t>
            </w:r>
            <w:r>
              <w:rPr/>
              <w:t xml:space="preserve"> Исакова Наталья Вячеславовна, старшая медицинская сестра 2-го терапевтического отделения ГБ № 3, член специализированной с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Подготовка атрибутов участников: </w:t>
            </w:r>
          </w:p>
          <w:p>
            <w:pPr>
              <w:pStyle w:val="Normal"/>
              <w:rPr/>
            </w:pPr>
            <w:r>
              <w:rPr/>
              <w:t>Скосырских Людмила Алексеевна старшая медицинская сестра терапевтического отделения поликлиники БУЗОО ГК БСМП № 2, член специализированной секции.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4.Привлечение СМИ: </w:t>
            </w:r>
          </w:p>
          <w:p>
            <w:pPr>
              <w:pStyle w:val="Normal"/>
              <w:tabs>
                <w:tab w:val="clear" w:pos="708"/>
                <w:tab w:val="left" w:pos="2706" w:leader="none"/>
              </w:tabs>
              <w:rPr/>
            </w:pPr>
            <w:r>
              <w:rPr/>
              <w:t>Голоктионова Евгения Юрьевна, старшая медицинская сестра терапевтического отделения № 4 БУЗОО ГКБ № 1 им.А.Н.Каб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Фотографирование:  </w:t>
            </w:r>
          </w:p>
          <w:p>
            <w:pPr>
              <w:pStyle w:val="Normal"/>
              <w:rPr/>
            </w:pPr>
            <w:r>
              <w:rPr/>
              <w:t>Чёрная Ирина Николаевна, старшая медицинская сестра терапевтического отделения поликлиники БУЗОО МСЧ № 7, член специализированной с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Подготовка информации для сайта ОПСА: </w:t>
            </w:r>
          </w:p>
          <w:p>
            <w:pPr>
              <w:pStyle w:val="Normal"/>
              <w:rPr/>
            </w:pPr>
            <w:r>
              <w:rPr/>
              <w:t>Гогунова Наталья Петровна, медицинская сестра 1-го терапевтического отделения БУЗОО ГБ № 17, член специализированной секции.</w:t>
            </w:r>
          </w:p>
          <w:p>
            <w:pPr>
              <w:pStyle w:val="Normal"/>
              <w:rPr/>
            </w:pPr>
            <w:r>
              <w:rPr>
                <w:b/>
              </w:rPr>
              <w:t>7. Координаторы акции в районах Омской области:</w:t>
            </w:r>
            <w:r>
              <w:rPr/>
              <w:t xml:space="preserve"> Калачинский район – Балацан Галина Александровна, главная медицинская сестра, член правления ОПСА;</w:t>
            </w:r>
          </w:p>
          <w:p>
            <w:pPr>
              <w:pStyle w:val="Normal"/>
              <w:rPr/>
            </w:pPr>
            <w:r>
              <w:rPr/>
              <w:t>Павлоградский район – Паршина Тамара Владимировна, главная медицинская сестра, член правления ОПС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меты, итоговая сумма на проведение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еобходимости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ы акци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ОО «Центр по профилактике и борьбе со СПИДом и инфекционными заболеваниями»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ибуты участников (форма, отличительные знаки) 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ленточка с эмблемой ОПСА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ждого вида информационных материалов, их названи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– 100 штук</w:t>
            </w:r>
          </w:p>
          <w:p>
            <w:pPr>
              <w:pStyle w:val="Normal"/>
              <w:rPr/>
            </w:pPr>
            <w:r>
              <w:rPr/>
              <w:t xml:space="preserve">Листовки-2000 штук </w:t>
            </w:r>
          </w:p>
          <w:p>
            <w:pPr>
              <w:pStyle w:val="Normal"/>
              <w:rPr/>
            </w:pPr>
            <w:r>
              <w:rPr/>
              <w:t>Буклеты-1000 штук</w:t>
            </w:r>
          </w:p>
          <w:p>
            <w:pPr>
              <w:pStyle w:val="Normal"/>
              <w:rPr/>
            </w:pPr>
            <w:r>
              <w:rPr/>
              <w:t>Памятки -2000 штук</w:t>
            </w:r>
          </w:p>
          <w:p>
            <w:pPr>
              <w:pStyle w:val="Normal"/>
              <w:rPr/>
            </w:pPr>
            <w:r>
              <w:rPr/>
              <w:t>Книжка-раскладушка – 80 штук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тематических статей в СМ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napToGrid w:val="false"/>
              <w:ind w:left="0" w:hanging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МИ (газеты, журналы, радио, ТВ, интернет-издания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5" w:leader="none"/>
              </w:tabs>
              <w:spacing w:before="0" w:after="280"/>
              <w:ind w:left="12" w:hanging="0"/>
              <w:rPr/>
            </w:pPr>
            <w:r>
              <w:rPr/>
              <w:t>Телевидение по заявке пресс-службы Министерства здравоохранения Омской обла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5" w:leader="none"/>
              </w:tabs>
              <w:spacing w:before="0" w:after="0"/>
              <w:ind w:left="12" w:hanging="0"/>
              <w:rPr/>
            </w:pPr>
            <w:r>
              <w:rPr/>
              <w:t>Сайт «Медицинская карта»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drawing>
          <wp:anchor behindDoc="0" distT="0" distB="255905" distL="511810" distR="63500" simplePos="0" locked="0" layoutInCell="0" allowOverlap="1" relativeHeight="2">
            <wp:simplePos x="0" y="0"/>
            <wp:positionH relativeFrom="margin">
              <wp:posOffset>4000500</wp:posOffset>
            </wp:positionH>
            <wp:positionV relativeFrom="paragraph">
              <wp:posOffset>93345</wp:posOffset>
            </wp:positionV>
            <wp:extent cx="61595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7" r="-5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специализированной секции ОПС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«Сестринское дело в первичном здравоохранении»                                             Н.В.Разумов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 xml:space="preserve">                   </w:t>
      </w:r>
    </w:p>
    <w:p>
      <w:pPr>
        <w:pStyle w:val="Normal"/>
        <w:spacing w:lineRule="auto" w:line="276"/>
        <w:jc w:val="right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.razumova@list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51:00Z</dcterms:created>
  <dc:creator>Надежда Васильевна</dc:creator>
  <dc:description/>
  <cp:keywords/>
  <dc:language>en-US</dc:language>
  <cp:lastModifiedBy>Sveta</cp:lastModifiedBy>
  <dcterms:modified xsi:type="dcterms:W3CDTF">2018-11-20T14:00:00Z</dcterms:modified>
  <cp:revision>4</cp:revision>
  <dc:subject/>
  <dc:title>План проведения Акции</dc:title>
</cp:coreProperties>
</file>