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 проведения акции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5"/>
        <w:gridCol w:w="635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к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борьбы со СПИД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ак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нести обществу всю глобальность и серьезность проблемы, правду и мифы о болезни, путях ее передачи, формировании лояльности ко всем больным СПИДом, для которых диагноз не должен становиться причиной, быть исключенными из социума, и, что самое важное, – о профилактик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мотивации населения к получению необходимой информации по проблеме ВИЧ/СПИДа, вовлечение их в активную деятельность по профилактике, формированию в обществе негативного отношения к рискованному поведению, пропаганда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(либо длительность, если акция рассчитана больше чем на 1 день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9 ноября 2019 г. с 14.00 до 15.00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лощади у кинотеатра «Октябрь» по адресу: ул. Рождественского,21/ул. Серова, 19-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Акция будет проводиться в виде флешмоба, </w:t>
            </w:r>
            <w:r>
              <w:rPr/>
              <w:t xml:space="preserve">где будут раздаваться листовки и памятки по профилактике ВИЧ-инфекции, информационные буклеты о том, какие виды профилактической и специализированной помощи доступны населению, по каким адресам, как можно записаться на приём. </w:t>
            </w:r>
            <w:r>
              <w:rPr>
                <w:bCs/>
                <w:iCs/>
              </w:rPr>
              <w:t>Так же будут проведены мероприятия, включающие работу мобильного пункта экспресс-тестирования на ВИ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онирование ак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Координатор акции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умова Надежда Васильевна, главная медицинская сестра ГП № 12, председатель специализированной секции ОПСА «СД в первичном здравоохранении», </w:t>
            </w:r>
            <w:r>
              <w:rPr>
                <w:rFonts w:cs="Tahoma"/>
              </w:rPr>
              <w:t xml:space="preserve"> электронная  почта </w:t>
            </w:r>
            <w:hyperlink r:id="rId2"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mega</w:t>
              </w:r>
              <w:r>
                <w:rPr>
                  <w:rStyle w:val="InternetLink"/>
                  <w:rFonts w:cs="Tahoma"/>
                  <w:b/>
                  <w:color w:val="000000"/>
                </w:rPr>
                <w:t>.</w:t>
              </w:r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razumova</w:t>
              </w:r>
              <w:r>
                <w:rPr>
                  <w:rStyle w:val="InternetLink"/>
                  <w:rFonts w:cs="Tahoma"/>
                  <w:b/>
                  <w:color w:val="000000"/>
                </w:rPr>
                <w:t>@</w:t>
              </w:r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rFonts w:cs="Tahoma"/>
                  <w:b/>
                  <w:color w:val="000000"/>
                </w:rPr>
                <w:t>.</w:t>
              </w:r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телефон </w:t>
            </w:r>
            <w:r>
              <w:rPr>
                <w:b/>
                <w:i/>
                <w:sz w:val="20"/>
                <w:szCs w:val="20"/>
              </w:rPr>
              <w:t>36-17-22, 8 -908- 319-11-88.</w:t>
            </w:r>
          </w:p>
          <w:p>
            <w:pPr>
              <w:pStyle w:val="Normal"/>
              <w:rPr/>
            </w:pPr>
            <w:r>
              <w:rPr>
                <w:b/>
              </w:rPr>
              <w:t>2. Подготовка и печать информационных материалов:</w:t>
            </w:r>
            <w:r>
              <w:rPr/>
              <w:t xml:space="preserve"> Нагулина Людмила Александровна, главная медицинская сестра ДГП №1, член специализированной секции ОПСА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«СД в стоматолог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Подготовка атрибутов участников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умова Надежда Васильевна, главная медицинская сестра ГП № 12, председатель специализированной секции ОПСА «СД в первичном здравоохранении», </w:t>
            </w:r>
            <w:r>
              <w:rPr>
                <w:rFonts w:cs="Tahoma"/>
              </w:rPr>
              <w:t xml:space="preserve"> электронная  почта </w:t>
            </w:r>
            <w:hyperlink r:id="rId3"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mega</w:t>
              </w:r>
              <w:r>
                <w:rPr>
                  <w:rStyle w:val="InternetLink"/>
                  <w:rFonts w:cs="Tahoma"/>
                  <w:b/>
                  <w:color w:val="000000"/>
                </w:rPr>
                <w:t>.</w:t>
              </w:r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razumova</w:t>
              </w:r>
              <w:r>
                <w:rPr>
                  <w:rStyle w:val="InternetLink"/>
                  <w:rFonts w:cs="Tahoma"/>
                  <w:b/>
                  <w:color w:val="000000"/>
                </w:rPr>
                <w:t>@</w:t>
              </w:r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rFonts w:cs="Tahoma"/>
                  <w:b/>
                  <w:color w:val="000000"/>
                </w:rPr>
                <w:t>.</w:t>
              </w:r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телефон </w:t>
            </w:r>
            <w:r>
              <w:rPr>
                <w:b/>
                <w:i/>
                <w:sz w:val="20"/>
                <w:szCs w:val="20"/>
              </w:rPr>
              <w:t>36-17-22, 8 -908- 319-11-8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Фотографирование:  </w:t>
            </w:r>
          </w:p>
          <w:p>
            <w:pPr>
              <w:pStyle w:val="Normal"/>
              <w:rPr/>
            </w:pPr>
            <w:r>
              <w:rPr/>
              <w:t xml:space="preserve">Строгонова Наталья Викторовна, главная медицинская сестра ГСП №3, заместитель председателя специализированной секции ОПСА «СД в стоматологии» 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одготовка информации для сайта ОПСА: 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 xml:space="preserve">Поливода Екатерина Викторовна, главная медицинская сестра стом. поликлиники, председатель специализированной секции ОПСА «СД в стоматологии», 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. Координаторы акции в районах Омской области:</w:t>
            </w:r>
            <w:r>
              <w:rPr/>
              <w:t xml:space="preserve"> Калачинский район – Балацан Галина Александровна, главная медицинская сестра, член правления ОПСА;</w:t>
            </w:r>
          </w:p>
          <w:p>
            <w:pPr>
              <w:pStyle w:val="Normal"/>
              <w:rPr/>
            </w:pPr>
            <w:r>
              <w:rPr/>
              <w:t>Павлоградский район – Паршина Тамара Владимировна, главная медицинская сестра, член правления ОПС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меты, итоговая сумма на провед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 ак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ОО «Центр по профилактике и борьбе со СПИДом и инфекционными заболеваниями»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ты участников (форма, отличительные знаки)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ленточка с эмблемой ОПС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ждого вида информационных материалов, их назв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– 100 штук</w:t>
            </w:r>
          </w:p>
          <w:p>
            <w:pPr>
              <w:pStyle w:val="Normal"/>
              <w:rPr/>
            </w:pPr>
            <w:r>
              <w:rPr/>
              <w:t xml:space="preserve">Листовки-2000 штук </w:t>
            </w:r>
          </w:p>
          <w:p>
            <w:pPr>
              <w:pStyle w:val="Normal"/>
              <w:rPr/>
            </w:pPr>
            <w:r>
              <w:rPr/>
              <w:t>Буклеты-1000 штук</w:t>
            </w:r>
          </w:p>
          <w:p>
            <w:pPr>
              <w:pStyle w:val="Normal"/>
              <w:rPr/>
            </w:pPr>
            <w:r>
              <w:rPr/>
              <w:t>Памятки -2000 штук</w:t>
            </w:r>
          </w:p>
          <w:p>
            <w:pPr>
              <w:pStyle w:val="Normal"/>
              <w:rPr/>
            </w:pPr>
            <w:r>
              <w:rPr/>
              <w:t>Книжка-раскладушка – 80 шту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матических статей в С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МИ (газеты, журналы, радио, ТВ, интернет-издани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before="0" w:after="280"/>
              <w:ind w:left="12" w:hanging="0"/>
              <w:rPr/>
            </w:pPr>
            <w:r>
              <w:rPr/>
              <w:t>Телевидение по заявке пресс-службы Министерства здравоохранения Ом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before="0" w:after="0"/>
              <w:ind w:left="12" w:hanging="0"/>
              <w:rPr/>
            </w:pPr>
            <w:r>
              <w:rPr/>
              <w:t>Сайт «Медицинская карта»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Председатель специализированной секции ОПС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/>
        <w:t xml:space="preserve">«СД в первичном здравоохранении»                                                          Н.В. Разумов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Председатель специализированной секции ОПС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«Сестринское дело в стоматологии»                                                           Е.В. Поливод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 xml:space="preserve">                   </w:t>
      </w:r>
    </w:p>
    <w:p>
      <w:pPr>
        <w:pStyle w:val="Normal"/>
        <w:spacing w:lineRule="auto" w:line="276"/>
        <w:jc w:val="right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.razumova@list.ru" TargetMode="External"/><Relationship Id="rId3" Type="http://schemas.openxmlformats.org/officeDocument/2006/relationships/hyperlink" Target="mailto:mega.razumov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1:00Z</dcterms:created>
  <dc:creator>Надежда Васильевна</dc:creator>
  <dc:description/>
  <cp:keywords/>
  <dc:language>en-US</dc:language>
  <cp:lastModifiedBy>Sveta</cp:lastModifiedBy>
  <dcterms:modified xsi:type="dcterms:W3CDTF">2019-11-21T17:21:00Z</dcterms:modified>
  <cp:revision>19</cp:revision>
  <dc:subject/>
  <dc:title>План проведения Акции</dc:title>
</cp:coreProperties>
</file>