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none"/>
        </w:tabs>
        <w:ind w:left="5529" w:hanging="0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УТВЕРЖДАЮ</w:t>
      </w:r>
    </w:p>
    <w:p>
      <w:pPr>
        <w:pStyle w:val="Normal"/>
        <w:widowControl w:val="false"/>
        <w:shd w:fill="FFFFFF" w:val="clear"/>
        <w:suppressAutoHyphens w:val="true"/>
        <w:ind w:left="5529" w:hanging="0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Советник ОПСА по вопросам НМО</w:t>
      </w:r>
    </w:p>
    <w:p>
      <w:pPr>
        <w:pStyle w:val="Normal"/>
        <w:widowControl w:val="false"/>
        <w:shd w:fill="FFFFFF" w:val="clear"/>
        <w:suppressAutoHyphens w:val="true"/>
        <w:ind w:left="5529" w:firstLine="1701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М.Ю. Дорош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uppressAutoHyphens w:val="true"/>
        <w:ind w:left="5529" w:hanging="0"/>
        <w:jc w:val="right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uppressAutoHyphens w:val="true"/>
        <w:ind w:left="5529" w:hanging="0"/>
        <w:jc w:val="center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 w:bidi="hi-IN"/>
        </w:rPr>
        <w:t xml:space="preserve">                     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«14» января 2022 г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uppressAutoHyphens w:val="true"/>
        <w:ind w:left="5529" w:hanging="0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 xml:space="preserve">                                   </w:t>
      </w:r>
    </w:p>
    <w:p>
      <w:pPr>
        <w:pStyle w:val="Standard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й секции ОП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стринское дело в педиатрии и неонат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1701"/>
        <w:gridCol w:w="2409"/>
        <w:gridCol w:w="1701"/>
      </w:tblGrid>
      <w:tr>
        <w:trPr>
          <w:tblHeader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е мероприятия:</w:t>
            </w:r>
          </w:p>
        </w:tc>
      </w:tr>
      <w:tr>
        <w:trPr>
          <w:trHeight w:val="221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членов специализированной се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, перинатальный центр ОКБ, начало в 15.00 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с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х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секци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якин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ая Н.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бразовательные мероприятия</w:t>
            </w:r>
          </w:p>
        </w:tc>
      </w:tr>
      <w:tr>
        <w:trPr>
          <w:trHeight w:val="184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онлайн - конференция «Профилактика детских болезней лучше, чем леч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екция РАМС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естринское дело в педиатрии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</w:rPr>
              <w:t>Участники:</w:t>
            </w:r>
            <w:r>
              <w:rPr>
                <w:sz w:val="24"/>
              </w:rPr>
              <w:t xml:space="preserve"> медицинские сестры педиатрии, члены ОП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онлайн конференция «Иммунопрофилактика в работе фельдшера и медицинской сестры детских образовательных учрежд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сентя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екция РАМС «Сестринское дело в педиатрии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</w:rPr>
              <w:t>Участники:</w:t>
            </w:r>
            <w:r>
              <w:rPr>
                <w:sz w:val="24"/>
              </w:rPr>
              <w:t xml:space="preserve"> медицинские сестры педиатрии, члены ОПСА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нлайн – конференция «Безопасная больничная сре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сентя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екция ОПСА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Сестринское дело в педиатрии и неонатологии»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онкурсы</w:t>
            </w:r>
          </w:p>
        </w:tc>
      </w:tr>
      <w:tr>
        <w:trPr>
          <w:trHeight w:val="170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онкурс ОПСА «Лучший сестринский коллектив - 2022», номинация «Лучшие из лучш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-31 ма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убличные акции</w:t>
            </w:r>
          </w:p>
        </w:tc>
      </w:tr>
      <w:tr>
        <w:trPr>
          <w:trHeight w:val="170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Всероссийская акция «Чужих детей не бывает» к Международному дню защиты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ию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секции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якин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ая Н.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Информационная деятельность</w:t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убликации в журнале «Вестник РАМС» по информированию о работе ОПСА и достижениях в сестринском деле с целью повышения престижа професс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секции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якин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ая Н.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Формирование электронного архива фото, видео, мероприят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секции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якин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Янковская Н.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Защита социально-экономических, юридических, профессиональных прав и интересов медицинских сестер, акушерок, фельдшеров, лаборантов</w:t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стратегии развития ОПСА до 202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йствие реализации программы развития сестринского дел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с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секции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якин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секции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якин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ая Н.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аботе аттестационных комисс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сестринского персонала к первичной специализированной и периодической аккреди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секции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якин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секции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якин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ая Н.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секции                                                                     Т.А. Ме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37:00Z</dcterms:created>
  <dc:creator>1rd4-akush-zav</dc:creator>
  <dc:description/>
  <cp:keywords/>
  <dc:language>en-US</dc:language>
  <cp:lastModifiedBy>Татьяна Зорина</cp:lastModifiedBy>
  <cp:lastPrinted>2016-01-28T11:58:00Z</cp:lastPrinted>
  <dcterms:modified xsi:type="dcterms:W3CDTF">2022-02-28T12:56:00Z</dcterms:modified>
  <cp:revision>24</cp:revision>
  <dc:subject/>
  <dc:title>Утверждаю</dc:title>
</cp:coreProperties>
</file>