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ind w:left="5529" w:hanging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ind w:left="5529" w:hanging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Советник ОПСА по вопросам НМО</w:t>
      </w:r>
    </w:p>
    <w:p>
      <w:pPr>
        <w:pStyle w:val="Normal"/>
        <w:widowControl w:val="false"/>
        <w:shd w:fill="FFFFFF" w:val="clear"/>
        <w:suppressAutoHyphens w:val="true"/>
        <w:ind w:left="5529" w:firstLine="1701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М.Ю. Дорош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ind w:left="5529" w:hanging="0"/>
        <w:jc w:val="right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ind w:left="5529" w:hanging="0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             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«14» января 2022 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ind w:left="5529" w:hanging="0"/>
        <w:rPr>
          <w:rFonts w:eastAsia="SimSun;宋体" w:cs="Mangal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                                   </w:t>
      </w:r>
    </w:p>
    <w:p>
      <w:pPr>
        <w:pStyle w:val="Standard"/>
        <w:jc w:val="right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зированной секции ОП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Сестринское дело в первичном здравоохранен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87"/>
        <w:gridCol w:w="2524"/>
        <w:gridCol w:w="42"/>
        <w:gridCol w:w="1490"/>
      </w:tblGrid>
      <w:tr>
        <w:trPr>
          <w:tblHeader w:val="true"/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418" w:hRule="atLeast"/>
        </w:trPr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пециализированной секции «Сестринское дело в первичном здравоохрании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февр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апреля </w:t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 онлайн</w:t>
            </w:r>
            <w:r>
              <w:rPr>
                <w:sz w:val="23"/>
                <w:szCs w:val="23"/>
              </w:rPr>
              <w:t xml:space="preserve">-конференции </w:t>
            </w:r>
            <w:r>
              <w:rPr/>
              <w:t xml:space="preserve">«Безопасная больничная </w:t>
            </w:r>
          </w:p>
          <w:p>
            <w:pPr>
              <w:pStyle w:val="Normal"/>
              <w:rPr/>
            </w:pPr>
            <w:r>
              <w:rPr/>
              <w:t>сред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разовательные мероприяти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екте РАМС «Лидерство в сестринском деле 2021-2022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лайн-конференция </w:t>
            </w:r>
          </w:p>
          <w:p>
            <w:pPr>
              <w:pStyle w:val="Default"/>
              <w:rPr/>
            </w:pPr>
            <w:r>
              <w:rPr/>
              <w:t xml:space="preserve">«Безопасная больничн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ред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онлайн-конференция «Профессиональная деятельность медицинской сестры/брата в первичном здравоохранении: здесь и сейчас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ая акция «День борьбы со СПИДом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курсы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к участию в конкурсе ОПСА «Лучший сестринский коллектив - 2022», номинация «Лучшие из лучших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онная и издательская деятельность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и в журнале «Вестник РАМС» по информированию о работе ОПСА и достижениях в СД с целью повышения престижа професс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материалов для сайта              ОП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ить формирование электронного архива фото, видео мероприятий секц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ебенюк Т.Н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ОПСА о деятельности специализированной секции «Сестринское дело в первичном здравоохранении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Защита социально-экономических, юридических, профессиональных прав и интересов медицинских сестер, акушерок, фельдшеров, лаборантов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и развития ОПСА до 2026 г., содействие реализации Программы развития сестринского дел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 работе аттестационных комиссий по присвоению квалификационных катег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грамм дополнительного профессионального образования</w:t>
            </w:r>
            <w:r>
              <w:rPr>
                <w:color w:val="000000"/>
              </w:rPr>
              <w:t xml:space="preserve"> в условиях перехода к аккредитации специалистов первичного зве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тического кодекса медицинской сестры России (редакция № 3) и Кодекса корпоративной этики в профессиональной деятельности сестринского персонала медицинских организац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/>
              <w:t>Разумова Н.В.</w:t>
            </w:r>
          </w:p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он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влечение к деятельности ОПСА сестринского персонала МО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ние анализа численности сестринского персонала первичного здравоохранения, которые являются членами ОПС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jc w:val="center"/>
              <w:rPr/>
            </w:pPr>
            <w:r>
              <w:rPr/>
              <w:t>Артищева Т.В.,</w:t>
            </w:r>
          </w:p>
          <w:p>
            <w:pPr>
              <w:pStyle w:val="Normal"/>
              <w:jc w:val="center"/>
              <w:rPr/>
            </w:pPr>
            <w:r>
              <w:rPr/>
              <w:t>Гребенюк Т.Н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рная И.Н.,</w:t>
            </w:r>
          </w:p>
          <w:p>
            <w:pPr>
              <w:pStyle w:val="Normal"/>
              <w:jc w:val="center"/>
              <w:rPr/>
            </w:pPr>
            <w:r>
              <w:rPr/>
              <w:t>Промохина И.В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255905" distL="511810" distR="635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96520</wp:posOffset>
            </wp:positionV>
            <wp:extent cx="76835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/>
      </w:pPr>
      <w:r>
        <w:rPr/>
        <w:t>Председатель секции                                                        Разум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96"/>
      <w:outlineLvl w:val="1"/>
    </w:pPr>
    <w:rPr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9:00Z</dcterms:created>
  <dc:creator>Надежда Васильевна</dc:creator>
  <dc:description/>
  <cp:keywords/>
  <dc:language>en-US</dc:language>
  <cp:lastModifiedBy>Татьяна Зорина</cp:lastModifiedBy>
  <cp:lastPrinted>2017-01-25T19:05:00Z</cp:lastPrinted>
  <dcterms:modified xsi:type="dcterms:W3CDTF">2022-02-28T12:57:00Z</dcterms:modified>
  <cp:revision>38</cp:revision>
  <dc:subject/>
  <dc:title>УТВЕРЖДАЮ:</dc:title>
</cp:coreProperties>
</file>