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529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Советник ОПСА по вопросам НМ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529" w:firstLine="1701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М.Ю. Дорош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14» января 2022 г.  </w:t>
      </w:r>
    </w:p>
    <w:p>
      <w:pPr>
        <w:pStyle w:val="Standard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специализированной секции ОПСА «Акушерское дело»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2"/>
        <w:gridCol w:w="1842"/>
        <w:gridCol w:w="2693"/>
        <w:gridCol w:w="1369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Организационные мероприятия: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пециализированной секции «Акушерское дело»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 в 16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лану:</w:t>
            </w:r>
          </w:p>
          <w:p>
            <w:pPr>
              <w:pStyle w:val="TableContents"/>
              <w:jc w:val="center"/>
              <w:rPr/>
            </w:pPr>
            <w:r>
              <w:rPr/>
              <w:t>11 февраля</w:t>
            </w:r>
          </w:p>
          <w:p>
            <w:pPr>
              <w:pStyle w:val="TableContents"/>
              <w:jc w:val="center"/>
              <w:rPr/>
            </w:pPr>
            <w:r>
              <w:rPr/>
              <w:t>8 апреля</w:t>
            </w:r>
          </w:p>
          <w:p>
            <w:pPr>
              <w:pStyle w:val="TableContents"/>
              <w:jc w:val="center"/>
              <w:rPr/>
            </w:pPr>
            <w:r>
              <w:rPr/>
              <w:t>25 ноябр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Члены секции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боре кандидату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ждении Премии ОП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тор сестринско-го/акушерского дела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ка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 12 ма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легаты ОПС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вышение квалификации.  Развитие профессии акушерки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мероприяти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непрерывного медицинского образова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Члены секции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семинар «Эффективные практики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 январ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кция РАМС</w:t>
            </w:r>
          </w:p>
          <w:p>
            <w:pPr>
              <w:pStyle w:val="TableContents"/>
              <w:jc w:val="center"/>
              <w:rPr/>
            </w:pPr>
            <w:r>
              <w:rPr/>
              <w:t>«Акушерское дело»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3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семинар «Нормальная беременность (2020), Нормальные роды (2021) – разбираем клинические рекомендации вместе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феврал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кция РАМС</w:t>
            </w:r>
          </w:p>
          <w:p>
            <w:pPr>
              <w:pStyle w:val="TableContents"/>
              <w:jc w:val="center"/>
              <w:rPr/>
            </w:pPr>
            <w:r>
              <w:rPr/>
              <w:t>«Акушерское дело»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ый саммит медицинских сестер «Цель-здоровье, рука об руку с пациентом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-17 мар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ая медицинская школ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5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НПК, посвященная «Международному дню акушерки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ма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кция РАМС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Акушерское дело»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6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мблея «30 лет вместе», посвященная Международному дню медицинской сестры и акушерки, юбилею РАМС с онлайн трансля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 ма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легаты ОПС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7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ференция «Безопасная больничная среда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Саитова Т.В.</w:t>
            </w:r>
          </w:p>
          <w:p>
            <w:pPr>
              <w:pStyle w:val="TableContents"/>
              <w:jc w:val="center"/>
              <w:rPr/>
            </w:pPr>
            <w:r>
              <w:rPr/>
              <w:t>Члены секции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8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гресс «30 лет вместе» с онлайн трансля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7 октябр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легаты ОПС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9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ОПСА «Лучший молодой специалист – 20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-31 марта</w:t>
            </w:r>
          </w:p>
          <w:p>
            <w:pPr>
              <w:pStyle w:val="TableContents"/>
              <w:jc w:val="center"/>
              <w:rPr/>
            </w:pPr>
            <w:r>
              <w:rPr/>
              <w:t>4-8 апрел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Саитова Т.В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0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акция: Всемирный день здоровья - в поддержку работников здравоохран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апрел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Саитова Т.В.</w:t>
            </w:r>
          </w:p>
          <w:p>
            <w:pPr>
              <w:pStyle w:val="TableContents"/>
              <w:jc w:val="center"/>
              <w:rPr/>
            </w:pPr>
            <w:r>
              <w:rPr/>
              <w:t>Члены секции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ая и издательская деятельно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журнале «Вестник РАМС» по информированию о работе ОПСА и достижениях в сестринском деле с целью повышения престижа професс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Члены секции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Защита социально – экономических, юридических, профессиональных прав и интересов акушерок и преподавателей акушерского дела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1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и РАМС до 2026 г, содействие реализации Программы развития сестринского дел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2" w:right="-58" w:hanging="0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ind w:left="-52" w:right="-58" w:hanging="0"/>
              <w:jc w:val="center"/>
              <w:rPr>
                <w:lang w:val="en-US"/>
              </w:rPr>
            </w:pPr>
            <w:r>
              <w:rPr/>
              <w:t>Члены секции</w:t>
            </w:r>
          </w:p>
          <w:p>
            <w:pPr>
              <w:pStyle w:val="TableContents"/>
              <w:ind w:left="-52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2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ых комисс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jc w:val="center"/>
              <w:rPr/>
            </w:pPr>
            <w:r>
              <w:rPr/>
              <w:t>Члены секции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3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ичной аккредитации выпускников образовательных медицинских учреждений Ом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4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тического кодекса медицинской сестры России и Кодекса корпоративной этики в профессиональной деятельности акушерок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Члены секции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5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тического кодекса профессиональной этики акушерк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внедрение положений Кодекс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Члены секции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Информационная деятельность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1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 для сайта ОПС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2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секции за 2022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юль, декабр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3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тоальбома о деятельности специализированной секции ОПСА «Акушерское дело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 Т.В. Саитова</w:t>
            </w:r>
          </w:p>
          <w:p>
            <w:pPr>
              <w:pStyle w:val="TableContents"/>
              <w:jc w:val="center"/>
              <w:rPr/>
            </w:pPr>
            <w:r>
              <w:rPr/>
              <w:t>Члены секции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едседатель секции                                                                               Т.В. Са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6:00Z</dcterms:created>
  <dc:creator>1rd1-glakush</dc:creator>
  <dc:description/>
  <cp:keywords/>
  <dc:language>en-US</dc:language>
  <cp:lastModifiedBy>Татьяна Зорина</cp:lastModifiedBy>
  <cp:lastPrinted>2019-01-05T13:35:00Z</cp:lastPrinted>
  <dcterms:modified xsi:type="dcterms:W3CDTF">2022-02-28T12:55:00Z</dcterms:modified>
  <cp:revision>105</cp:revision>
  <dc:subject/>
  <dc:title/>
</cp:coreProperties>
</file>