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ект</w:t>
      </w:r>
    </w:p>
    <w:p>
      <w:pPr>
        <w:pStyle w:val="ConsNormal"/>
        <w:ind w:left="5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ConsNormal"/>
        <w:ind w:left="5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м 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ОРОО ОПСА</w:t>
      </w:r>
    </w:p>
    <w:p>
      <w:pPr>
        <w:pStyle w:val="ConsNormal"/>
        <w:ind w:left="5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1</w:t>
      </w:r>
    </w:p>
    <w:p>
      <w:pPr>
        <w:pStyle w:val="ConsNormal"/>
        <w:ind w:left="5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6 января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ючевых членах Омской региональной общественной организации «Омская профессиональная сестринская ассоци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лючевые члены избираются в медицинских организациях для создания двустороннего канала коммуникации между рядовыми членами и руководящими органами Омской профессиональной сестринской ассоциации (далее – Ассоци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лючевые члены  - это лица, выбранные членами Ассоциации для представления их коллективных интересов. На 100 членов Ассоциации – 1 ключевой ч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лючевой член избирается из числа активных членов Ассоциации, обладающих видением стратегии Ассоциации, авторитетом, коммуникативными качествами, навыками педагога, умеющих вести переговоры, анализировать и решать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лючевой член избирается на общем собрании членов Ассоциации медицинской организации сроком на 5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лючевой член приступает к своей деятельности с момента его утверждения на Правлении Ассоци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 своей работе руководствуется настоящим положением, Уставом, документами, регламентирующими деятельность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ординация деятельности ключевых членов осуществляется председателем информационно-аналитического комитета Ассоци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Задачи ключевого чл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влечение к деятельности Ассоциации сестринского персонала медицинской организ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силение влияния рядовых членов на функционирование и выбор стратегии Ассоци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нформирование сестринского персонала о деятельности общественных сестринских организаций (ОПСА, РАМС, МС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лучшение информированности Правления о проблемах рядовых членов Ассоциации и возможность помощи в их реш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вышение авторитета Ассоци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Компетенция ключевого чл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 компетенции ключевого члена относится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ение Устава Ассоциации и положений, утвержденных Конференци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ение морально-этических и правовых норм сестринской практик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ение двустороннего канала коммуникации в организац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е (консультирование): членов перед организацией, организации перед членам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е интересов членов Ассоциации перед другими организациями: СМИ, группами пациентов и другим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ощь членам с поиском необходимых источников поддержк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советов и поддержки, решение проблем членов Ассоциац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встреч на рабочих местах по вопросам политики в сестринском деле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ятие жалоб и предложений, ответы на запросы членов Ассоциац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ирование Правления Ассоциации о проблемах, которые возникают у ее членов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лечение новых членов к деятельности Ассоциации и их удержание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ежегодной сверки членов Ассоциац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информации о деятельности Ассоциации, методической литературы, журнала «Вестник РАМС»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новление информации о деятельности ОПСА, РАМС, МСМ на стенде «Наша сестринская ассоциация»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нформации на сайт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/>
      </w:pPr>
      <w:r>
        <w:rPr>
          <w:b/>
        </w:rPr>
        <w:t>Права ключевого чле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лючевой член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лучать информацию о деятельности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носить предложения Правлению по вопросам, касающимся деятельности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частвовать в мероприятиях, проводимых Ассоциацией (в том числе в заседаниях комитетов Ассоциации, Координационного сове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ходить обучение вопросам деятельности ключевого члена за счет средств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водить собрания в медицинских организациях с членами Ассоциации по информированию о ее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носить предложения по поощрению активных членов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</w:rPr>
      </w:pPr>
      <w:r>
        <w:rPr/>
        <w:t>Ключевой член несет ответственность за нанесение вреда Ассоциации в люб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3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decimal"/>
      <w:lvlText w:val="5.%3."/>
      <w:lvlJc w:val="left"/>
      <w:pPr>
        <w:tabs>
          <w:tab w:val="num" w:pos="1980"/>
        </w:tabs>
        <w:ind w:left="274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4:00Z</dcterms:created>
  <dc:creator>user</dc:creator>
  <dc:description/>
  <cp:keywords/>
  <dc:language>en-US</dc:language>
  <cp:lastModifiedBy>Sveta</cp:lastModifiedBy>
  <cp:lastPrinted>2018-01-15T21:06:00Z</cp:lastPrinted>
  <dcterms:modified xsi:type="dcterms:W3CDTF">2018-01-16T08:16:00Z</dcterms:modified>
  <cp:revision>98</cp:revision>
  <dc:subject/>
  <dc:title/>
</cp:coreProperties>
</file>