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 «Исследования в сестринском дел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1.1. Комитет «Исследования в сестринском деле» (далее - Комитет) входит в состав Совета по сестринскому делу медицинской организации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2.   В своей деятельности Комитет руководствуется настоящим Положением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3. Комитет содействует развитию научно-обоснованных принципов оказания сестринской помощи, систематизации отечественных разработок в области сестринского дела для использования их результатов на практике в медицинской организаци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4. Комитет осуществляет возложенные на него полномочия во взаимодействии с  Комитетами Совета по сестринскому делу и Омской профессиональной сестринской ассоциацией, образовательными медицинскими учреждениями.</w:t>
      </w:r>
    </w:p>
    <w:p>
      <w:pPr>
        <w:pStyle w:val="ListParagraph"/>
        <w:tabs>
          <w:tab w:val="clear" w:pos="708"/>
          <w:tab w:val="left" w:pos="284" w:leader="none"/>
        </w:tabs>
        <w:ind w:left="414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4140" w:hanging="0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Задачи Комитета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1. Разработка исследовательских проектов и применение доказательной медицины для совершенствования  качества оказания медицинской помощи в медицинской организаци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2. Содействие внедрению исследований в сестринском деле с последующей их реализацией на рабочих местах в отделениях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3. Развитие современных технологий деятельности специалистов сестринского дела через доказательную практику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4. Развитие экспериментальных исследований в сестринском деле и внедрение результатов в практическую деятельность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5. Создание регистра научных исследований специалистов сестринского дела в медицинской организ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>3. Компетенции Комитета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/>
        <w:t>Оказание консультативной и методической помощи специалистам сестринского дела в проведении исследова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rFonts w:eastAsia="Times New Roman"/>
        </w:rPr>
        <w:t xml:space="preserve">  </w:t>
      </w:r>
      <w:r>
        <w:rPr/>
        <w:t>Создание научной базы сестринского дела по исследованиям для практикующих медицинских сестер  в больниц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rFonts w:eastAsia="Times New Roman"/>
        </w:rPr>
        <w:t xml:space="preserve"> </w:t>
      </w:r>
      <w:r>
        <w:rPr/>
        <w:t>Создание предпосылок для мотивации руководителей сестринского персонала к научному подходу в рациональных методах обучения и организации труда специалист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rFonts w:eastAsia="Times New Roman"/>
        </w:rPr>
        <w:t xml:space="preserve"> </w:t>
      </w:r>
      <w:r>
        <w:rPr/>
        <w:t>Повышение качества и эффективности профессиональной деятельности специалистов сестринского дела через доказательную практик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rFonts w:eastAsia="Times New Roman"/>
        </w:rPr>
        <w:t xml:space="preserve"> </w:t>
      </w:r>
      <w:r>
        <w:rPr/>
        <w:t>Участие в разработке проектов профессиональных стандартов деятельности специалистов сестринского дела в медицинской организ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rFonts w:eastAsia="Times New Roman"/>
        </w:rPr>
        <w:t xml:space="preserve"> </w:t>
      </w:r>
      <w:r>
        <w:rPr/>
        <w:t>Содействие внедрению современных технологий оказания сестринской помощи, включая медицинские услуг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/>
        <w:t>Отслеживание достижений сестринской практики с помощью информационного мониторинга и изучение возможности их внедрения в больниц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rFonts w:eastAsia="Times New Roman"/>
        </w:rPr>
        <w:t xml:space="preserve"> </w:t>
      </w:r>
      <w:r>
        <w:rPr/>
        <w:t>Создание команд по проведению многоцентровых клинических исследований между отделениями. Осуществление коррекции, оценки эффективности и результативности проводимых исследова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jc w:val="both"/>
        <w:rPr/>
      </w:pPr>
      <w:r>
        <w:rPr>
          <w:rFonts w:eastAsia="Times New Roman"/>
        </w:rPr>
        <w:t xml:space="preserve"> </w:t>
      </w:r>
      <w:r>
        <w:rPr/>
        <w:t>Планирование и прогнозирование  результатов внедрения инновационных сестринских технологий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3.10.Обобщение и распространение передового отечественного и зарубежного опыта проведения исследований в сестринском деле в больнице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3.11.Обобщение позитивного опыта проведения исследований  и описание их в методических материалах, в средствах массовой информаци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3.12.Участие в организации мероприятий, проводимых Советом по сестринскому делу, в том числе, конференций, семинаров, съездов, форумов, выставок, акций, конкурсов, мастер-классов и т.д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4. Структура Комитета 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митет избирается Советом по сестринскому делу и формируется из числа наиболее профессионально грамотных специалистов сестринского дела, имеющих организаторские способности, повышенный уровень или высшее сестринское образование.</w:t>
      </w:r>
    </w:p>
    <w:p>
      <w:pPr>
        <w:pStyle w:val="Normal"/>
        <w:ind w:firstLine="709"/>
        <w:jc w:val="both"/>
        <w:rPr/>
      </w:pPr>
      <w:r>
        <w:rPr/>
        <w:t>4.2. Председатель Совета по сестринскому делу назначает руководителя Комитета и координирует его деятельность.</w:t>
      </w:r>
    </w:p>
    <w:p>
      <w:pPr>
        <w:pStyle w:val="Normal"/>
        <w:ind w:firstLine="709"/>
        <w:jc w:val="both"/>
        <w:rPr/>
      </w:pPr>
      <w:r>
        <w:rPr/>
        <w:t>4.3. Заседания Комитета проводятся по мере необходимости, но не реже одного раза в два месяца и оформляются протоколом.</w:t>
      </w:r>
    </w:p>
    <w:p>
      <w:pPr>
        <w:pStyle w:val="Normal"/>
        <w:ind w:firstLine="709"/>
        <w:jc w:val="both"/>
        <w:rPr/>
      </w:pPr>
      <w:r>
        <w:rPr/>
        <w:t>4.4. Руководитель Комитета представляет отчет о своей деятельности председателю Совета по сестринскому делу один раз в квартал.</w:t>
      </w:r>
    </w:p>
    <w:p>
      <w:pPr>
        <w:pStyle w:val="Normal"/>
        <w:ind w:firstLine="709"/>
        <w:jc w:val="both"/>
        <w:rPr/>
      </w:pPr>
      <w:r>
        <w:rPr/>
        <w:t>4.5. Положение о Комитете может быть пересмотрено при изменении его структуры, задач или по иным решениям председателя Совета по сестринск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01:00Z</dcterms:created>
  <dc:creator>pol-104-glss</dc:creator>
  <dc:description/>
  <cp:keywords/>
  <dc:language>en-US</dc:language>
  <cp:lastModifiedBy>Sveta</cp:lastModifiedBy>
  <cp:lastPrinted>2012-01-30T09:19:00Z</cp:lastPrinted>
  <dcterms:modified xsi:type="dcterms:W3CDTF">2013-07-11T18:09:00Z</dcterms:modified>
  <cp:revision>13</cp:revision>
  <dc:subject/>
  <dc:title/>
</cp:coreProperties>
</file>