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Омской профессиональной сестринской ассоциации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лакат в поддержку грудного вскармливания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Cs/>
        </w:rPr>
        <w:t>Конкурс Омской профессиональной сестринской ассоциации «Лучший плакат в поддержку грудного вскармливания»</w:t>
      </w:r>
      <w:r>
        <w:rPr/>
        <w:t xml:space="preserve"> (далее – Конкурс) </w:t>
      </w:r>
      <w:r>
        <w:rPr>
          <w:bCs/>
        </w:rPr>
        <w:t>проводится среди сестринского персонала медицинских организаций Ом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Организатором Конкурса является секция «Сестринское дело в неонатологии» Омской профессиональной сестринской ассоци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2.1. Целью проведения Конкурса является</w:t>
      </w:r>
      <w:r>
        <w:rPr>
          <w:b/>
        </w:rPr>
        <w:t xml:space="preserve"> </w:t>
      </w:r>
      <w:r>
        <w:rPr/>
        <w:t xml:space="preserve">активизация творческой деятельности сестринского персонала, пропагандирующей грудное вскармливание и его цен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0" w:hanging="0"/>
        <w:jc w:val="both"/>
        <w:rPr/>
      </w:pPr>
      <w:r>
        <w:rPr/>
        <w:t>2.2. Задачами проведения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донесение до населения информации о том, что грудное вскармливание необычайно важно для здоровья ребенка, его роста и развития в неонатальном периоде, младенчестве и де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оведение активной работы среди мам за сохранение грудного вскармл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тстаивание принципа «грудное вскармливание – самое лучше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ивлечение внимания к мероприятиям по защите, поощрению и поддержке грудного вскармл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оощрение интереса молодежи обоих полов к кормлению грудью, актуальному в сегодняшнем быстроменя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стимулирование инициативы и деловой активности специалистов сестринского дела, формирование творческого отношения к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овышение роли и престижа сестринской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ля участия в Конкурсе допускается сестринский персонал медицинских организаций любых форм собственности, являющихся членами Омской профессиональной сестринской ассоци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Конкурс проводится в два эта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ля оценки конкурсных работ формируется экспертная комиссия, которая несет ответственность за объективность оценки выполнения плаката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рганизация и  проведе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Первый этап Конкурса </w:t>
      </w:r>
      <w:r>
        <w:rPr>
          <w:bCs/>
        </w:rPr>
        <w:t>«Лучший плакат в поддержку грудного вскармливания»</w:t>
      </w:r>
      <w:r>
        <w:rPr/>
        <w:t xml:space="preserve"> проводится до 20 августа 2014 г. в медицинских организациях Ом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Второй этап проводится 25 августа 2014 г. специализированной секцией ОПСА «Сестринское дело в неонатологи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На второй этап Конкурса медицинские организации представляют лучший плакат в соответствии с требованиями (приложение №1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Конкурсные работы принимаются 20 - 22 августа 2014 г. с 9.00 до 14.00 по адресу: г. Омск, ул. Березовая 3, родильный дом, выписная комната акушерского обсервационного отделения.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Экспертная комиссия оценивает конкурсные работы, подводит итоги и оформляет конкурсный лист на каждого участника или коман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Оценка конкурсных работ проводится по критериям в соответствии с приложением № 2</w:t>
      </w:r>
      <w:r>
        <w:rPr>
          <w:b/>
          <w:i/>
        </w:rPr>
        <w:t xml:space="preserve"> </w:t>
      </w:r>
      <w:r>
        <w:rPr/>
        <w:t>к настоящему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обедителем становится участник, набравший наибольшее количество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Информация о победителях и участниках конкурса размещается на сайте Омской профессиональной сестринской ассоци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бедители Конкурса, занявшие первое, второе и третье место, награждаются дипломами и ценными подарками 29.08.2014 года на межрегиональной научно-практической конференции. Участники, не занявшие призовые места, получают свидетельства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Экспертная комиссия обеспечивает изготовление и приобретение наград для победителей Конкурса, организует церемонию награжд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70485</wp:posOffset>
                </wp:positionV>
                <wp:extent cx="2636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right"/>
        <w:rPr>
          <w:b/>
          <w:b/>
          <w:iCs/>
        </w:rPr>
      </w:pPr>
      <w:r>
        <w:rPr>
          <w:b/>
          <w:iCs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ка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лакат</w:t>
      </w:r>
      <w:r>
        <w:rPr>
          <w:bCs/>
        </w:rPr>
        <w:t xml:space="preserve"> - средство пропаганды и обучения, поэтому текст в нем одновременно выполняет две функции: коммуникативную и экспрессивную или воздействия. </w:t>
      </w:r>
      <w:r>
        <w:rPr/>
        <w:t>Это настенный лист с крупным рисунком, на котором расположен пояснительный, агитационный или рекламный текст. Рисунок и текст на плакате должны взаимно дополнять друг друга и составляют единое цело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Тема</w:t>
      </w:r>
      <w:r>
        <w:rPr/>
        <w:t xml:space="preserve"> плаката должна привлекать внимание, поддерживать интерес к трактуемой проблеме, побуждать к осуществлению рекомендаций и сове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>Текст</w:t>
      </w:r>
      <w:r>
        <w:rPr>
          <w:bCs/>
        </w:rPr>
        <w:t xml:space="preserve"> плаката зависит от его краткости, степени легкости лексико-синтаксической структуры, смысловой точности употребляемых слов и выражений, связи текста и изображения в выражении идеи плака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ab/>
      </w:r>
      <w:r>
        <w:rPr>
          <w:b/>
          <w:bCs/>
        </w:rPr>
        <w:t>Кратность текста</w:t>
      </w:r>
      <w:r>
        <w:rPr>
          <w:bCs/>
        </w:rPr>
        <w:t xml:space="preserve"> - одно из условий его быстрого восприятия и запоминания. Плакат не должен быть перегружен словами, не несущими конкретной смысловой нагруз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>Смысловая связь изображения и текста.</w:t>
      </w:r>
      <w:r>
        <w:rPr>
          <w:bCs/>
        </w:rPr>
        <w:t xml:space="preserve"> Основная мысль плаката должна быть выражена в смысловом единстве текст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Выразительность плакатного текста</w:t>
      </w:r>
      <w:r>
        <w:rPr>
          <w:bCs/>
        </w:rPr>
        <w:t xml:space="preserve"> обеспечивается эмоциональностью его окраски и активным употреблением изобразительно-выразительных средств языка. Эмоциональность может создаваться с помощью употребления эмоционально окрашенной лексики ("хорошо", "плохо", "полезный", "вредный", "опасный") или как ссылка на авторитетные источники информации, престижность пропагандируемого явления или образа жизни и др. Изобразительно-выразительные средства языка обязательно должны применяться в тексте плаката, можно использовать эпитеты, метафоры, сравнения, гиперболы и др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плак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Размер плаката – формат А-1, изготовленный на бума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На плакате - рисунок с изображением предмета, процесса или явления, связанного с поддержкой и пропагандой грудного вскармл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На обратной стороне плаката</w:t>
      </w:r>
      <w:r>
        <w:rPr/>
        <w:t xml:space="preserve"> указываются: название медицинской организации, ФИО (полностью), должность, ответственного за его подготовку, дата выпу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right"/>
        <w:rPr>
          <w:b/>
          <w:b/>
          <w:iCs/>
          <w:sz w:val="28"/>
          <w:szCs w:val="28"/>
        </w:rPr>
      </w:pPr>
      <w:r>
        <w:rPr>
          <w:b/>
          <w:iCs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 плак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Оценка (балл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к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соответствует требования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полностью соответствует требования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е соответствует требования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вещена полност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вещена частич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е освещ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ографии/иллюстрации, рисунк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ответствуют тем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полностью соответствуют тем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соответствуют тем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rPr/>
            </w:pPr>
            <w:r>
              <w:rPr/>
              <w:t>- эстетичное</w:t>
            </w:r>
          </w:p>
          <w:p>
            <w:pPr>
              <w:pStyle w:val="Normal"/>
              <w:rPr/>
            </w:pPr>
            <w:r>
              <w:rPr/>
              <w:t>- не эстетич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 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7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 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42"/>
        </w:tabs>
        <w:ind w:left="529" w:hanging="45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7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9:00Z</dcterms:created>
  <dc:creator>1rd4-akush-ss</dc:creator>
  <dc:description/>
  <cp:keywords/>
  <dc:language>en-US</dc:language>
  <cp:lastModifiedBy>DNS</cp:lastModifiedBy>
  <dcterms:modified xsi:type="dcterms:W3CDTF">2014-08-26T04:19:00Z</dcterms:modified>
  <cp:revision>10</cp:revision>
  <dc:subject/>
  <dc:title/>
</cp:coreProperties>
</file>