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ТВЕРЖДЕНО</w:t>
            </w:r>
          </w:p>
          <w:p>
            <w:pPr>
              <w:pStyle w:val="Normal"/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шением Правления ОРОО ОПСА</w:t>
            </w:r>
          </w:p>
          <w:p>
            <w:pPr>
              <w:pStyle w:val="Normal"/>
              <w:ind w:left="10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токол № 5</w:t>
            </w:r>
          </w:p>
          <w:p>
            <w:pPr>
              <w:pStyle w:val="Normal"/>
              <w:ind w:left="1013" w:hanging="0"/>
              <w:rPr/>
            </w:pPr>
            <w:r>
              <w:rPr>
                <w:rFonts w:cs="Calibri" w:ascii="Calibri" w:hAnsi="Calibri"/>
                <w:b/>
              </w:rPr>
              <w:t>16 декабря 2022 г.</w:t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о конкурсе Омской профессиональной сестринской ассоциации 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Лучший сестринский коллектив - 2023 года».</w:t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Номинация «Лучшие из лучших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215" w:leader="none"/>
        </w:tabs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1. </w:t>
      </w:r>
      <w:r>
        <w:rPr>
          <w:rFonts w:cs="Calibri" w:ascii="Calibri" w:hAnsi="Calibri"/>
          <w:bCs/>
        </w:rPr>
        <w:t xml:space="preserve">Конкурс Омской профессиональной сестринской ассоциации </w:t>
      </w:r>
      <w:r>
        <w:rPr>
          <w:rFonts w:cs="Calibri" w:ascii="Calibri" w:hAnsi="Calibri"/>
        </w:rPr>
        <w:t>«Лучший сестринский коллектив - 2023 года</w:t>
      </w:r>
      <w:r>
        <w:rPr>
          <w:rFonts w:cs="Calibri" w:ascii="Calibri" w:hAnsi="Calibri"/>
          <w:bCs/>
        </w:rPr>
        <w:t>». Номинация «Лучшие из лучших» (далее - Конкурс) проводится среди членов Ассоци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2. Организатором Конкурса является Омская региональная общественная организация «Омская профессиональная сестринская ассоциац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ь и задачи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ю проведения Конкурса являетс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овышение престижа профессии и значимости сестринского персонала в системе оказания медицинской помощи насе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 Конкурса: стимулирование инициативы и деловой активности специалистов, формирование творческого отношения к профессии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овия проведения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76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частия в Конкурсе допускаются сестринские коллективы медицинских организаций любых форм собственности, имеющие 100% членство в ОП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</w:rPr>
        <w:t>Для оценки конкурсных работ в медицинских организациях формируется комиссия, которая несет ответственность за объективность оценки выполнения критериев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</w:rPr>
        <w:t>Организация и проведение Конкурса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проводится в два эта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</w:rPr>
        <w:t>Первый этап проводится в медицинской организации с 1 по 28 февраля 2023 г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создается конкурсная комиссия, утвержденная приказом главного вра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оцениваются сестринские коллективы отделений или медицинской организации в целом по критериям (приложение №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победителях первого этапа оформляется протоколом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ой этап Конкурса проводится заочно с 1 по 10 марта 2023г. Конкурсные материалы на второй эта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титульный лист (приложение № 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приказа главного врача о проведении первого этапа конкурса ОПСА «Лучший сестринский коллектив - 2023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иска из протокола конкурсной комиссии (приложение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исок сестринского коллектива (приложение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конкурсный лист с общей фотографией сестринского коллектива (приложение № 5; № 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профессиональная общая фотография сестринского коллектива на однотонном сером фоне, форматом А-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зитная карточка сестринского коллектива (профессионального, творческого, спортивного, общественного), объемом не более 2 печатных страниц за подписью заведующего отделением, главной медицинской сестры и главного врач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ные материалы представляются в электронном виде: копия приказа, выписка из протокол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список сестринского коллектива, конкурсный лист, визитная карточка в формате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, профессиональная общая фотография сестринского коллектива на электронный адрес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op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nfo</w:t>
        </w:r>
      </w:hyperlink>
      <w:r>
        <w:rPr>
          <w:rFonts w:cs="Calibri" w:ascii="Calibri" w:hAnsi="Calibri"/>
        </w:rPr>
        <w:t xml:space="preserve"> до </w:t>
      </w:r>
      <w:r>
        <w:rPr>
          <w:rFonts w:cs="Calibri" w:ascii="Calibri" w:hAnsi="Calibri"/>
          <w:b/>
          <w:bCs/>
        </w:rPr>
        <w:t>1 марта 2023 год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ведение итогов Конкурс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ная комиссия рассматривает поступившие материалы и принимает решение о победителях Конкурса и победителях в номинации «Лучшие из лучших», которое оформляется протокол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ая комиссия: председатель - Зорина Т.А., президент ОПСА; члены – Бучко О.А., вице-президент; Моисеева Т.Ф., Вакуленко Е.М., члены Правления; Дорошенко М.Ю., Советник ОП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Информация (фотография сестринского коллектива и ВИЗИТНАЯ КАРТОЧКА) о победителях Конкурса размещается на сайте Омской профессиональной сестринской ассоциации </w:t>
      </w:r>
      <w:hyperlink r:id="rId3">
        <w:r>
          <w:rPr>
            <w:rStyle w:val="InternetLink"/>
            <w:rFonts w:cs="Calibri" w:ascii="Calibri" w:hAnsi="Calibri"/>
          </w:rPr>
          <w:t>www.opsa.i</w:t>
        </w:r>
        <w:r>
          <w:rPr>
            <w:rStyle w:val="InternetLink"/>
            <w:rFonts w:cs="Calibri" w:ascii="Calibri" w:hAnsi="Calibri"/>
            <w:lang w:val="en-US"/>
          </w:rPr>
          <w:t>nf</w:t>
        </w:r>
        <w:r>
          <w:rPr>
            <w:rStyle w:val="InternetLink"/>
            <w:rFonts w:cs="Calibri" w:ascii="Calibri" w:hAnsi="Calibri"/>
          </w:rPr>
          <w:t>o</w:t>
        </w:r>
      </w:hyperlink>
      <w:r>
        <w:rPr>
          <w:rFonts w:cs="Calibri" w:ascii="Calibri" w:hAnsi="Calibri"/>
        </w:rPr>
        <w:t xml:space="preserve"> или </w:t>
      </w:r>
      <w:r>
        <w:rPr>
          <w:rStyle w:val="InternetLink"/>
          <w:rFonts w:cs="Calibri" w:ascii="Calibri" w:hAnsi="Calibri"/>
        </w:rPr>
        <w:t>опса.рф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</w:rPr>
        <w:t>Награждение победителей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естринским коллективам, набравшим 50 баллов в Конкурсе, вручается дипл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Calibri" w:ascii="Calibri" w:hAnsi="Calibri"/>
          <w:bCs/>
        </w:rPr>
        <w:t xml:space="preserve">Сестринским коллективам, победившим в номинации «Лучшие из лучших», вручается диплом и ценный подарок на Ассамблее, посвященной Международному дню медицинской сестры и акушерки 12 мая 2023 г. </w:t>
      </w:r>
    </w:p>
    <w:sectPr>
      <w:type w:val="continuous"/>
      <w:pgSz w:w="11906" w:h="16838"/>
      <w:pgMar w:left="1134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022"/>
        </w:tabs>
        <w:ind w:left="1192" w:hanging="397"/>
      </w:pPr>
      <w:rPr>
        <w:b w:val="false"/>
      </w:rPr>
    </w:lvl>
    <w:lvl w:ilvl="2">
      <w:start w:val="1"/>
      <w:numFmt w:val="decimal"/>
      <w:lvlText w:val="4.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bullet"/>
      <w:lvlText w:val="­"/>
      <w:lvlJc w:val="left"/>
      <w:pPr>
        <w:tabs>
          <w:tab w:val="num" w:pos="2235"/>
        </w:tabs>
        <w:ind w:left="2235" w:hanging="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420"/>
        </w:tabs>
        <w:ind w:left="7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psa.info" TargetMode="External"/><Relationship Id="rId3" Type="http://schemas.openxmlformats.org/officeDocument/2006/relationships/hyperlink" Target="http://www.ops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Татьяна Зорина</cp:lastModifiedBy>
  <cp:lastPrinted>2021-12-15T20:28:00Z</cp:lastPrinted>
  <dcterms:modified xsi:type="dcterms:W3CDTF">2022-12-21T12:22:00Z</dcterms:modified>
  <cp:revision>1000</cp:revision>
  <dc:subject/>
  <dc:title/>
</cp:coreProperties>
</file>