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013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1013" w:hanging="0"/>
              <w:rPr>
                <w:b/>
                <w:b/>
              </w:rPr>
            </w:pPr>
            <w:r>
              <w:rPr>
                <w:b/>
              </w:rPr>
              <w:t>Решением Правления ОРОО ОПСА</w:t>
            </w:r>
          </w:p>
          <w:p>
            <w:pPr>
              <w:pStyle w:val="Normal"/>
              <w:ind w:left="1013" w:hanging="0"/>
              <w:rPr>
                <w:b/>
                <w:b/>
              </w:rPr>
            </w:pPr>
            <w:r>
              <w:rPr>
                <w:b/>
              </w:rPr>
              <w:t>Протокол № 1</w:t>
            </w:r>
          </w:p>
          <w:p>
            <w:pPr>
              <w:pStyle w:val="Normal"/>
              <w:ind w:left="1013" w:hanging="0"/>
              <w:rPr>
                <w:b/>
                <w:b/>
              </w:rPr>
            </w:pPr>
            <w:r>
              <w:rPr>
                <w:b/>
              </w:rPr>
              <w:t>21 января 2011 г.</w:t>
            </w:r>
          </w:p>
        </w:tc>
      </w:tr>
    </w:tbl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ессиональном конкурсе «Лучший по профессии 2011»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/>
      </w:pPr>
      <w:r>
        <w:rPr>
          <w:b/>
          <w:sz w:val="28"/>
          <w:szCs w:val="28"/>
        </w:rPr>
        <w:t>в номинациях «Лучшая медицинская сестра фтизиатрической службы», «Лучшая акушерка», «Лучшая медицинская сестра отделений новорожденных и недоношенных», «Лучшая медицинская сестра психиатрической и наркологической служб», «Лучшая палатная медицинская сестра», «Лучшая медицинская сестра по диетологии», «Лучшая медицинская сестра приемного отделения»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260" w:leader="none"/>
        </w:tabs>
        <w:ind w:left="0" w:firstLine="720"/>
        <w:jc w:val="both"/>
        <w:rPr/>
      </w:pPr>
      <w:r>
        <w:rPr>
          <w:bCs/>
        </w:rPr>
        <w:t xml:space="preserve">Профессиональный конкурс </w:t>
      </w:r>
      <w:r>
        <w:rPr/>
        <w:t>«Лучший по профессии 2011»</w:t>
      </w:r>
      <w:r>
        <w:rPr>
          <w:b/>
        </w:rPr>
        <w:t xml:space="preserve"> </w:t>
      </w:r>
      <w:r>
        <w:rPr>
          <w:bCs/>
        </w:rPr>
        <w:t xml:space="preserve">в номинациях «Лучшая медицинская сестра фтизиатрической службы», «Лучшая акушерка», «Лучшая медицинская сестра отделений новорожденных и недоношенных», «Лучшая медицинская сестра психиатрической и наркологической служб», «Лучшая палатная медицинская сестра», «Лучшая медицинская сестра по диетологии», «Лучшая медицинская сестра приемного отделения» </w:t>
      </w:r>
      <w:r>
        <w:rPr>
          <w:bCs/>
          <w:iCs/>
        </w:rPr>
        <w:t xml:space="preserve">(далее - Конкурс) </w:t>
      </w:r>
      <w:r>
        <w:rPr>
          <w:bCs/>
        </w:rPr>
        <w:t>проводится Омской региональной общественной организацией «Омская профессиональная сестринская ассоциация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Целью проведения Конкурса является</w:t>
      </w:r>
      <w:r>
        <w:rPr>
          <w:b/>
        </w:rPr>
        <w:t xml:space="preserve"> </w:t>
      </w:r>
      <w:r>
        <w:rPr/>
        <w:t xml:space="preserve">повышение престижа профессии и значимости сестринского персонала в системе оказания медицинской помощ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Задачами проведения Конкурса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дрение системы профессионального непрерыв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дрение накопительной системы учетных баллов повышения квалификации сестринского персонала г. Омска и Омской области к аттестации на квалификационную категор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вершенствование профессиональной компетентности и активизация личностного потенциала сестринского персон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учение, обобщение и распространение опыта лучших специалистов сестринского персон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едставление обществу лучших специалистов сестринской профессии, примеров самоотверженного выполнения профессионального долга, верности традициям отечественной медици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вышение роли и престижа сестринской профессии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hanging="0"/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/>
        <w:t>Для участия в Конкурсе допускается сестринский персонал учреждений здравоохранения любых форм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/>
        <w:t>Конкурс проводится отдельно по каждой номин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/>
        <w:t>Для оценки конкурсных работ формируется экспертная комиссия, которая несет ответственность за объективность оценки выполнения конкурсных заданий.</w:t>
      </w:r>
    </w:p>
    <w:p>
      <w:pPr>
        <w:pStyle w:val="Normal"/>
        <w:numPr>
          <w:ilvl w:val="0"/>
          <w:numId w:val="14"/>
        </w:numPr>
        <w:ind w:left="0" w:hanging="0"/>
        <w:jc w:val="center"/>
        <w:rPr>
          <w:b/>
          <w:b/>
        </w:rPr>
      </w:pPr>
      <w:r>
        <w:rPr>
          <w:b/>
        </w:rPr>
        <w:t>Требования к участникам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/>
        <w:t>К участию в Конкурсе допускаются специалисты, имеющие стаж практической работы в учреждениях здравоохранения не менее 5 лет, сертификат, квалификационную категорию, стаж работы на последнем месте не менее 3 лет, активно участвующие в работе Совета по сестринскому делу учреждения здравоохранения, Омской профессиональной сестринской ассоциации. Возраст конкурсантов не ограниче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/>
        <w:t xml:space="preserve">К участию в Конкурсе не допускаются специалисты, имеющие дисциплинарные взыскания либо обоснованные жалобы от паци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hanging="0"/>
        <w:jc w:val="center"/>
        <w:rPr>
          <w:b/>
          <w:b/>
        </w:rPr>
      </w:pPr>
      <w:r>
        <w:rPr>
          <w:b/>
        </w:rPr>
        <w:t>Организация и  проведение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/>
        <w:t>Конкурс проводится в два этап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/>
        <w:t>Первый этап проводится в государственных (бюджетных) учреждениях здравоохранения Омской области, муниципальных учреждениях здравоохранения города Омска и Омской области, ведомственных, санаторно-курортных учреждениях, учреждениях социальной службы и иных медицинских организациях (далее – учреждения здравоохранения)  по номинац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Лучшая медицинская сестра фтизиатрической службы»: с 1 по 28 февраля 201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Лучшая акушерка»: с 1 марта по 31 марта 201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Лучшая медицинская сестра отделений новорожденных и недоношенных»: с 1 марта            по 31 марта 201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Лучшая медицинская сестра психиатрической и наркологической служб»: с 1 мая               по 1 июня 201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Лучшая палатная медицинская сестра»:  с 1 мая по 1 июня 201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Лучшая медицинская сестра по диетологии»: с 1 мая по 1 июня 201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Лучшая медицинская сестра приемного отделения»: с 1 мая по 1 июня 2011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/>
        <w:t>На первом этапе конкурса проводится оценка портфолио специалис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/>
        <w:t>В учреждении здравоохранения создается конкурсная комиссия, утвержденная Советом по сестринскому делу. Решение о победителях первого этапа оформляется протоколом конкурсной комиссии Совета по сестринскому дел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/>
        <w:t xml:space="preserve">Для участия во втором этапе конкурса в офис ОПСА по адресу: ул. Орджоникидзе, 14, офис 11 представляется выписка из протокола конкурсной комиссии Совета по сестринскому делу учреждения здравоохранения, представление на специалиста, конкурсный лист, портфолио, домашнее задание и фото конкурсанта, занявшего первое место по номинациям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Лучшая медицинская сестра фтизиатрической службы»: до 1 марта 201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Лучшая акушерка»: до 1 апреля 201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Лучшая медицинская сестра отделений новорожденных и недоношенных»: до 1 апреля 201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Лучшая медицинская сестра психиатрической и наркологической служб»: до 1 июля 2011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Лучшая палатная медицинская сестра»: до 1 июля 201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Лучшая медицинская сестра по диетологии»: до 1 июля 201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Лучшая медицинская сестра приемного отделения»: до 1 июля 2011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/>
        <w:t>Второй этап проводится заочно в офисе ОПСА по материалам, представленным учреждениями здравоохранения, среди победителей, занявших первые места в учреждениях здравоохранения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hanging="0"/>
        <w:jc w:val="center"/>
        <w:rPr>
          <w:b/>
          <w:b/>
        </w:rPr>
      </w:pPr>
      <w:r>
        <w:rPr>
          <w:b/>
        </w:rPr>
        <w:t>Требования к материалам Конкурса для участия во втором этап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/>
        <w:t>Конкурсные материалы включают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iCs/>
        </w:rPr>
        <w:t>выписку из протокола заседания конкурсной комиссии Совета по сестринскому делу учреждения здравоохранения (приложение № 1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представление на специалиста (приложение № 2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портфолио специалиста (приложение № 3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домашнее задание (приложение № 4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конкурсный лист с фотографией (приложение № 5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диск с фотографией конкурсанта в виде портрета на однотонном фоне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hanging="0"/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0" w:leader="none"/>
        </w:tabs>
        <w:ind w:left="0" w:firstLine="700"/>
        <w:jc w:val="both"/>
        <w:rPr/>
      </w:pPr>
      <w:r>
        <w:rPr/>
        <w:t>Экспертная комиссия Конкурса рассматривает поступившие документы и принимает решение о победителях Конкурса, которое оформляется протокол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0" w:leader="none"/>
        </w:tabs>
        <w:ind w:left="0" w:firstLine="700"/>
        <w:jc w:val="both"/>
        <w:rPr/>
      </w:pPr>
      <w:r>
        <w:rPr/>
        <w:t>Оценка конкурсных работ проводится по критериям в соответствии с приложениями № 3 и 4 к настоящему По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0" w:leader="none"/>
        </w:tabs>
        <w:ind w:left="0" w:firstLine="700"/>
        <w:jc w:val="both"/>
        <w:rPr/>
      </w:pPr>
      <w:r>
        <w:rPr/>
        <w:t>Победителем становится участник, набравший наибольшее количество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0" w:leader="none"/>
        </w:tabs>
        <w:ind w:left="0" w:firstLine="700"/>
        <w:jc w:val="both"/>
        <w:rPr>
          <w:rStyle w:val="InternetLink"/>
        </w:rPr>
      </w:pPr>
      <w:r>
        <w:rPr/>
        <w:t xml:space="preserve">Информация о победителях и участниках Конкурса размещается на сайте Омской профессиональной сестринской ассоциации </w:t>
      </w:r>
      <w:hyperlink r:id="rId2">
        <w:r>
          <w:rPr>
            <w:rStyle w:val="InternetLink"/>
          </w:rPr>
          <w:t>www.opsa.ifno</w:t>
        </w:r>
      </w:hyperlink>
      <w:r>
        <w:rPr/>
        <w:t xml:space="preserve"> или </w:t>
      </w:r>
      <w:r>
        <w:rPr>
          <w:rStyle w:val="InternetLink"/>
        </w:rPr>
        <w:t>опса.рф.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ind w:left="0" w:hanging="0"/>
        <w:jc w:val="center"/>
        <w:rPr>
          <w:b/>
          <w:b/>
        </w:rPr>
      </w:pPr>
      <w:r>
        <w:rPr>
          <w:b/>
        </w:rPr>
        <w:t>Награждение победителей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00"/>
        <w:jc w:val="both"/>
        <w:rPr>
          <w:bCs/>
        </w:rPr>
      </w:pPr>
      <w:r>
        <w:rPr>
          <w:bCs/>
        </w:rPr>
        <w:t>Победители второго этапа конкурса, занявшие первое, второе и третье место в каждой номинации, награждаются дипломами и ценными подарк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«Лучшая медицинская сестра фтизиатрической службы»: </w:t>
      </w:r>
      <w:r>
        <w:rPr/>
        <w:t>31 марта 2011 г. на семинаре для медицинских сестер фтизиатрической службы на базе БУЗОО КПТД № 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«Лучшая акушерка»:</w:t>
      </w:r>
      <w:r>
        <w:rPr/>
        <w:t xml:space="preserve"> 5 мая 2011 г. на семинаре для акушерок и медицинских сестер отделений новорожденных и недоношенных на базе МУЗ КРД №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«Лучшая медицинская сестра отделений новорожденных и недоношенных»:</w:t>
      </w:r>
      <w:r>
        <w:rPr/>
        <w:t xml:space="preserve"> 5 мая 2011 г. на семинаре для акушерок и медицинских сестер отделений новорожденных и недоношенных на базе МУЗ КРД №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«Лучшая медицинская сестра психиатрической и наркологической служб»:</w:t>
      </w:r>
      <w:r>
        <w:rPr/>
        <w:t xml:space="preserve"> 14 октября 2011 г. на семинаре для медицинских сестер психиатрической и наркологической служб на базе БУЗОО «КПБ им. Н.Н. Солодников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«Лучшая палатная медицинская сестра»:</w:t>
      </w:r>
      <w:r>
        <w:rPr/>
        <w:t xml:space="preserve"> 28 октября 2011 г. на региональной научно-практической конференции «Современные аспекты деятельности палатных медицинских сестер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«Лучшая медицинская сестра по диетологии»</w:t>
      </w:r>
      <w:r>
        <w:rPr/>
        <w:t>: 28 октября 2011 г. на региональной научно-практической конференции «Современные аспекты деятельности палатных медицинских сестер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«Лучшая медицинская сестра приемного отделения»:</w:t>
      </w:r>
      <w:r>
        <w:rPr/>
        <w:t xml:space="preserve"> 9 декабря 2011 г. на семинаре для медицинских сестер приемных отделений на базе МУЗ ГК БСМП №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bCs/>
        </w:rPr>
        <w:t>Участники второго этапа, не занявшие призовые места, получают свидетельство ОПСА об участии в Конкурсе в учреждении здравоохра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bCs/>
        </w:rPr>
        <w:t>Экспертная комиссия обеспечивает изготовление и приобретение наград для победителей финального этапа, организует церемонию награ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5pt" to="294.7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31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ыписка из протокола заседания конкурсной комиссии </w:t>
      </w:r>
    </w:p>
    <w:p>
      <w:pPr>
        <w:pStyle w:val="Normal"/>
        <w:tabs>
          <w:tab w:val="clear" w:pos="708"/>
          <w:tab w:val="left" w:pos="8400" w:leader="none"/>
        </w:tabs>
        <w:ind w:firstLine="1200"/>
        <w:jc w:val="both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полное название учреждения здравоохранения)</w:t>
      </w:r>
    </w:p>
    <w:p>
      <w:pPr>
        <w:pStyle w:val="Normal"/>
        <w:spacing w:lineRule="auto" w:line="31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312"/>
        <w:jc w:val="center"/>
        <w:rPr/>
      </w:pPr>
      <w:r>
        <w:rPr>
          <w:iCs/>
        </w:rPr>
        <w:t xml:space="preserve">№ </w:t>
      </w:r>
      <w:r>
        <w:rPr>
          <w:iCs/>
        </w:rPr>
        <w:t xml:space="preserve">протокола </w:t>
      </w:r>
      <w:r>
        <w:rPr>
          <w:iCs/>
          <w:u w:val="single"/>
        </w:rPr>
        <w:t xml:space="preserve">             </w:t>
      </w:r>
      <w:r>
        <w:rPr>
          <w:iCs/>
        </w:rPr>
        <w:t xml:space="preserve">    от «</w:t>
      </w:r>
      <w:r>
        <w:rPr>
          <w:iCs/>
          <w:u w:val="single"/>
        </w:rPr>
        <w:t xml:space="preserve">        </w:t>
      </w:r>
      <w:r>
        <w:rPr>
          <w:iCs/>
          <w:color w:val="FFFFFF"/>
          <w:u w:val="single"/>
        </w:rPr>
        <w:t>.</w:t>
      </w:r>
      <w:r>
        <w:rPr>
          <w:iCs/>
        </w:rPr>
        <w:t xml:space="preserve">»  </w:t>
      </w:r>
      <w:r>
        <w:rPr>
          <w:iCs/>
          <w:u w:val="single"/>
        </w:rPr>
        <w:tab/>
        <w:t xml:space="preserve">                     </w:t>
      </w:r>
      <w:r>
        <w:rPr>
          <w:iCs/>
        </w:rPr>
        <w:t xml:space="preserve">  2011 года</w:t>
      </w:r>
    </w:p>
    <w:p>
      <w:pPr>
        <w:pStyle w:val="Normal"/>
        <w:tabs>
          <w:tab w:val="clear" w:pos="708"/>
          <w:tab w:val="left" w:pos="2600" w:leader="none"/>
        </w:tabs>
        <w:spacing w:lineRule="auto" w:line="312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312"/>
        <w:ind w:firstLine="700"/>
        <w:jc w:val="both"/>
        <w:rPr/>
      </w:pPr>
      <w:r>
        <w:rPr>
          <w:iCs/>
        </w:rPr>
        <w:t xml:space="preserve">В первом этапе Конкурса приняли участие </w:t>
      </w:r>
      <w:r>
        <w:rPr>
          <w:iCs/>
          <w:u w:val="single"/>
        </w:rPr>
        <w:t xml:space="preserve">            </w:t>
      </w:r>
      <w:r>
        <w:rPr>
          <w:iCs/>
          <w:color w:val="FFFFFF"/>
          <w:u w:val="single"/>
        </w:rPr>
        <w:t>.</w:t>
      </w:r>
      <w:r>
        <w:rPr>
          <w:iCs/>
        </w:rPr>
        <w:t xml:space="preserve"> человек сестринского персонала.</w:t>
      </w:r>
    </w:p>
    <w:p>
      <w:pPr>
        <w:pStyle w:val="Normal"/>
        <w:tabs>
          <w:tab w:val="clear" w:pos="708"/>
          <w:tab w:val="left" w:pos="2600" w:leader="none"/>
        </w:tabs>
        <w:spacing w:lineRule="auto" w:line="312"/>
        <w:ind w:firstLine="700"/>
        <w:jc w:val="both"/>
        <w:rPr/>
      </w:pPr>
      <w:r>
        <w:rPr>
          <w:iCs/>
        </w:rPr>
        <w:t xml:space="preserve">Слушали: «О выдвижении кандидатур на второй этап </w:t>
      </w:r>
      <w:r>
        <w:rPr/>
        <w:t>профессионального конкурса «Лучший по профессии 2011».</w:t>
      </w:r>
    </w:p>
    <w:p>
      <w:pPr>
        <w:pStyle w:val="Normal"/>
        <w:tabs>
          <w:tab w:val="clear" w:pos="708"/>
          <w:tab w:val="left" w:pos="2600" w:leader="none"/>
        </w:tabs>
        <w:spacing w:lineRule="auto" w:line="312"/>
        <w:ind w:firstLine="700"/>
        <w:jc w:val="both"/>
        <w:rPr/>
      </w:pPr>
      <w:r>
        <w:rPr/>
        <w:t>Конкурсная комиссия под председательством:</w:t>
      </w:r>
    </w:p>
    <w:p>
      <w:pPr>
        <w:pStyle w:val="Normal"/>
        <w:tabs>
          <w:tab w:val="clear" w:pos="708"/>
          <w:tab w:val="left" w:pos="2600" w:leader="none"/>
          <w:tab w:val="lef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2600" w:leader="none"/>
          <w:tab w:val="left" w:pos="9900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ФИО полностью)</w:t>
      </w:r>
    </w:p>
    <w:p>
      <w:pPr>
        <w:pStyle w:val="Normal"/>
        <w:tabs>
          <w:tab w:val="clear" w:pos="708"/>
          <w:tab w:val="left" w:pos="2600" w:leader="none"/>
          <w:tab w:val="left" w:pos="99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00" w:leader="none"/>
          <w:tab w:val="left" w:pos="9900" w:leader="none"/>
        </w:tabs>
        <w:jc w:val="both"/>
        <w:rPr>
          <w:iCs/>
        </w:rPr>
      </w:pPr>
      <w:r>
        <w:rPr>
          <w:iCs/>
        </w:rPr>
        <w:t xml:space="preserve">рассмотрела предоставленные документы победителя, занявшего первое место в номинации </w:t>
      </w:r>
    </w:p>
    <w:p>
      <w:pPr>
        <w:pStyle w:val="Normal"/>
        <w:tabs>
          <w:tab w:val="clear" w:pos="708"/>
          <w:tab w:val="left" w:pos="2600" w:leader="none"/>
          <w:tab w:val="left" w:pos="990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ab/>
        <w:tab/>
      </w:r>
    </w:p>
    <w:p>
      <w:pPr>
        <w:pStyle w:val="Normal"/>
        <w:tabs>
          <w:tab w:val="clear" w:pos="708"/>
          <w:tab w:val="left" w:pos="2600" w:leader="none"/>
          <w:tab w:val="left" w:pos="9900" w:leader="none"/>
        </w:tabs>
        <w:jc w:val="center"/>
        <w:rPr/>
      </w:pPr>
      <w:r>
        <w:rPr>
          <w:i/>
          <w:sz w:val="22"/>
          <w:szCs w:val="22"/>
        </w:rPr>
        <w:t>(название номинации)</w:t>
      </w:r>
    </w:p>
    <w:p>
      <w:pPr>
        <w:pStyle w:val="Normal"/>
        <w:tabs>
          <w:tab w:val="clear" w:pos="708"/>
          <w:tab w:val="left" w:pos="2600" w:leader="none"/>
          <w:tab w:val="left" w:pos="99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  <w:tab w:val="left" w:pos="9900" w:leader="none"/>
        </w:tabs>
        <w:jc w:val="both"/>
        <w:rPr>
          <w:iCs/>
        </w:rPr>
      </w:pPr>
      <w:r>
        <w:rPr>
          <w:iCs/>
        </w:rPr>
        <w:t>для участия во втором этапе Конкурса:</w:t>
      </w:r>
    </w:p>
    <w:p>
      <w:pPr>
        <w:pStyle w:val="Normal"/>
        <w:tabs>
          <w:tab w:val="clear" w:pos="708"/>
          <w:tab w:val="left" w:pos="2600" w:leader="none"/>
          <w:tab w:val="lef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00" w:leader="none"/>
          <w:tab w:val="left" w:pos="992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2600" w:leader="none"/>
          <w:tab w:val="left" w:pos="9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 полностью, должность)</w:t>
      </w:r>
    </w:p>
    <w:p>
      <w:pPr>
        <w:pStyle w:val="Normal"/>
        <w:spacing w:lineRule="auto" w:line="312"/>
        <w:jc w:val="both"/>
        <w:rPr>
          <w:iCs/>
        </w:rPr>
      </w:pPr>
      <w:r>
        <w:rPr>
          <w:iCs/>
        </w:rPr>
        <w:t xml:space="preserve">За – </w:t>
      </w:r>
    </w:p>
    <w:p>
      <w:pPr>
        <w:pStyle w:val="Normal"/>
        <w:spacing w:lineRule="auto" w:line="312"/>
        <w:jc w:val="both"/>
        <w:rPr>
          <w:iCs/>
        </w:rPr>
      </w:pPr>
      <w:r>
        <w:rPr>
          <w:iCs/>
        </w:rPr>
        <w:t xml:space="preserve">Против – </w:t>
      </w:r>
    </w:p>
    <w:p>
      <w:pPr>
        <w:pStyle w:val="Normal"/>
        <w:spacing w:lineRule="auto" w:line="312"/>
        <w:jc w:val="both"/>
        <w:rPr>
          <w:iCs/>
        </w:rPr>
      </w:pPr>
      <w:r>
        <w:rPr>
          <w:iCs/>
        </w:rPr>
        <w:t xml:space="preserve">Воздержалось – </w:t>
      </w:r>
    </w:p>
    <w:p>
      <w:pPr>
        <w:pStyle w:val="Normal"/>
        <w:spacing w:lineRule="auto" w:line="312"/>
        <w:ind w:firstLine="7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697"/>
        <w:jc w:val="both"/>
        <w:rPr>
          <w:iCs/>
        </w:rPr>
      </w:pPr>
      <w:r>
        <w:rPr>
          <w:iCs/>
        </w:rPr>
        <w:t xml:space="preserve">Решили: направить предложенную кандидатуру для участия во втором этапе Конкурса. </w:t>
      </w:r>
    </w:p>
    <w:p>
      <w:pPr>
        <w:pStyle w:val="Normal"/>
        <w:spacing w:lineRule="auto" w:line="312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мечания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iCs/>
        </w:rPr>
        <w:t>Протокол составляется на победителя, занявшего первое место, отдельно по каждой номинации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ешение конкурсной комиссии должно быть заверено подписями председателя, секретаря, членов комиссии и печатью учреждения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pt" to="303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31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редстав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профессиональный конкурс </w:t>
      </w:r>
      <w:r>
        <w:rPr>
          <w:b/>
          <w:sz w:val="28"/>
          <w:szCs w:val="28"/>
        </w:rPr>
        <w:t xml:space="preserve">«Лучший по профессии 2011» </w:t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b/>
          <w:bCs/>
          <w:sz w:val="28"/>
          <w:szCs w:val="28"/>
        </w:rPr>
        <w:t xml:space="preserve">в номинации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spacing w:lineRule="auto" w:line="312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  <w:tab w:val="left" w:pos="9923" w:leader="none"/>
        </w:tabs>
        <w:spacing w:lineRule="auto" w:line="312"/>
        <w:ind w:left="300" w:hanging="300"/>
        <w:jc w:val="both"/>
        <w:rPr/>
      </w:pPr>
      <w:r>
        <w:rPr>
          <w:iCs/>
        </w:rPr>
        <w:t xml:space="preserve">ФИО </w:t>
      </w:r>
      <w:r>
        <w:rPr>
          <w:iCs/>
          <w:u w:val="single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  <w:tab w:val="left" w:pos="9923" w:leader="none"/>
        </w:tabs>
        <w:spacing w:lineRule="auto" w:line="312"/>
        <w:ind w:left="300" w:hanging="300"/>
        <w:jc w:val="both"/>
        <w:rPr/>
      </w:pPr>
      <w:r>
        <w:rPr>
          <w:iCs/>
        </w:rPr>
        <w:t xml:space="preserve">Занимаемая должность </w:t>
      </w:r>
      <w:r>
        <w:rPr>
          <w:iCs/>
          <w:u w:val="single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  <w:tab w:val="left" w:pos="9923" w:leader="none"/>
        </w:tabs>
        <w:spacing w:lineRule="auto" w:line="312"/>
        <w:ind w:left="300" w:hanging="300"/>
        <w:jc w:val="both"/>
        <w:rPr/>
      </w:pPr>
      <w:r>
        <w:rPr>
          <w:iCs/>
        </w:rPr>
        <w:t xml:space="preserve">Название отделения </w:t>
      </w:r>
      <w:r>
        <w:rPr>
          <w:iCs/>
          <w:u w:val="single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  <w:tab w:val="left" w:pos="9923" w:leader="none"/>
        </w:tabs>
        <w:spacing w:lineRule="auto" w:line="312"/>
        <w:ind w:left="300" w:hanging="300"/>
        <w:jc w:val="both"/>
        <w:rPr/>
      </w:pPr>
      <w:r>
        <w:rPr>
          <w:iCs/>
        </w:rPr>
        <w:t xml:space="preserve">Название учреждения здравоохранения </w:t>
      </w:r>
      <w:r>
        <w:rPr>
          <w:iCs/>
          <w:u w:val="single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9923" w:leader="none"/>
        </w:tabs>
        <w:spacing w:lineRule="auto" w:line="312"/>
        <w:ind w:left="300" w:hanging="30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00" w:leader="none"/>
          <w:tab w:val="left" w:pos="9923" w:leader="none"/>
        </w:tabs>
        <w:ind w:left="300" w:hanging="0"/>
        <w:jc w:val="both"/>
        <w:rPr>
          <w:iCs/>
          <w:sz w:val="8"/>
          <w:szCs w:val="8"/>
          <w:u w:val="single"/>
        </w:rPr>
      </w:pPr>
      <w:r>
        <w:rPr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  <w:tab w:val="left" w:pos="9923" w:leader="none"/>
        </w:tabs>
        <w:ind w:left="300" w:hanging="300"/>
        <w:jc w:val="both"/>
        <w:rPr>
          <w:iCs/>
        </w:rPr>
      </w:pPr>
      <w:r>
        <w:rPr>
          <w:iCs/>
        </w:rPr>
        <w:t xml:space="preserve">Член ОПСА </w:t>
      </w:r>
      <w:r>
        <w:rPr>
          <w:iCs/>
          <w:u w:val="single"/>
        </w:rPr>
        <w:tab/>
      </w:r>
    </w:p>
    <w:p>
      <w:pPr>
        <w:pStyle w:val="Normal"/>
        <w:ind w:left="12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№ удостоверения, от какого числа)</w:t>
      </w:r>
    </w:p>
    <w:p>
      <w:pPr>
        <w:pStyle w:val="Normal"/>
        <w:ind w:left="12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  <w:tab w:val="left" w:pos="9360" w:leader="none"/>
        </w:tabs>
        <w:spacing w:lineRule="auto" w:line="312"/>
        <w:ind w:left="300" w:hanging="300"/>
        <w:jc w:val="both"/>
        <w:rPr/>
      </w:pPr>
      <w:r>
        <w:rPr>
          <w:iCs/>
        </w:rPr>
        <w:t xml:space="preserve">Дата рождения </w:t>
      </w:r>
      <w:r>
        <w:rPr>
          <w:iCs/>
          <w:u w:val="single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  <w:tab w:val="left" w:pos="9360" w:leader="none"/>
        </w:tabs>
        <w:spacing w:lineRule="auto" w:line="312"/>
        <w:ind w:left="300" w:hanging="300"/>
        <w:jc w:val="both"/>
        <w:rPr>
          <w:iCs/>
          <w:u w:val="single"/>
        </w:rPr>
      </w:pPr>
      <w:r>
        <w:rPr/>
        <w:t xml:space="preserve">Образование: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базовое </w:t>
      </w:r>
      <w:r>
        <w:rPr>
          <w:u w:val="single"/>
        </w:rPr>
        <w:tab/>
      </w:r>
    </w:p>
    <w:p>
      <w:pPr>
        <w:pStyle w:val="Normal"/>
        <w:ind w:left="12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учебного заведения, год окончания, специальность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 xml:space="preserve">повышенное </w:t>
      </w:r>
      <w:r>
        <w:rPr>
          <w:u w:val="single"/>
        </w:rPr>
        <w:tab/>
      </w:r>
    </w:p>
    <w:p>
      <w:pPr>
        <w:pStyle w:val="Normal"/>
        <w:ind w:left="12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учебного заведения, год окончания или сроки учебы, специальность)</w:t>
      </w:r>
    </w:p>
    <w:p>
      <w:pPr>
        <w:pStyle w:val="Normal"/>
        <w:ind w:left="12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 xml:space="preserve">высшее сестринское образование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12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учебного заведения, год окончания или сроки учебы, специальность)</w:t>
      </w:r>
    </w:p>
    <w:p>
      <w:pPr>
        <w:pStyle w:val="Normal"/>
        <w:tabs>
          <w:tab w:val="clear" w:pos="708"/>
          <w:tab w:val="left" w:pos="300" w:leader="none"/>
          <w:tab w:val="left" w:pos="9900" w:leader="none"/>
        </w:tabs>
        <w:spacing w:lineRule="auto" w:line="31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  <w:tab w:val="left" w:pos="9360" w:leader="none"/>
        </w:tabs>
        <w:spacing w:lineRule="auto" w:line="312"/>
        <w:ind w:left="300" w:hanging="300"/>
        <w:jc w:val="both"/>
        <w:rPr/>
      </w:pPr>
      <w:r>
        <w:rPr>
          <w:iCs/>
        </w:rPr>
        <w:t xml:space="preserve">Общий медицинский стаж </w:t>
      </w:r>
      <w:r>
        <w:rPr>
          <w:iCs/>
          <w:u w:val="single"/>
        </w:rPr>
        <w:tab/>
      </w:r>
      <w:r>
        <w:rPr>
          <w:iCs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  <w:tab w:val="left" w:pos="9360" w:leader="none"/>
        </w:tabs>
        <w:spacing w:lineRule="auto" w:line="312"/>
        <w:ind w:left="300" w:hanging="300"/>
        <w:jc w:val="both"/>
        <w:rPr/>
      </w:pPr>
      <w:r>
        <w:rPr>
          <w:iCs/>
        </w:rPr>
        <w:t xml:space="preserve">Стаж по специальности </w:t>
      </w:r>
      <w:r>
        <w:rPr>
          <w:iCs/>
          <w:u w:val="single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354" w:leader="none"/>
          <w:tab w:val="left" w:pos="9900" w:leader="none"/>
        </w:tabs>
        <w:spacing w:lineRule="auto" w:line="312"/>
        <w:ind w:left="300" w:hanging="300"/>
        <w:jc w:val="both"/>
        <w:rPr/>
      </w:pPr>
      <w:r>
        <w:rPr>
          <w:iCs/>
        </w:rPr>
        <w:t xml:space="preserve">Стаж работы на последнем месте </w:t>
      </w:r>
      <w:r>
        <w:rPr>
          <w:iCs/>
          <w:u w:val="single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  <w:tab w:val="left" w:pos="9360" w:leader="none"/>
        </w:tabs>
        <w:spacing w:lineRule="auto" w:line="312"/>
        <w:ind w:left="500" w:hanging="500"/>
        <w:jc w:val="both"/>
        <w:rPr/>
      </w:pPr>
      <w:r>
        <w:rPr>
          <w:iCs/>
        </w:rPr>
        <w:t xml:space="preserve">Награды </w:t>
      </w:r>
      <w:r>
        <w:rPr>
          <w:iCs/>
          <w:u w:val="single"/>
        </w:rPr>
        <w:tab/>
      </w:r>
    </w:p>
    <w:p>
      <w:pPr>
        <w:pStyle w:val="Normal"/>
        <w:ind w:left="12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од награждения, какие)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ведения о работе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80"/>
        <w:gridCol w:w="4140"/>
        <w:gridCol w:w="3100"/>
      </w:tblGrid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 с указанием предприятия, учреждения, организации, а также министерства (ведомства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приятия, учреждения, организации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ндидатура рекомендована решением конкурсной комиссии 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23" w:leader="none"/>
        </w:tabs>
        <w:spacing w:lineRule="auto" w:line="312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организации, дата обсуждение, № протокола)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7000" w:leader="none"/>
          <w:tab w:val="left" w:pos="9900" w:leader="none"/>
        </w:tabs>
        <w:spacing w:lineRule="auto" w:line="312"/>
        <w:ind w:firstLine="9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7000" w:leader="none"/>
          <w:tab w:val="left" w:pos="9900" w:leader="none"/>
        </w:tabs>
        <w:spacing w:lineRule="auto" w:line="312"/>
        <w:ind w:firstLine="90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ный врач </w:t>
        <w:tab/>
        <w:t>И.О. Фамилия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21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21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70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7000" w:leader="none"/>
          <w:tab w:val="left" w:pos="9900" w:leader="none"/>
        </w:tabs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9900" w:leader="none"/>
        </w:tabs>
        <w:spacing w:lineRule="auto" w:line="3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960" w:leader="none"/>
          <w:tab w:val="left" w:pos="8640" w:leader="none"/>
        </w:tabs>
        <w:rPr/>
      </w:pPr>
      <w:r>
        <w:rPr>
          <w:i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294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4960" w:leader="none"/>
          <w:tab w:val="left" w:pos="8640" w:leader="none"/>
        </w:tabs>
        <w:rPr>
          <w:iCs/>
        </w:rPr>
      </w:pPr>
      <w:r>
        <w:rPr>
          <w:iCs/>
        </w:rPr>
      </w:r>
    </w:p>
    <w:p>
      <w:pPr>
        <w:pStyle w:val="Normal"/>
        <w:ind w:left="4253" w:hanging="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тфоли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96"/>
        <w:gridCol w:w="3685"/>
        <w:gridCol w:w="17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баллы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Портфол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Оформление эстетично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108" w:hanging="0"/>
              <w:rPr/>
            </w:pPr>
            <w:r>
              <w:rPr/>
              <w:t>Документы представлены в полном объеме,  последовательно, согласно критерия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97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фессиональный рост за последние 5 лет</w:t>
            </w:r>
          </w:p>
        </w:tc>
      </w:tr>
      <w:tr>
        <w:trPr>
          <w:trHeight w:val="1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Наличие образования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 xml:space="preserve">- базовое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повышенный уровень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высшее сестринско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высшее по иным специальност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и дипломов, заверенные в отделе кад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/>
            </w:pPr>
            <w:r>
              <w:rPr/>
              <w:t>Наличие сертификата по специальност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я сертификата, заверенная в отделе кадров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/>
            </w:pPr>
            <w:r>
              <w:rPr/>
              <w:t>Тематическое усовершенствование (ВИЧ, неотложная помощь, пользователь ПК и др.)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я удостоверения, заверенная в отделе кад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за каждое ТУ – по 5 баллов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/>
            </w:pPr>
            <w:r>
              <w:rPr/>
              <w:t xml:space="preserve">Участие в школе ЦПК РЗ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я удостоверения, заверенная в отделе кадров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Наличие квалификационной категории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второй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первой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высшей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я удостоверения, заверенная в отделе кад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Владение иностранными языкам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я диплома или свидетельства, заверенная в отделе кадров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 xml:space="preserve">Наличие смежной специаль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Копия сертификата, заверенная в отделе кадров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Участие в конференциях, семинарах, проектах, съезд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район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город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всероссий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международ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Копии сертифика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балл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Участие с докладами на конференциях, съездах, семинар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район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город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всероссий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международ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я программы, копия доклада, распечатанная презентац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-68" w:right="-75" w:hanging="0"/>
              <w:jc w:val="center"/>
              <w:rPr/>
            </w:pPr>
            <w:r>
              <w:rPr/>
              <w:t>презентация к докладу – 5 баллов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-68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Участие в профессиональном конкурсе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общебольнично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районно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 xml:space="preserve">- городском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регионально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всероссийско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международно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и диплома или свидетельства участн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Победа в профессиональном конкурсе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общебольнично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районно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 xml:space="preserve">- городском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регионально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всероссийско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международно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я диплома победи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1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Участие во внедрении в практику новых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 xml:space="preserve">Копия приказа главного врача о внедрении новых технологий в учреждении здравоохранения,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148" w:hanging="0"/>
              <w:rPr/>
            </w:pPr>
            <w:r>
              <w:rPr/>
              <w:t>копия акта о внедрении технологии, авторский отчет о результатах внедрения техноло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-108" w:right="-108" w:hanging="0"/>
              <w:jc w:val="center"/>
              <w:rPr/>
            </w:pPr>
            <w:r>
              <w:rPr/>
              <w:t>за каждую технолог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Участие в акция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на район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на город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на всероссий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 xml:space="preserve">- на международном уровне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я объявления о проведении акции, отчет об участии в ак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Участие в форум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на всероссий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 xml:space="preserve">- на международном уровне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я программы, отчет об участ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балл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Участие в проведении школ для сестринского персонала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район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город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я программы, копия доклада, распечатанная презент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за каждую школу по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презентация к докладу – 5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Проведение мастер-классов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район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город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всероссий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международ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я программы, методических рекомендаций, диск с презентацией или видео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за каждый мастер-класс по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Публикации тезисов в материалах конференций, съездов, семинаров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всероссий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международ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я обложки материалов, тезисов и содерж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за каждый тезис по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Публикации статей в СМИ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всероссий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международ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я обложки печатного издания и стать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за каждую статью по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Участие в подготовке  и выпуске методических рекомендаций для сестринского персонала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всероссий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международ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я обложки методических рекомендаций, страницы содержания и ответственных за выпус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за каждые  рекомендации по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Работа в Школе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я приказа главного врача об организации и участии специалиста в Школе здоровья, копия программы Школы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Разработка и выпуск материалов для профилактической работы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памятк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листовк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бук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и памяток, листовок, буклетов авто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за каждую – по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балл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член Совета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 xml:space="preserve">- член профсоюза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член профсоюзного комитета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член ОПСА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ключевой член ОПСА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я приказа главного врача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я удостовер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181" w:hanging="0"/>
              <w:rPr/>
            </w:pPr>
            <w:r>
              <w:rPr/>
              <w:t>Копия выписки из реш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1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181" w:hanging="0"/>
              <w:rPr/>
            </w:pPr>
            <w:r>
              <w:rPr/>
              <w:t xml:space="preserve">Копия удостоверения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1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 xml:space="preserve">Копия протокола об избрании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Наличие наград и поощрений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75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75" w:hanging="0"/>
              <w:jc w:val="both"/>
              <w:rPr/>
            </w:pPr>
            <w:r>
              <w:rPr/>
              <w:t>- район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75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75" w:hanging="0"/>
              <w:jc w:val="both"/>
              <w:rPr/>
            </w:pPr>
            <w:r>
              <w:rPr/>
              <w:t>- регион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Копии документов, подтверждающих наличие наград: выписки из трудовой книжки (благодарности), грамот, удостовер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400" w:leader="none"/>
          <w:tab w:val="left" w:pos="60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6365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5pt" to="294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spacing w:lineRule="auto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омашнее задание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«Авторская работа – плакат»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iCs/>
        </w:rPr>
        <w:t xml:space="preserve">Подготовка </w:t>
      </w:r>
      <w:r>
        <w:rPr/>
        <w:t>плаката</w:t>
      </w:r>
      <w:r>
        <w:rPr>
          <w:iCs/>
        </w:rPr>
        <w:t xml:space="preserve"> участниками конкурса в номин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«Лучшая медицинская сестра фтизиатрической службы»</w:t>
      </w:r>
      <w:r>
        <w:rPr/>
        <w:t>, посвященного Всемирному дню борьбы с туберкулезом 24 мар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«Лучшая акушерка»</w:t>
      </w:r>
      <w:r>
        <w:rPr/>
        <w:t>, посвященного Международному дню акушерки 5 м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«Лучшая медицинская сестра отделений новорожденных и недоношенных»</w:t>
      </w:r>
      <w:r>
        <w:rPr/>
        <w:t>, посвященного Международному дню медицинской сестры 12 м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«Лучшая медицинская сестра психиатрической и наркологической служб»</w:t>
      </w:r>
      <w:r>
        <w:rPr/>
        <w:t>, посвященного Всемирному дню психического здоровья 10 октябр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«Лучшая палатная медицинская сестра»</w:t>
      </w:r>
      <w:r>
        <w:rPr/>
        <w:t>, посвященного Международному дню пожилых людей 1 октябр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«Лучшая медицинская сестра по диетологии»</w:t>
      </w:r>
      <w:r>
        <w:rPr/>
        <w:t>, посвященного Всемирному дню здорового питания 16 октябр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«Лучшая медицинская сестра приемного отделения»</w:t>
      </w:r>
      <w:r>
        <w:rPr/>
        <w:t>, посвященного Всемирному дню борьбы со СПИДом 1 декабр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>Требования к оформлен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Плакат – настенный лист, крупный рисунок с пояснительным, агитационным или рекламным текс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Размер плаката – формат А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Сопровождается рисунком с изображением предмета, процесса или явления, в нашем случае, связанного с темой, предложенной для каждой номин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Плакат должен освещать тему и привлекать внимание, поддерживать интерес к трактуемой проблеме, побуждать к осуществлению рекомендаций и сов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Рисунок и текст на плакате должны взаимно дополнять друг друга и составляют единое цел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Плакат может быть изготовлен из бумаги, ткани и других материалов. При этом можно использовать аппликации, вышивку и д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18" w:hanging="1418"/>
        <w:jc w:val="both"/>
        <w:rPr/>
      </w:pPr>
      <w:r>
        <w:rPr>
          <w:i/>
        </w:rPr>
        <w:t>Примечание.</w:t>
      </w:r>
      <w:r>
        <w:rPr/>
        <w:t xml:space="preserve"> В подготовке плаката могут принять участие и члены Совета по сестринскому де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center"/>
        <w:rPr/>
      </w:pPr>
      <w:r>
        <w:rPr>
          <w:b/>
          <w:iCs/>
          <w:sz w:val="28"/>
          <w:szCs w:val="28"/>
        </w:rPr>
        <w:t>К</w:t>
      </w:r>
      <w:r>
        <w:rPr/>
        <w:t>ритерии оценки домашнего задания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031"/>
        <w:gridCol w:w="100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баллы)</w:t>
            </w:r>
          </w:p>
        </w:tc>
      </w:tr>
      <w:tr>
        <w:trPr>
          <w:trHeight w:val="3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:</w:t>
            </w:r>
          </w:p>
          <w:p>
            <w:pPr>
              <w:pStyle w:val="Normal"/>
              <w:rPr/>
            </w:pPr>
            <w:r>
              <w:rPr/>
              <w:t>- соответствует требованиям оформления</w:t>
            </w:r>
          </w:p>
          <w:p>
            <w:pPr>
              <w:pStyle w:val="Normal"/>
              <w:rPr/>
            </w:pPr>
            <w:r>
              <w:rPr/>
              <w:t>- не соответствует требования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лаката:</w:t>
            </w:r>
          </w:p>
          <w:p>
            <w:pPr>
              <w:pStyle w:val="Normal"/>
              <w:rPr/>
            </w:pPr>
            <w:r>
              <w:rPr/>
              <w:t>- освещена полностью</w:t>
            </w:r>
          </w:p>
          <w:p>
            <w:pPr>
              <w:pStyle w:val="Normal"/>
              <w:rPr/>
            </w:pPr>
            <w:r>
              <w:rPr/>
              <w:t>- не освеще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ность оформления:</w:t>
            </w:r>
          </w:p>
          <w:p>
            <w:pPr>
              <w:pStyle w:val="Normal"/>
              <w:rPr/>
            </w:pPr>
            <w:r>
              <w:rPr/>
              <w:t>- эстетично</w:t>
            </w:r>
          </w:p>
          <w:p>
            <w:pPr>
              <w:pStyle w:val="Normal"/>
              <w:rPr/>
            </w:pPr>
            <w:r>
              <w:rPr/>
              <w:t>- не эстетич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оформлени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28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фессиональный конкурс «Лучший по профессии 2011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                                                                                              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91770</wp:posOffset>
                </wp:positionV>
                <wp:extent cx="1221740" cy="125476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2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5.1pt;width:96.15pt;height:9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ФИО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>Занимаемая должность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12395</wp:posOffset>
                </wp:positionV>
                <wp:extent cx="1021080" cy="4432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конкурса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34.9pt;mso-wrap-distance-left:9.05pt;mso-wrap-distance-right:9.05pt;mso-wrap-distance-top:0pt;mso-wrap-distance-bottom:0pt;margin-top:8.8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 конкурс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>Название отделения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>Название учреждения здравоохранения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382"/>
        <w:gridCol w:w="1170"/>
      </w:tblGrid>
      <w:tr>
        <w:trPr>
          <w:trHeight w:val="1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це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3" w:leader="none"/>
                <w:tab w:val="left" w:pos="9921" w:leader="none"/>
              </w:tabs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фолио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992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tabs>
                <w:tab w:val="clear" w:pos="708"/>
                <w:tab w:val="left" w:pos="33" w:leader="none"/>
                <w:tab w:val="left" w:pos="9921" w:leader="none"/>
              </w:tabs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й рост за последние 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Наличие образования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 xml:space="preserve">- базовое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повышенный уровень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высшее сестринское</w:t>
            </w:r>
          </w:p>
          <w:p>
            <w:pPr>
              <w:pStyle w:val="Style16"/>
              <w:tabs>
                <w:tab w:val="clear" w:pos="708"/>
                <w:tab w:val="left" w:pos="33" w:leader="none"/>
                <w:tab w:val="left" w:pos="9921" w:leader="none"/>
              </w:tabs>
              <w:ind w:left="33" w:hanging="0"/>
              <w:rPr/>
            </w:pPr>
            <w:r>
              <w:rPr/>
              <w:t>- высшее по иным специальностям</w:t>
            </w:r>
          </w:p>
          <w:p>
            <w:pPr>
              <w:pStyle w:val="Style16"/>
              <w:tabs>
                <w:tab w:val="clear" w:pos="708"/>
                <w:tab w:val="left" w:pos="33" w:leader="none"/>
                <w:tab w:val="left" w:pos="9921" w:leader="none"/>
              </w:tabs>
              <w:ind w:left="33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/>
            </w:pPr>
            <w:r>
              <w:rPr/>
              <w:t>Наличие сертификата по специальност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/>
            </w:pPr>
            <w:r>
              <w:rPr/>
              <w:t>Тематическое усовершенствование (ВИЧ, неотложная помощь, пользователь ПК и др.)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/>
            </w:pPr>
            <w:r>
              <w:rPr/>
              <w:t xml:space="preserve">Участие в школе ЦПК РЗ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Наличие квалификационной категории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второй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первой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высш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Владение иностранными языкам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 xml:space="preserve">Наличие смежной специальности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Участие в конференциях, семинарах, проектах, съезд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район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город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всероссий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международном уров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це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Участие с докладами на конференциях, съездах, семинар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район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город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всероссий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международном уров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Участие в профессиональном конкурсе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общебольнично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районно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 xml:space="preserve">- городском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регионально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всероссийско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международн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Победа в профессиональном конкурсе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общебольнично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районно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 xml:space="preserve">- городском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регионально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всероссийско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международно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Участие во внедрении в практику новых технологий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Участие в акция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на район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на город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на всероссий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 xml:space="preserve">- на международном уровне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Участие в форум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на всероссий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 xml:space="preserve">- на международном уровне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Участие в проведении школ для сестринского персонала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район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город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Проведение мастер-классов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район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город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всероссий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международном уров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це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108" w:hanging="0"/>
              <w:rPr/>
            </w:pPr>
            <w:r>
              <w:rPr/>
              <w:t>Публикации тезисов в материалах конференций, съездов, семинаров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всероссий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международ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Публикации статей в СМИ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всероссий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международ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Участие в подготовке  и выпуске методических рекомендаций для сестринского персонала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всероссий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на международ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Работа в Школе здоровь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Разработка и выпуск материалов для профилактической работы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памятк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листовк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- бук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член Совета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 xml:space="preserve">- член профсоюза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член профсоюзного комитета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член ОПСА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/>
            </w:pPr>
            <w:r>
              <w:rPr/>
              <w:t>- ключевой член ОП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Наличие наград и поощрений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75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75" w:hanging="0"/>
              <w:jc w:val="both"/>
              <w:rPr/>
            </w:pPr>
            <w:r>
              <w:rPr/>
              <w:t>- район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75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75" w:hanging="0"/>
              <w:jc w:val="both"/>
              <w:rPr/>
            </w:pPr>
            <w:r>
              <w:rPr/>
              <w:t>- регион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spacing w:before="0" w:after="0"/>
              <w:ind w:left="284" w:hanging="284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3" w:leader="none"/>
                <w:tab w:val="left" w:pos="9921" w:leader="none"/>
              </w:tabs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: «Авторская работа – плака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 оформления</w:t>
            </w:r>
          </w:p>
          <w:p>
            <w:pPr>
              <w:pStyle w:val="Normal"/>
              <w:rPr/>
            </w:pPr>
            <w:r>
              <w:rPr/>
              <w:t>Не соответствует требова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свещена полностью</w:t>
            </w:r>
          </w:p>
          <w:p>
            <w:pPr>
              <w:pStyle w:val="Normal"/>
              <w:rPr/>
            </w:pPr>
            <w:r>
              <w:rPr/>
              <w:t>Тема не освещ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но оформлен</w:t>
            </w:r>
          </w:p>
          <w:p>
            <w:pPr>
              <w:pStyle w:val="Normal"/>
              <w:rPr/>
            </w:pPr>
            <w:r>
              <w:rPr/>
              <w:t>Не эстетично оформл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оформ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none"/>
          <w:tab w:val="left" w:pos="9921" w:leader="none"/>
        </w:tabs>
        <w:ind w:firstLine="709"/>
        <w:rPr/>
      </w:pPr>
      <w:r>
        <w:rPr/>
        <w:t xml:space="preserve">       </w:t>
      </w:r>
      <w:r>
        <w:rPr/>
        <w:t xml:space="preserve">Должность конкурсанта             </w:t>
      </w:r>
      <w:r>
        <w:rPr>
          <w:u w:val="single"/>
        </w:rPr>
        <w:t xml:space="preserve">                                   </w:t>
      </w:r>
      <w:r>
        <w:rPr/>
        <w:t xml:space="preserve">                И.О. Фамилия</w:t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>Дата:</w:t>
      </w:r>
      <w:r>
        <w:rPr>
          <w:u w:val="single"/>
        </w:rPr>
        <w:t xml:space="preserve">                      .</w:t>
      </w:r>
    </w:p>
    <w:sectPr>
      <w:type w:val="continuous"/>
      <w:pgSz w:w="11906" w:h="16838"/>
      <w:pgMar w:left="1134" w:right="851" w:gutter="0" w:header="709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1022"/>
        </w:tabs>
        <w:ind w:left="1192" w:hanging="397"/>
      </w:pPr>
      <w:rPr>
        <w:b w:val="false"/>
      </w:rPr>
    </w:lvl>
    <w:lvl w:ilvl="2">
      <w:start w:val="1"/>
      <w:numFmt w:val="decimal"/>
      <w:lvlText w:val="4.%3."/>
      <w:lvlJc w:val="left"/>
      <w:pPr>
        <w:tabs>
          <w:tab w:val="num" w:pos="2055"/>
        </w:tabs>
        <w:ind w:left="2055" w:hanging="360"/>
      </w:pPr>
      <w:rPr/>
    </w:lvl>
    <w:lvl w:ilvl="3">
      <w:start w:val="1"/>
      <w:numFmt w:val="bullet"/>
      <w:lvlText w:val="­"/>
      <w:lvlJc w:val="left"/>
      <w:pPr>
        <w:tabs>
          <w:tab w:val="num" w:pos="2235"/>
        </w:tabs>
        <w:ind w:left="2235" w:hanging="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420"/>
        </w:tabs>
        <w:ind w:left="700" w:hanging="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42"/>
        </w:tabs>
        <w:ind w:left="529" w:hanging="454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5788"/>
        </w:tabs>
        <w:ind w:left="5788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700"/>
        </w:tabs>
        <w:ind w:left="70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515"/>
        </w:tabs>
        <w:ind w:left="75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400"/>
        </w:tabs>
        <w:ind w:left="400" w:firstLine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a.ifn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6:18:00Z</dcterms:created>
  <dc:creator>.</dc:creator>
  <dc:description/>
  <cp:keywords/>
  <dc:language>en-US</dc:language>
  <cp:lastModifiedBy>ОПСА</cp:lastModifiedBy>
  <cp:lastPrinted>2008-05-30T15:01:00Z</cp:lastPrinted>
  <dcterms:modified xsi:type="dcterms:W3CDTF">2011-03-14T05:16:00Z</dcterms:modified>
  <cp:revision>833</cp:revision>
  <dc:subject/>
  <dc:title/>
</cp:coreProperties>
</file>