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ind w:left="1013" w:hanging="0"/>
              <w:rPr/>
            </w:pPr>
            <w:r>
              <w:rPr>
                <w:b/>
              </w:rPr>
              <w:t>28 февраля 2014 г.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Омской профессиональной сестринской ассоциации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лакат по профилактике туберкулеза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Cs/>
        </w:rPr>
        <w:t>Конкурс Омской профессиональной сестринской ассоциации «Лучший плакат по профилактике туберкулеза»</w:t>
      </w:r>
      <w:r>
        <w:rPr/>
        <w:t xml:space="preserve"> (далее – Конкурс) </w:t>
      </w:r>
      <w:r>
        <w:rPr>
          <w:bCs/>
        </w:rPr>
        <w:t>проводится среди сестринского персонала медицинских организаций Ом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рганизатором Конкурса является секция «Сестринское дело во фтизиатрии» Омской профессиональной сестринской ассоци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Целью проведения Конкурса является</w:t>
      </w:r>
      <w:r>
        <w:rPr>
          <w:b/>
        </w:rPr>
        <w:t xml:space="preserve"> </w:t>
      </w:r>
      <w:r>
        <w:rPr/>
        <w:t>активизация творческой деятельности сестринского персонала, пропагандирующей здоровый образ жизни, профилактика туберкулеза для повышения уровня социального воздействия на населени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0" w:hanging="0"/>
        <w:jc w:val="both"/>
        <w:rPr/>
      </w:pPr>
      <w:r>
        <w:rPr/>
        <w:t>2.2.</w:t>
      </w:r>
      <w:r>
        <w:rPr>
          <w:lang w:val="en-US"/>
        </w:rPr>
        <w:t xml:space="preserve"> </w:t>
      </w:r>
      <w:r>
        <w:rPr/>
        <w:t>Задачами проведения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развитие ценностей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офилактика вредных привы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донесение до населения информации о том, что здоровье - собственный ресурсный капитал, и  оно является общественной и персональной ц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развитие осознанного неприятия табака и его курения, алкоголизма, наркомании, как факторов  риска  туберкул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формирование общественного мнения о роли и влиянии таба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вышение личной ответственности каждого гражданина за своё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стимулирование инициативы и деловой активности специалистов сестринского дела, формирование творческого отношения к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вышение роли и престижа сестринской профе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ля участия в Конкурсе допускается сестринский персонал медицинских организаций любых форм собственности, являющихся членами Омской профессиональной сестринской ассоци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Конкурс проводится в два эта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ля оценки конкурсных работ формируется экспертная комиссия, которая несет ответственность за объективность оценки выполнения плакат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рганизация и  проведе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Первый этап Конкурса </w:t>
      </w:r>
      <w:r>
        <w:rPr>
          <w:bCs/>
        </w:rPr>
        <w:t>«Лучший плакат по профилактике туберкулеза»</w:t>
      </w:r>
      <w:r>
        <w:rPr/>
        <w:t xml:space="preserve"> проводится до 14 марта 2014 г. в медицинских организациях Ом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Второй этап проводится 20 марта 2014 г. специализированной секцией ОПСА «Сестринское дело во фтизиатри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На второй этап Конкурса медицинские организации представляют лучшие плакаты в соответствии с требованиями, без количественного ограничения (приложение №1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Конкурсные работы принимаются 18-19 марта 2014 г. с 8.00 до 15.00 по адресу: г. Омск, ул. Химиков 8 «А», КПТД  №4, 2 этаж хирургического корпуса, каб № 5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Для оформления материалов Конкурса положение и приложения к нему можно скачать в разделе «Пресс-центр» на сайте ОПСА </w:t>
      </w:r>
      <w:hyperlink r:id="rId2">
        <w:r>
          <w:rPr>
            <w:rStyle w:val="InternetLink"/>
          </w:rPr>
          <w:t>www.opsa.info</w:t>
        </w:r>
      </w:hyperlink>
      <w:r>
        <w:rPr/>
        <w:t xml:space="preserve"> (</w:t>
      </w:r>
      <w:r>
        <w:rPr>
          <w:rStyle w:val="InternetLink"/>
        </w:rPr>
        <w:t>опса.рф</w:t>
      </w:r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Экспертная комиссия оценивает конкурсные работы, подводит итоги и оформляет конкурсный лист на каждого участника или коман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Оценка конкурсных работ проводится по критериям в соответствии с приложением № 2</w:t>
      </w:r>
      <w:r>
        <w:rPr>
          <w:b/>
          <w:i/>
        </w:rPr>
        <w:t xml:space="preserve"> </w:t>
      </w:r>
      <w:r>
        <w:rPr/>
        <w:t>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обедителем становится участник, набравший наибольшее количество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Информация о победителях и участниках конкурса размещается на сайте Омской профессиональной сестринской ассоциации </w:t>
      </w:r>
      <w:hyperlink r:id="rId3">
        <w:r>
          <w:rPr>
            <w:rStyle w:val="InternetLink"/>
          </w:rPr>
          <w:t>www.opsa.info</w:t>
        </w:r>
      </w:hyperlink>
      <w:r>
        <w:rPr/>
        <w:t xml:space="preserve"> (</w:t>
      </w:r>
      <w:r>
        <w:rPr>
          <w:rStyle w:val="InternetLink"/>
        </w:rPr>
        <w:t>опса.рф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бедители Конкурса, занявшие первое, второе и третье место, награждаются дипломами и ценными подарками. Участники, не занявшие призовые места, получают свидетельств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Экспертная комиссия обеспечивает изготовление и приобретение наград для победителей Конкурса, организует церемонию награждения.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70485</wp:posOffset>
                </wp:positionV>
                <wp:extent cx="263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iCs/>
        </w:rPr>
      </w:pPr>
      <w:r>
        <w:rPr>
          <w:b/>
          <w:iCs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ка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лакат</w:t>
      </w:r>
      <w:r>
        <w:rPr>
          <w:bCs/>
        </w:rPr>
        <w:t xml:space="preserve"> - средство пропаганды и обучения, поэтому текст в нем одновременно выполняет две функции: коммуникативную и экспрессивную или воздействия. </w:t>
      </w:r>
      <w:r>
        <w:rPr/>
        <w:t>Это настенный лист с крупным рисунком, на котором расположен пояснительный, агитационный или рекламный текст. Рисунок и текст на плакате должны взаимно дополнять друг друга и составляют единое цел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Тема</w:t>
      </w:r>
      <w:r>
        <w:rPr/>
        <w:t xml:space="preserve"> плаката должна привлекать внимание, поддерживать интерес к трактуемой проблеме, побуждать к осуществлению рекомендаций и сове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>Текст</w:t>
      </w:r>
      <w:r>
        <w:rPr>
          <w:bCs/>
        </w:rPr>
        <w:t xml:space="preserve"> плаката зависит от его краткости, степени легкости лексико-синтаксической структуры, смысловой точности употребляемых слов и выражений, связи текста и изображения в выражении идеи плака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Кратность текста</w:t>
      </w:r>
      <w:r>
        <w:rPr>
          <w:bCs/>
        </w:rPr>
        <w:t xml:space="preserve"> - одно из условий его быстрого восприятия и запоминания. Плакат не должен быть перегружен словами, не несущими конкретной смысловой нагруз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Смысловая точность</w:t>
      </w:r>
      <w:r>
        <w:rPr>
          <w:bCs/>
        </w:rPr>
        <w:t>. Автор текста должен ясно представлять себе значение употребляемого слова. Например, в плакате "Травматизм - спутник пьянства" слово "спутник" (т.е. что-то, сопутствующее чему-то) употреблено правильно, а в плакате "Пьянство - спутник травматизма" - неверно. Следовало бы написать: "Пьянство - основная причина травматизма" или "Пьянство приводит к травматизму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>Смысловая связь изображения и текста.</w:t>
      </w:r>
      <w:r>
        <w:rPr>
          <w:bCs/>
        </w:rPr>
        <w:t xml:space="preserve"> Основная мысль плаката должна быть выражена в смысловом единстве 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Выразительность плакатного текста</w:t>
      </w:r>
      <w:r>
        <w:rPr>
          <w:bCs/>
        </w:rPr>
        <w:t xml:space="preserve"> обеспечивается эмоциональностью его окраски и активным употреблением изобразительно-выразительных средств языка. Эмоциональность может создаваться с помощью употребления эмоционально окрашенной лексики ("хорошо", "плохо", "полезный", "вредный", "опасный") или как ссылка на авторитетные источники информации, престижность пропагандируемого явления или образа жизни и др. Изобразительно-выразительные средства языка обязательно должны применяться в тексте плаката, можно использовать эпитеты, метафоры, сравнения, гиперболы и др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плак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Размер плаката – формат А-1, изготовленный на бума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На плакате - рисунок с изображением предмета, процесса или явления, связанного с профилактикой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На обратной стороне плаката</w:t>
      </w:r>
      <w:r>
        <w:rPr/>
        <w:t xml:space="preserve"> указываются: название медицинской организации, ФИО (полностью), должность, ответственного за его подготовку, дата вы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iCs/>
          <w:sz w:val="28"/>
          <w:szCs w:val="28"/>
        </w:rPr>
      </w:pPr>
      <w:r>
        <w:rPr>
          <w:b/>
          <w:iCs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 плак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Оценка (балл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к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соответствует требованиям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не полностью соответствует требованиям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не соответствует требования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вещена полност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вещена частич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освещ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ографии/иллюстрации, рисунк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ответствуют тем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полностью соответствуют тем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соответствуют тем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rPr/>
            </w:pPr>
            <w:r>
              <w:rPr/>
              <w:t>- эстетичное</w:t>
            </w:r>
          </w:p>
          <w:p>
            <w:pPr>
              <w:pStyle w:val="Normal"/>
              <w:rPr/>
            </w:pPr>
            <w:r>
              <w:rPr/>
              <w:t>- не эстетич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294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 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7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 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42"/>
        </w:tabs>
        <w:ind w:left="529" w:hanging="45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7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a.info/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4:00Z</dcterms:created>
  <dc:creator>OEM</dc:creator>
  <dc:description/>
  <cp:keywords/>
  <dc:language>en-US</dc:language>
  <cp:lastModifiedBy>ОПСА</cp:lastModifiedBy>
  <cp:lastPrinted>2014-02-27T19:19:00Z</cp:lastPrinted>
  <dcterms:modified xsi:type="dcterms:W3CDTF">2014-04-03T05:16:00Z</dcterms:modified>
  <cp:revision>13</cp:revision>
  <dc:subject/>
  <dc:title>ПОЛОЖЕНИЕ </dc:title>
</cp:coreProperties>
</file>