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8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ТВЕРЖДЕНО</w:t>
      </w:r>
    </w:p>
    <w:p>
      <w:pPr>
        <w:pStyle w:val="ConsNormal"/>
        <w:ind w:left="4820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решением Правления ОРОО ОПСА</w:t>
      </w:r>
    </w:p>
    <w:p>
      <w:pPr>
        <w:pStyle w:val="ConsNormal"/>
        <w:ind w:left="48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Протокол № 5</w:t>
      </w:r>
    </w:p>
    <w:p>
      <w:pPr>
        <w:pStyle w:val="ConsNormal"/>
        <w:ind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от 16 декабря 2022г</w:t>
      </w:r>
    </w:p>
    <w:p>
      <w:pPr>
        <w:pStyle w:val="Normal"/>
        <w:tabs>
          <w:tab w:val="clear" w:pos="2160"/>
        </w:tabs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2160"/>
        </w:tabs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2160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2160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 Премии Года Омской профессиональной сестринской ассоциации</w:t>
      </w:r>
    </w:p>
    <w:p>
      <w:pPr>
        <w:pStyle w:val="Normal"/>
        <w:tabs>
          <w:tab w:val="clear" w:pos="2160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160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tabs>
          <w:tab w:val="clear" w:pos="2160"/>
        </w:tabs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851" w:leader="none"/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Настоящее Положение определяет порядок организации и проведения Премии Года Омской профессиональной сестринской ассоциации (далее - Премия).</w:t>
      </w:r>
    </w:p>
    <w:p>
      <w:pPr>
        <w:pStyle w:val="Normal"/>
        <w:numPr>
          <w:ilvl w:val="1"/>
          <w:numId w:val="2"/>
        </w:numPr>
        <w:tabs>
          <w:tab w:val="left" w:pos="851" w:leader="none"/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Премия проводится ежегодно для продвижения ценности сестринской профессии, обмена опытом и практиками, поиска новых более эффективных подходов в решении профессиональных задач, выявления и поощрения лидеров сестринского движения. </w:t>
      </w:r>
    </w:p>
    <w:p>
      <w:pPr>
        <w:pStyle w:val="Normal"/>
        <w:numPr>
          <w:ilvl w:val="1"/>
          <w:numId w:val="2"/>
        </w:numPr>
        <w:tabs>
          <w:tab w:val="left" w:pos="851" w:leader="none"/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Организатором Премии является Омская региональная общественная организация «Омская профессиональная сестринская ассоциация».</w:t>
      </w:r>
    </w:p>
    <w:p>
      <w:pPr>
        <w:pStyle w:val="Normal"/>
        <w:spacing w:lineRule="auto" w:line="276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2160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Цель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Style w:val="Tgc"/>
          <w:rFonts w:cs="Calibri" w:ascii="Calibri" w:hAnsi="Calibri"/>
          <w:sz w:val="24"/>
          <w:szCs w:val="24"/>
        </w:rPr>
        <w:t>2.1. Основной целью Премии, является продвижение ценности профессионализма и труда в медицинском сообществе, выявление лучших практик для самореализации практикующих специалистов сестринского дела, повышение престижа профессии и значимости сестринского персонала в системе оказания медицинской помощи населению.</w:t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3. </w:t>
      </w:r>
      <w:r>
        <w:rPr>
          <w:rFonts w:cs="Calibri" w:ascii="Calibri" w:hAnsi="Calibri"/>
          <w:b/>
          <w:sz w:val="28"/>
          <w:szCs w:val="28"/>
          <w:lang w:val="ru-RU"/>
        </w:rPr>
        <w:t>Задачи</w:t>
      </w:r>
    </w:p>
    <w:p>
      <w:pPr>
        <w:pStyle w:val="Normal"/>
        <w:numPr>
          <w:ilvl w:val="0"/>
          <w:numId w:val="3"/>
        </w:numPr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овершенствование профессиональных компетенций, необходимых для реализации профессиональной деятельности специалистов со средним медицинским и высшим сестринским образованием.</w:t>
      </w:r>
    </w:p>
    <w:p>
      <w:pPr>
        <w:pStyle w:val="Normal"/>
        <w:numPr>
          <w:ilvl w:val="0"/>
          <w:numId w:val="3"/>
        </w:numPr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явление ответственных лидеров, формирующих привлекательные образы и информационные посылы для специалистов отрас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ыработка здоровой профессиональной конкуренции, стимулирование инициативы и деловой активности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Формирование осознанного отношения специалистов со средним медицинским и высшим сестринским образованием к профессиональному выбору и построению карьеры.</w:t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4. </w:t>
      </w:r>
      <w:r>
        <w:rPr>
          <w:rFonts w:cs="Calibri" w:ascii="Calibri" w:hAnsi="Calibri"/>
          <w:b/>
          <w:sz w:val="28"/>
          <w:szCs w:val="28"/>
          <w:lang w:val="ru-RU"/>
        </w:rPr>
        <w:t>Условия проведения Премии и требования к участ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>Для участия в Премии допускаются специалисты со средним медицинским и высшим сестринским образованием, работающие в медицинских организациях любых форм собственности и являющиеся членами Омской профессиональной сестринской ассоциации: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- имеющие стаж работы по специальности на последнем месте 7 и более лет, сертификат/свидетельство специалиста и квалификационную категорию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>- имеющие достижения в профессиональной, карьерной или социальной траектории развития за последние 5 лет (разработка СОПов, стандартов, владение современными сестринскими технологиями и инновациями, участие в исследованиях, наставничестве, педагогической деятельности)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- обладающие лидерскими качествами, участвующие в реализации: программ, проектов, практико-ориентированных технологий и имеющие результат достижения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>- участвующие с докладами в образовательных мероприятиях на региональном и всероссийском уровне, подготовке статей в профессиональные журналы и др.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>- активно участвующие в общественной жизни отделения, медицинской организации профсоюзной организации, Омской профессиональной сестринской ассоциации, Ассоциации медицинских сестер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На Премию Года номинируются: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-    </w:t>
      </w:r>
      <w:r>
        <w:rPr>
          <w:rStyle w:val="Tgc"/>
          <w:rFonts w:cs="Calibri" w:ascii="Calibri" w:hAnsi="Calibri"/>
          <w:b/>
          <w:bCs/>
          <w:sz w:val="24"/>
          <w:szCs w:val="24"/>
          <w:lang w:val="ru-RU"/>
        </w:rPr>
        <w:t>Организатор Года</w:t>
      </w:r>
      <w:r>
        <w:rPr>
          <w:rStyle w:val="Tgc"/>
          <w:rFonts w:cs="Calibri" w:ascii="Calibri" w:hAnsi="Calibri"/>
          <w:sz w:val="24"/>
          <w:szCs w:val="24"/>
          <w:lang w:val="ru-RU"/>
        </w:rPr>
        <w:t>: главная/старшая медицинская сестра, акушерка, фельдшер, лаборант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rStyle w:val="Tgc"/>
          <w:rFonts w:cs="Calibri" w:ascii="Calibri" w:hAnsi="Calibri"/>
          <w:b/>
          <w:bCs/>
          <w:sz w:val="24"/>
          <w:szCs w:val="24"/>
          <w:lang w:val="ru-RU"/>
        </w:rPr>
        <w:t>Медицинская сестра Года</w:t>
      </w:r>
      <w:r>
        <w:rPr>
          <w:rStyle w:val="Tgc"/>
          <w:rFonts w:cs="Calibri" w:ascii="Calibri" w:hAnsi="Calibri"/>
          <w:sz w:val="24"/>
          <w:szCs w:val="24"/>
          <w:lang w:val="ru-RU"/>
        </w:rPr>
        <w:t>: медицинская сестра, медицинская сестра палатная, медицинская сестра процедурной, медицинская сестра перевязочной, медицинская сестра-анестезист, операционная медицинская сестра,  медицинская сестра диетическая, медицинская сестра по физиотерапии, по массажу, по реабилитации, медицинская сестра приемного отделения, медицинская сестра стерилизационной, медицинская сестра участковая, медицинская сестра врача общей практики/семейного врача, медицинская сестра медико-социальной помощи, медицинская сестра патронажная, медицинская сестра по косметологии, заведующий кабинетом медицинской профилактики – медицинская сестра, заведующий здравпунктом- медицинская сестра, заведующий ФАП - медицинская сестра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-   </w:t>
      </w:r>
      <w:r>
        <w:rPr>
          <w:rStyle w:val="Tgc"/>
          <w:rFonts w:cs="Calibri" w:ascii="Calibri" w:hAnsi="Calibri"/>
          <w:b/>
          <w:bCs/>
          <w:sz w:val="24"/>
          <w:szCs w:val="24"/>
          <w:lang w:val="ru-RU"/>
        </w:rPr>
        <w:t>Фельдшер Года: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 заведующий здравпунктом - фельдшер, заведующий ФАП - фельдшер, заведующий кабинетом медицинской профилактики - фельдшер, фельдшер, фельдшер скорой медицинской помощи, фельдшер по приему вызовов скорой медицинской помощи и передаче их выездным бригадам СМП, фельдшер – нарколог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-     </w:t>
      </w:r>
      <w:r>
        <w:rPr>
          <w:rStyle w:val="Tgc"/>
          <w:rFonts w:cs="Calibri" w:ascii="Calibri" w:hAnsi="Calibri"/>
          <w:b/>
          <w:bCs/>
          <w:sz w:val="24"/>
          <w:szCs w:val="24"/>
          <w:lang w:val="ru-RU"/>
        </w:rPr>
        <w:t>Акушерка Года: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 заведующий ФАП – акушерка, акушерка;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-  </w:t>
      </w:r>
      <w:r>
        <w:rPr>
          <w:rStyle w:val="Tgc"/>
          <w:rFonts w:cs="Calibri" w:ascii="Calibri" w:hAnsi="Calibri"/>
          <w:b/>
          <w:bCs/>
          <w:sz w:val="24"/>
          <w:szCs w:val="24"/>
          <w:lang w:val="ru-RU"/>
        </w:rPr>
        <w:t>Лаборант Года: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 лаборант, фельдшер-лаборант, медицинский лабораторный техник, рентгенолабора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276" w:leader="none"/>
          <w:tab w:val="left" w:pos="2160" w:leader="none"/>
        </w:tabs>
        <w:spacing w:lineRule="auto" w:line="276"/>
        <w:ind w:left="0" w:firstLine="709"/>
        <w:jc w:val="both"/>
        <w:rPr/>
      </w:pPr>
      <w:r>
        <w:rPr>
          <w:rStyle w:val="Tgc"/>
          <w:rFonts w:cs="Calibri" w:ascii="Calibri" w:hAnsi="Calibri"/>
          <w:sz w:val="24"/>
          <w:szCs w:val="24"/>
          <w:lang w:val="ru-RU"/>
        </w:rPr>
        <w:t>К участию в Премии не допускаются специалисты, имеющие действующие дисциплинарные взыскания, либо обоснованные жалобы от населения, историю судебных и досудебных разбирательств по поводу допущенных медицинских ошибок.</w:t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2160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5. Порядок проведения и выдвижения на Премию Года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sz w:val="24"/>
          <w:szCs w:val="24"/>
          <w:lang w:val="ru-RU"/>
        </w:rPr>
        <w:tab/>
        <w:t xml:space="preserve">5.1. На заседании </w:t>
      </w:r>
      <w:r>
        <w:rPr>
          <w:rStyle w:val="Tgc"/>
          <w:rFonts w:cs="Calibri" w:ascii="Calibri" w:hAnsi="Calibri"/>
          <w:sz w:val="24"/>
          <w:szCs w:val="24"/>
          <w:lang w:val="ru-RU"/>
        </w:rPr>
        <w:t>Правления ежегодно определяются Советы по сестринскому делу медицинских организаций для участия в номинациях Премии Года, выполняющие уставные обязательства и имеющие наилучшие результаты участия в деятельности Омской профессиональной сестринской ассоциации.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5.2. Совет по сестринскому делу медицинской организации, выдвигает номинанта на Премию. 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284" w:hanging="284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5.3. Для участия в Премии Года – Совет по сестринскому делу направляет в офис ОПСА по электронному адресу: </w:t>
      </w:r>
      <w:hyperlink r:id="rId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ru-RU"/>
          </w:rPr>
          <w:t>mail@opsa.info</w:t>
        </w:r>
      </w:hyperlink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 в срок до 1 марта 2023г.: представление - характеристику медицинской организации на номинанта, отражающую условия Премии и фотопортрет, выполненный профессиональным фотографом в формате jpeg и разрешением не менее 300 dpi. (на сером фоне в медицинской одежде в анфас), размером 10*15, согласно приложению 1 списка номинированных организаций.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>5.4. Члены Правления рассматривают поступившие материалы и принимают решение о победителях Премии, которое оформляется протоколом.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>5.5. Награждение победителей по каждой номинации проводится ежегодно на мероприятиях ОПСА, приуроченных к Международному дню медицинской сестры - 12 мая.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>5.6. Победителям вручается памятный диплом и подарок.</w:t>
      </w:r>
    </w:p>
    <w:p>
      <w:pPr>
        <w:pStyle w:val="Normal"/>
        <w:shd w:fill="FFFFFF" w:val="clear"/>
        <w:tabs>
          <w:tab w:val="clear" w:pos="2160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Tgc"/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5.7. Информация о победителях и участниках Премии Года размещается на сайте Омской профессиональной сестринской ассоциации </w:t>
      </w:r>
      <w:hyperlink r:id="rId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ru-RU"/>
          </w:rPr>
          <w:t>www.opsa.info</w:t>
        </w:r>
      </w:hyperlink>
      <w:r>
        <w:rPr>
          <w:rStyle w:val="Tgc"/>
          <w:rFonts w:cs="Calibri" w:ascii="Calibri" w:hAnsi="Calibri"/>
          <w:color w:val="002060"/>
          <w:sz w:val="24"/>
          <w:szCs w:val="24"/>
          <w:lang w:val="ru-RU"/>
        </w:rPr>
        <w:t>.</w:t>
      </w:r>
      <w:r>
        <w:rPr>
          <w:rStyle w:val="Tgc"/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2160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right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к Положению о Премии Года ОПСА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Список медицинских организаций, номинированных на Премию Год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Омской профессиональной сестринской ассоциации на 2023 год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аименование медицинской организации</w:t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Номинация «Организатор Года»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ДК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зываев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ДКБ № 3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ГКБ № 1 им. Кабанова А.Н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СМЦ ФМБ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Номинация «Медицинская сестра Года»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В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Большеречен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КМСЧ № 7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П № 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П №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Номинация «Акушерка Года»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КБ перинатальный центр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Калачин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Шербакуль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РД № 2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ЦСМ «Евромед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Номинация «Фельдшер Года»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Исилькуль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Любин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оскален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олтав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Тарская ЦР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Номинация «Лаборант Года»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ркологический диспансер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орьков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Тавриче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уромцевская ЦР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мская ЦР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2160"/>
        <w:jc w:val="center"/>
        <w:rPr>
          <w:rStyle w:val="Tgc"/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  <w:ind w:left="2160" w:hanging="2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10080"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216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tabs>
        <w:tab w:val="clear" w:pos="2160"/>
      </w:tabs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tabs>
        <w:tab w:val="clear" w:pos="2160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3:00Z</dcterms:created>
  <dc:creator>работа</dc:creator>
  <dc:description/>
  <cp:keywords/>
  <dc:language>en-US</dc:language>
  <cp:lastModifiedBy>Татьяна Зорина</cp:lastModifiedBy>
  <cp:lastPrinted>2021-12-16T22:27:00Z</cp:lastPrinted>
  <dcterms:modified xsi:type="dcterms:W3CDTF">2022-12-21T12:24:00Z</dcterms:modified>
  <cp:revision>81</cp:revision>
  <dc:subject/>
  <dc:title/>
</cp:coreProperties>
</file>