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5670" w:hanging="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Решением Правления ОРОО ОПС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</w:t>
      </w:r>
    </w:p>
    <w:p>
      <w:pPr>
        <w:pStyle w:val="Normal"/>
        <w:ind w:left="5670" w:hanging="0"/>
        <w:rPr/>
      </w:pPr>
      <w:r>
        <w:rPr>
          <w:b/>
        </w:rPr>
        <w:t>26 января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 СПЕЦИАЛИЗИРОВАННОЙ СЕК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мской региональной общественной организ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мская профессиональная сестринская ассоци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АБОРАТОРНАЯ ДИАГНОСТИКА»</w:t>
      </w:r>
    </w:p>
    <w:p>
      <w:pPr>
        <w:pStyle w:val="Normal"/>
        <w:suppressAutoHyphens w:val="true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ециализированная секция «Лабораторная диагностика» (далее - секция) является структурным подразделением профессионального комитета Омской профессиональной сестринской ассоциации (далее – Ассоциация), цель деятельности которого состоит в содействии развитию профессионализма фельдшеров-лаборантов, медицинских лабораторных техников в рамках специальности, повышению качества оказания медицинской помощи населению, продвижению новаторских идей, распространению передового опыта, повышению профессионального престижа и статуса специалистов по гистолог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екция в своей деятельности руководствуется Уставом Ассоциации, настоящим положением, законодательными и иными актами Российской Федераци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осуществляет свою деятельность во  взаимодействии со специализированными секциями Ассоциации медицинских сестер России (далее – РАМС), профессиональными комитетами Советов по сестринскому делу медицинских организаций Омской области. 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Задачи секции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разработке и внедрении </w:t>
      </w:r>
      <w:r>
        <w:rPr>
          <w:color w:val="000000"/>
        </w:rPr>
        <w:t>лабораторных стандартов операционных процеду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е наиболее актуальных проблем по специальности «Лабораторная диагностика», разработка перспективных предложений по их решению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витие современных технологий деятельности специалистов по лабораторной диагностике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общение и распространение  передового опыта профессиональной деятельности фельдшеров-лаборантов, медицинских лабораторных техников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ация направлений исследований, проводимых специалистами в области лабораторной диагност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лучшение условий труда, укрепление профессиональной солидарности и социальной защищен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йствие повышению значимости профессиональных морально-этических нор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может осуществлять и иные виды деятельности, не противоречащие Уставу Ассоциации. 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я секции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нормативно-правовой базы здравоохранения в сфере кадровой политики в области гистологи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нормативно-правовой базы здравоохранения по организации нормирования труда специалистов со средним медицинским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нормативно-правовой базы профессиональной подготовки специалистов со средним медицинским и высшим сестринским образова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частие в разработке профессиональных стандартов, </w:t>
      </w:r>
      <w:r>
        <w:rPr>
          <w:color w:val="000000"/>
        </w:rPr>
        <w:t>лабораторных стандартов операционных процедур</w:t>
      </w:r>
      <w:r>
        <w:rPr/>
        <w:t xml:space="preserve"> для специалистов лабораторной диагностики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ределение перечня медицинских услуг в практике специалистов по гистологии и проведение анализа их деятельности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работка и содействие внедрению современных технологий медицинских услуг в деятельность специалистов по гистологи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содержательного компонента ФГОС СПО, а также ФГОС последипломной подготов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действие внедрению накопительной системы последипломного образования специалистов по специальности «Гистология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действие в подготовке и введении системы очно-заочного (дистанционного) дополнительного профессионального образования специалистов со средним медицинским и высшим сестринским образование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стандартов оснащения рабочих мест специалистов по специальности «Лабораторная диагностика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методологии специальной оценки</w:t>
      </w:r>
      <w:r>
        <w:rPr>
          <w:color w:val="FF0000"/>
        </w:rPr>
        <w:t xml:space="preserve"> </w:t>
      </w:r>
      <w:r>
        <w:rPr/>
        <w:t>рабочих мест специалистов в соответствии с профессиональными стандартами их деятельност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азработка методических рекомендаций по проведению анализа потребности в расходных материалах в соответствии с технологиями выполнения медицинских услуг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работке индикаторов качества деятельности специалистов по гистологии: структурных, технологических, результативных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несение предложений по проведению научно-практических конференций, обучающих семинаров, участие в подготовке и организации таких мероприятий, формирование программы и материал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несение предложений и участие в организации профессиональных конкурсов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Участие в развитии международного сотрудничества по специальности «Лабораторная диагностика», распространение международного опы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свещение деятельности секции с опорой на информационные ресурсы Ассоциации и иные профессиональные периодические издания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здание платформы для непрерывного общения специалистов, предоставление консультаций и методической помощи от лица Ассоциации с помощью сайта организации.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секции, организация работы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/>
        <w:t>Секция состоит из председателя и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/>
        <w:t>Работу секции возглавляет председатель, который утверждается Правлением Ассоци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overflowPunct w:val="false"/>
        <w:autoSpaceDE w:val="false"/>
        <w:ind w:left="0" w:firstLine="709"/>
        <w:jc w:val="both"/>
        <w:rPr/>
      </w:pPr>
      <w:r>
        <w:rPr/>
        <w:t>Председатель секции считается избранными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Численный состав секции утверждается Правлением Ассоци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 числа членов секции и других привлеченных специалистов создаются рабочие группы, а при необходимости экспертные сов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седания секции проводятся по мере необходимости, но не реже 3 раза в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40" w:leader="none"/>
        </w:tabs>
        <w:jc w:val="both"/>
        <w:rPr/>
      </w:pPr>
      <w:r>
        <w:rPr/>
        <w:t xml:space="preserve">Техническую работу по оформлению протоколов ведет секретарь сек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рядок принятия решений сек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/>
        <w:t>Председатель секции представляет ежегодный письменный отчет о деятельности руководителю профессионального комит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/>
      </w:pPr>
      <w:r>
        <w:rPr>
          <w:b/>
        </w:rPr>
        <w:t>Права и ответственность председателя секции</w:t>
      </w:r>
    </w:p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Ассоци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, в случае необходимости, принимает участие в заседаниях Координационного совета Ассоциации, вносит предложения и вопросы по развитию секции на обсуждение Правления Ассоци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несет ответственность за делопроизводство сек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/>
      </w:pPr>
      <w:r>
        <w:rPr/>
        <w:t>Председатель секции в случае передачи полномочий новому председателю передает в его ведение всю документацию, связанную с работой секции, делится приобретенным опытом.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я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оложение о специализированной сек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писочный состав секции: данные о председателе, членах секции, контак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ерспективный план деятельности сек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едложения и решения секции, экспертных и рабочих групп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Отче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налитический по проблема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одовой по реализованным мероприятиям текущей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Изменения и дополнения к настоящему положению выносятся на рассмотрение Правления Ассоци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менение состава секции выносится на рассмотрение Правления Ассоциац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fy">
    <w:name w:val="ra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3:00Z</dcterms:created>
  <dc:creator>Чупрова</dc:creator>
  <dc:description/>
  <cp:keywords/>
  <dc:language>en-US</dc:language>
  <cp:lastModifiedBy>Sveta</cp:lastModifiedBy>
  <cp:lastPrinted>2015-07-07T18:35:00Z</cp:lastPrinted>
  <dcterms:modified xsi:type="dcterms:W3CDTF">2018-03-21T16:34:00Z</dcterms:modified>
  <cp:revision>7</cp:revision>
  <dc:subject/>
  <dc:title>Положение о Комитете Института профессиональных бухгалтеров и аудиторов России по бухгалтерскому учету и налогообложению в коммерческих организациях</dc:title>
</cp:coreProperties>
</file>