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СПЕЦИАЛИЗИРОВАННОЙ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ЕСТЕЗИОЛОГИЯ И РЕАНИ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мской региональной общественной организации</w:t>
      </w:r>
    </w:p>
    <w:p>
      <w:pPr>
        <w:pStyle w:val="Heading2"/>
        <w:spacing w:before="0" w:after="0"/>
        <w:jc w:val="center"/>
        <w:rPr>
          <w:rFonts w:eastAsia="Calibri"/>
          <w:bCs w:val="false"/>
          <w:caps/>
          <w:sz w:val="28"/>
          <w:szCs w:val="28"/>
          <w:lang w:val="ru-RU" w:eastAsia="en-US"/>
        </w:rPr>
      </w:pPr>
      <w:r>
        <w:rPr>
          <w:rFonts w:eastAsia="Calibri"/>
          <w:bCs w:val="false"/>
          <w:caps/>
          <w:sz w:val="28"/>
          <w:szCs w:val="28"/>
          <w:lang w:val="ru-RU" w:eastAsia="en-US"/>
        </w:rPr>
        <w:t>«Омская профессиональная сестринская ассоциация»</w:t>
      </w:r>
    </w:p>
    <w:p>
      <w:pPr>
        <w:pStyle w:val="Heading2"/>
        <w:spacing w:before="0" w:after="0"/>
        <w:ind w:left="1080" w:hanging="0"/>
        <w:jc w:val="both"/>
        <w:rPr>
          <w:rFonts w:eastAsia="Calibri"/>
          <w:bCs w:val="false"/>
          <w:caps/>
          <w:sz w:val="28"/>
          <w:szCs w:val="28"/>
          <w:lang w:val="ru-RU" w:eastAsia="en-US"/>
        </w:rPr>
      </w:pPr>
      <w:r>
        <w:rPr>
          <w:rFonts w:eastAsia="Calibri"/>
          <w:bCs w:val="false"/>
          <w:caps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284"/>
        <w:contextualSpacing w:val="false"/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rFonts w:eastAsia="Calibri"/>
          <w:b w:val="false"/>
          <w:b w:val="false"/>
          <w:bCs w:val="false"/>
          <w:caps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caps/>
          <w:sz w:val="28"/>
          <w:szCs w:val="28"/>
          <w:lang w:val="ru-RU" w:eastAsia="en-US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Анестезиология и реаниматология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ция создана для развития специальности «Анестезиология и реаниматология», повышения качества оказания специализированной медицинской помощи по подготовке и проведению обезболивания при операциях, родах, специальных диагностических и лечебных процедурах; осуществления комплекса мероприятий по реанимации и интенсивной терапии пациентам с расстройством функций жизненно важных органов до стабилизации их деятельности; продвижения новаторских идей, распространения передового опыта, повышения профессионального престижа и статуса специалистов по анестезиологии и реаниматолог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в своей деятельности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секц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иболее актуальных проблем в профессиональной деятельности медицинских сестер-анестезистов и реанимации, разработка перспективных предложений по их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зработке и внедрении профессиональных стандар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ых технологий в деятельности специалистов по анестезиологии и реаним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распространение  передового опыта профессиональной деятельности по специальности «Анестезиология и реаниматолог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направлений исследований в анестезиологии и реаним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словий труда, укрепление профессиональной солидарности и социальной защищ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профессиональных стандартов оказания различных видов помощи с учетом адекватных норм нагрузки на медицинских сестер – анестезистов и реани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uppressAutoHyphens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мпетенции секции</w:t>
      </w:r>
    </w:p>
    <w:p>
      <w:pPr>
        <w:pStyle w:val="Style16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нормативно-правовой базы здравоохранения в сфере кадровой политики в области анестезиологии и реаниматолог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нормативно-правовой базы профессиональной подготовки   медицинских сестер-анестезистов и реаним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профессиональных стандартов для специалистов по специальности «Анестезиология и реаниматология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содержательного компонента ФГОС СПО, а также ФГОС последипломной подготовк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Содействие внедрению и совершенствованию накопительной системы последипломного образования медицинских сестер-анестезистов и реанимаци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Содействие внедрению технологий медицинских услуг и вмешательств, в том числе современных в анестезиологическую и реанимационную практик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стандартов оснащения рабочих мест медицинских сестер-анестезистов в соответствии с порядком оказания медицинской помощи по профилю «Анестезиология и реаниматология» и реализуемыми услугам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методологии специальной оценки рабочих мест специалистов в соответствие с профессиональными стандартами их деятельно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Разработка методических рекомендаций по проведению анализа потребности в расходных материалах в соответствии с технологиями выполнения анестезиологических и реанимационных  вмешательств и медицинских услуг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разработке индикаторов качества деятельности медицинских сестер-анестезистов и реанимации: структурных, технологических, результативных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120"/>
        <w:ind w:left="567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Структура секции, организация работы и отчетность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и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е членах утверждае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седатель секции несет ответственность за делопроизводство се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70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8:00Z</dcterms:created>
  <dc:creator>1rd1-glakush</dc:creator>
  <dc:description/>
  <cp:keywords/>
  <dc:language>en-US</dc:language>
  <cp:lastModifiedBy>Сергей Иванович</cp:lastModifiedBy>
  <cp:lastPrinted>2016-08-24T19:14:00Z</cp:lastPrinted>
  <dcterms:modified xsi:type="dcterms:W3CDTF">2016-09-09T05:40:00Z</dcterms:modified>
  <cp:revision>22</cp:revision>
  <dc:subject/>
  <dc:title/>
</cp:coreProperties>
</file>