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м Правления ОРОО ОПС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январ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 СПЕЦИАЛИЗИРОВАННОЙ СЕК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ЕСТРИНСКОЕ ДЕЛО В ПЕДИАТРИИ И НЕОНАТ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мской региональной обществен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Омская профессиональная сестринская ассоциация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numPr>
          <w:ilvl w:val="0"/>
          <w:numId w:val="10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ОБЩИЕ ПОЛОЖЕНИЯ</w:t>
      </w:r>
    </w:p>
    <w:p>
      <w:pPr>
        <w:pStyle w:val="Heading2"/>
        <w:spacing w:before="0" w:after="0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пециализированная секция «Сестринское дело в педиатрии и неонатологии» (далее - Секция) является структурным подразделением профессионального комитета Омской профессиональной сестринской ассоциации (далее – ОПСА)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екция создана для развития профессионализма, повышения качества оказания медицинской помощи населению, продвижения новаторских идей, распространения передового опыта, повышения профессионального престижа и статуса специалистов в области педиатрии и неонатологи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воей деятельности Секция руководствуется Конституцией Российской Федерации, нормативными документами Министерства здравоохранения Российской Федерации и Омской области, Уставом ОПСА и настоящим положение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осуществляет возложенные на нее полномочия во взаимодействии с этическим и информационно-аналитическим комитетами ОПСА, специализированными секциями ОПСА и Ассоциации медицинских сестер России (далее – РАМС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 w:val="false"/>
        <w:jc w:val="center"/>
        <w:rPr>
          <w:b/>
          <w:b/>
        </w:rPr>
      </w:pPr>
      <w:r>
        <w:rPr>
          <w:b/>
        </w:rPr>
        <w:t>ЗАДАЧИ СЕКЦИИ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284" w:hanging="0"/>
        <w:contextualSpacing w:val="false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пределение наиболее актуальных проблем специалистов в области педиатрии и неонатологии, разработка перспективных предложений по их решению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Развитие современных технологий в деятельности специалистов в области педиатрии и неонатолог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>Обобщение и распространение  передового опыта профессиональной деятельности специалистов в области педиатрии и неонатологи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 w:val="false"/>
        <w:jc w:val="both"/>
        <w:rPr/>
      </w:pPr>
      <w:r>
        <w:rPr/>
        <w:t xml:space="preserve">Развитие научно обоснованной сестринской практики, научных исследований и инновационных технологий в сестринском деле.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внедрению профессиональных стандартов оказания различных видов помощи с учетом адекватных норм нагрузки на сестринский персона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567"/>
        <w:contextualSpacing w:val="false"/>
        <w:jc w:val="both"/>
        <w:rPr/>
      </w:pPr>
      <w:r>
        <w:rPr/>
        <w:t>Содействие профессиональной солидарности, повышенному гуманному и милосердному отношению к гражданам в медицинском сообществе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КОМПЕТЕНЦИИ СЕКЦИИ</w:t>
      </w:r>
    </w:p>
    <w:p>
      <w:pPr>
        <w:pStyle w:val="Style17"/>
        <w:spacing w:before="0" w:after="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 xml:space="preserve">Содействие внедрению накопительной системы повышения квалификации  специалистов в области педиатрии и неонатологии. 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560" w:leader="none"/>
        </w:tabs>
        <w:ind w:left="0" w:firstLine="567"/>
        <w:jc w:val="both"/>
        <w:rPr/>
      </w:pPr>
      <w:r>
        <w:rPr/>
        <w:t xml:space="preserve">Участие в разработке профессиональных стандартов для специалистов в области педиатрии и неонатологии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Участие в разработке стандартов оснащения рабочих мест специалистов в области педиатрии и неонатолог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Содействие проведению научных исследований и внедрению инноваций в практическую деятельность сестринского персонала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/>
        <w:t>Участие в организации мероприятий, проводимых ОПСА: научно-практических конференциях, съездах, форумах, семинарах, тренинг-курсах, акциях, профессиональных конкурсах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/>
        <w:t xml:space="preserve">Оказание консультативной и методической помощи членам ОПСА в их профессиональной деятельности. 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/>
        <w:t>Проведение постоянного мониторинга количественного и качественного состава членов Омской профессиональной сестринской ассоциации.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120"/>
        <w:ind w:left="0" w:firstLine="567"/>
        <w:contextualSpacing/>
        <w:jc w:val="both"/>
        <w:rPr/>
      </w:pPr>
      <w:r>
        <w:rPr/>
        <w:t>Информирование членов ОПСА о своей деятельности на сайте Омской профессиональной сестринской ассоциации и через С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jc w:val="center"/>
        <w:rPr>
          <w:b/>
          <w:b/>
        </w:rPr>
      </w:pPr>
      <w:r>
        <w:rPr>
          <w:b/>
        </w:rPr>
        <w:t>СТРУКТУРА СЕКЦИИ, ОРГАНИЗАЦИЯ РАБОТЫ И ОТЧЕТНОСТЬ</w:t>
      </w:r>
    </w:p>
    <w:p>
      <w:pPr>
        <w:pStyle w:val="Style17"/>
        <w:tabs>
          <w:tab w:val="clear" w:pos="708"/>
          <w:tab w:val="left" w:pos="284" w:leader="none"/>
        </w:tabs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избирается из числа членов ОПСА на заседании Правления, считается избранным, если за него проголосовало более половины членов Правления от числа присутствую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ция формируется из членов ОПСА, ориентированных на достижение цели в профессиональном образовании, внедрении инновационных технологий и научных исследов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 Секции и его члены утверждаются Правлением Ассоци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руководит деятельностью Секции, обеспечивает выполнение ее задач и функций, распределяет обязанности среди ее членов, вносит предложения по их поощрению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числа членов Секции и других привлеченных специалистов создаются рабочие группы, а при необходимости - экспертные сове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я Секции проводятся по мере необходимости, но не реже 3-х раз в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едание Секции считается правомочным, если на нем присутствует не менее половины его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екции извещаются о планируемом заседании не позднее, чем за 5 дней до его прове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ческую работу по оформлению протокола ведет секретарь Сек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нятия решений се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ринимается большинством голосов в процессе обсуждения вопроса, вынесенного на заседание се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формляется письменно за подписью Председателя Секции и секретаря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ция представляет письменный отчет о своей деятельности председателю профессионального комитета ОПСА 2 раза в год и после проведенного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44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сутствие председателя Секции его обязанности выполняет заместитель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А И ОТВЕТСТВЕННОСТЬ ПРЕДСЕДАТЕЛЯ СЕКЦИ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реализует право на обращение за консультативной, организационной, методической, финансовой помощью, направленной на развитие Секции, в адрес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необходимости, принимает участие в заседаниях Координационного совета и профессионального комитета ОПСА, вносит предложения по развитию Секции на обсуждение Правления ОП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несет ответственность за делопроизводство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 своевременно уведомляет президента Ассоциации о любых изменениях в составе Се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екции, в случае передачи полномочий новому председателю, передает в его ведение всю документацию, связанную с работой Секции, делится приобретенным опы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специализированной С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чный состав Секции: данные о председателе, членах Секции, конта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пективный план деятельности Се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 и решения Секции, экспертных и рабочих групп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ий по проблем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годовой, годовой по реализованным мероприятиям текуще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ения и дополнения к настоящему положению выносятся на рассмотрение Правления ОПС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состава секции выносится на рассмотрение Правления ОП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900"/>
        </w:tabs>
        <w:ind w:left="90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080"/>
        </w:tabs>
        <w:ind w:left="1080" w:hanging="0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5. 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2204" w:hanging="360"/>
      </w:pPr>
      <w:rPr/>
    </w:lvl>
  </w:abstractNum>
  <w:abstractNum w:abstractNumId="6">
    <w:lvl w:ilvl="0">
      <w:start w:val="1"/>
      <w:numFmt w:val="decimal"/>
      <w:lvlText w:val="6. 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decimal"/>
      <w:lvlText w:val="7. 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4:29:00Z</dcterms:created>
  <dc:creator>Mariya</dc:creator>
  <dc:description/>
  <cp:keywords/>
  <dc:language>en-US</dc:language>
  <cp:lastModifiedBy>Sveta</cp:lastModifiedBy>
  <dcterms:modified xsi:type="dcterms:W3CDTF">2016-02-26T09:47:00Z</dcterms:modified>
  <cp:revision>16</cp:revision>
  <dc:subject/>
  <dc:title/>
</cp:coreProperties>
</file>