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Решением Правления ОРОО ОПСА</w:t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  <w:t>4 октября 2006 г.</w:t>
      </w:r>
    </w:p>
    <w:p>
      <w:pPr>
        <w:pStyle w:val="Normal"/>
        <w:ind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мотр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чебный кабинет на клинической баз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 2007 г.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Общие полож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 xml:space="preserve">Цель смотра-конкурса «Лучший учебный кабинет на клинической базе» (далее «Конкурс») - улучшение качества подготовки медицинских кадров, повышение профессиональной компетентности, совершенствование сестринской практики, развитие новых форм социального партнерства между медицинскими образовательными учреждениями и практическим здравоохранением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«Конкурс» проводится под девизом: «Качественное медицинское образование - залог безопасности пациентов и укрепления здоровья наци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0"/>
        </w:numPr>
        <w:ind w:left="720" w:hanging="180"/>
        <w:jc w:val="both"/>
        <w:rPr/>
      </w:pPr>
      <w:r>
        <w:rPr/>
        <w:t>Выработать единый подход у медицинских образовательных учреждений и ЛПУ к теоретической и практической подготовке будущих медицинских кадров.</w:t>
      </w:r>
    </w:p>
    <w:p>
      <w:pPr>
        <w:pStyle w:val="Normal"/>
        <w:numPr>
          <w:ilvl w:val="0"/>
          <w:numId w:val="20"/>
        </w:numPr>
        <w:ind w:left="720" w:hanging="180"/>
        <w:jc w:val="both"/>
        <w:rPr/>
      </w:pPr>
      <w:r>
        <w:rPr/>
        <w:t>Создать условия для реализации образовательного процесса по медицинским специальностям.</w:t>
      </w:r>
    </w:p>
    <w:p>
      <w:pPr>
        <w:pStyle w:val="Normal"/>
        <w:numPr>
          <w:ilvl w:val="0"/>
          <w:numId w:val="20"/>
        </w:numPr>
        <w:ind w:left="720" w:hanging="180"/>
        <w:jc w:val="both"/>
        <w:rPr/>
      </w:pPr>
      <w:r>
        <w:rPr/>
        <w:t>Повысить интерес сестринских кадров к вопросам подготовки молодых специалистов.</w:t>
      </w:r>
    </w:p>
    <w:p>
      <w:pPr>
        <w:pStyle w:val="Normal"/>
        <w:numPr>
          <w:ilvl w:val="0"/>
          <w:numId w:val="20"/>
        </w:numPr>
        <w:ind w:left="720" w:hanging="180"/>
        <w:jc w:val="both"/>
        <w:rPr/>
      </w:pPr>
      <w:r>
        <w:rPr/>
        <w:t>Способствовать развитию педагогических, творческих и организаторских навыков у специалистов сестринского де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тором проведения «Конкурса» является Омская региональная общественная организация «Омская профессиональная сестринская ассоциация» (далее ОПСА), которая проводит «Конкурс» в соответствии с планом работы на 2007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ление ОПСА устанавливает сроки проведения «Конкурса», утверждает состав организационного комитета, эксперт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инансирование «Конкурса» осуществляется из средств ОПСА и спонсорской помощ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Организация проведения конкур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Участие в конкурсе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К участию в «Конкурсе» допускаются все ЛПУ г. Омска, организовавшие в своем учреждении учебный кабинет до 01.02.2007 г.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 xml:space="preserve">Решение участвовать  в «Конкурсе» подтверждается заявкой (приложение № 1) и письменным представлением учебного кабинета на 15 минут  до 01.02.2007 г. по адресу: г. Омск-43, ул. Орджоникидзе № 14-11. 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Условиями участия в «Конкурсе»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180"/>
        <w:jc w:val="both"/>
        <w:rPr/>
      </w:pPr>
      <w:r>
        <w:rPr/>
        <w:t>выполнение ЛПУ требований данного По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180"/>
        <w:jc w:val="both"/>
        <w:rPr/>
      </w:pPr>
      <w:r>
        <w:rPr/>
        <w:t>организация учебного кабинета согласно положению (приложение №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180"/>
        <w:jc w:val="both"/>
        <w:rPr/>
      </w:pPr>
      <w:r>
        <w:rPr/>
        <w:t>предоставление возможности ознакомиться с созданным учебным кабинетом членам экспертной комиссии в согласованное ими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180"/>
        <w:jc w:val="both"/>
        <w:rPr/>
      </w:pPr>
      <w:r>
        <w:rPr/>
        <w:t>добровольное согласие участвовать в «Конкурсе» медицинских сестер ЛП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Организационные структуры «Конкурса»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проведения «Конкурса» создается организационный комитет (далее оргкомитет).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В оргкомитет входят члены Правления ОПСА, представители ЛПУ и образовательных медицинских учреждений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личество членов оргкомитета определяется Правлением ОПС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чи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оведение организационных мероприятий по подготовке и проведению «Конкурс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разработка документов, регламентирующих организацию, проведение и экспертизу «Конкурса» (Положение об организации учебного кабинета на клинической базе, Положение о «Конкурсе», критерии оценок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ем заявок от участников и допуск их к «Конкурс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оведение мероприятий по награждению участников «Конкурс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 Эксперти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едение экспертизы проводится членами эксперт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кспертиза «Конкурса» предполагает комплексную оцен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соответствие санитарным нормам и правилам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оснащение согласно положению об организации учебного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оформление и представление учебного кабин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дачи эксперт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существление объективной, комплексной оценки организации учебного кабинета в соответствии с разработанными критериями (приложение № 3, 3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существление контроля проведения «Конкур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формление соответствующей документации «Конкурса» (приложение № 4,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тбор учебно-методических материалов и инновационных разработок в целях обобщения и распространения передов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участие в объявлении и награждении победителей «Конкурс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став экспертной комиссии выбирается по предложению членов Правления и утверждается оргкомите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личество членов экспертной комиссии – 5 человек (1 председатель, 4 экспер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ленам экспертной комиссии могут быть представители МЗОО, медицинские сестры, имеющие ВСО или повышенный уровень образования и большой стаж организационной работы в практическом здравоохранении, преподаватели образовательных медицински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Подведение итогов конкур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е о присуждении призовых мест и награждении победителей «Конкурса» выносится на основании заключения экспертной комиссии и соответствующего приказа ОП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бедители конкурса награждаются памятными дипломами и ценными подар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целях информирования медицинской общественности и пропагандирования  опыта сотрудничества в деле подготовки медицинских кадров итоги конкурса освещаются в средствах массовой информации.</w:t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смотре-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учебный кабинет на клинической баз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Омск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Наименование ЛПУ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Служебный почтовый адре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улица, № дом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личие договора о совместной деятельности с медицинским образовательным учреждением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 заключения договора, срок догово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Профиль учебного кабине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исциплина Государственного образовательного стандарт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ФИО медицинской сестры, организовавшей учебный кабин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Должнос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Член ОПСА, № удостоверения, от какого числа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Дат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бразова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базово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звание учебного заведения, год окончания, специальность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 xml:space="preserve">повышенно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звание учебного заведения, год окончания, специаль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/>
        <w:t xml:space="preserve">Общий стаж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Стаж работы в занимаемой должности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4140"/>
        <w:rPr>
          <w:sz w:val="20"/>
          <w:szCs w:val="20"/>
        </w:rPr>
      </w:pPr>
      <w:r>
        <w:rPr>
          <w:sz w:val="20"/>
          <w:szCs w:val="20"/>
        </w:rPr>
        <w:t>(медицинской сестры, старшей медицинской сестр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Квалификационная категор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год, какая, по какой специаль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Сертифика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год, по какой специаль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Правительственные награды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год награждения, какие: заслуженный работник здравоохранения РФ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личник здравоохранения, медаль «За верность труду», «Ветеран труда», «Почетный донор России»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Участие в работе Совета по СД ЛП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Телефон рабочий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ab/>
        <w:tab/>
        <w:t xml:space="preserve"> (код города, № телефо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Факс рабочи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468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ab/>
        <w:tab/>
        <w:t>(код города, № фак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Телефон домашний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ab/>
        <w:tab/>
        <w:t xml:space="preserve"> (код города, № телефо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Номер мобильного телефона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ФИО методического руководителя (преподавателя медицинского колледжа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Участвовали ли вы в совместных мероприятиях с медицинским образовательным учреждение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ководила производственной практикой, проводила мастер-класс по манипуляционной технике, создание учебных видеофильмов, участвовала в совместных научно-практических конференциях и т.д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Отмечаете ли вы заинтересованность администрации и коллег к организации учебного кабинета в вашем лечебном учрежде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Я планирую участвовать в смотре-конкурс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Личная подпись</w:t>
      </w:r>
    </w:p>
    <w:p>
      <w:pPr>
        <w:pStyle w:val="Normal"/>
        <w:ind w:left="360" w:firstLine="3960"/>
        <w:jc w:val="both"/>
        <w:rPr/>
      </w:pPr>
      <w:r>
        <w:rPr/>
      </w:r>
    </w:p>
    <w:p>
      <w:pPr>
        <w:pStyle w:val="Normal"/>
        <w:ind w:left="360" w:firstLine="3600"/>
        <w:jc w:val="both"/>
        <w:rPr/>
      </w:pPr>
      <w:r>
        <w:rPr/>
        <w:t xml:space="preserve">Подпись главной медицинской сестры ЛПУ </w:t>
      </w:r>
    </w:p>
    <w:p>
      <w:pPr>
        <w:pStyle w:val="Normal"/>
        <w:ind w:left="360" w:firstLine="3600"/>
        <w:jc w:val="both"/>
        <w:rPr/>
      </w:pPr>
      <w:r>
        <w:rPr/>
      </w:r>
    </w:p>
    <w:p>
      <w:pPr>
        <w:pStyle w:val="Normal"/>
        <w:ind w:left="360" w:firstLine="3600"/>
        <w:jc w:val="both"/>
        <w:rPr/>
      </w:pPr>
      <w:r>
        <w:rPr/>
        <w:t>Подпись главного врача ЛПУ</w:t>
      </w:r>
    </w:p>
    <w:p>
      <w:pPr>
        <w:pStyle w:val="Normal"/>
        <w:ind w:left="360" w:firstLine="3600"/>
        <w:jc w:val="both"/>
        <w:rPr/>
      </w:pPr>
      <w:r>
        <w:rPr/>
      </w:r>
    </w:p>
    <w:p>
      <w:pPr>
        <w:pStyle w:val="Normal"/>
        <w:ind w:left="360" w:firstLine="3600"/>
        <w:jc w:val="both"/>
        <w:rPr/>
      </w:pPr>
      <w:r>
        <w:rPr/>
        <w:t>Печать ЛПУ</w:t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б организации учебного кабинета на клинической базе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aps/>
          <w:lang w:val="en-US"/>
        </w:rPr>
        <w:t>I</w:t>
      </w:r>
      <w:r>
        <w:rPr>
          <w:b/>
          <w:iCs/>
          <w:caps/>
        </w:rPr>
        <w:t>. Общие положения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чебный кабинет на базе лечебно-профилактического учреждения создается на договорной основ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воей деятельности учебный кабинет руководствуется:</w:t>
      </w:r>
    </w:p>
    <w:p>
      <w:pPr>
        <w:pStyle w:val="Normal"/>
        <w:numPr>
          <w:ilvl w:val="0"/>
          <w:numId w:val="21"/>
        </w:numPr>
        <w:ind w:left="720" w:hanging="180"/>
        <w:jc w:val="both"/>
        <w:rPr>
          <w:iCs/>
        </w:rPr>
      </w:pPr>
      <w:r>
        <w:rPr>
          <w:iCs/>
        </w:rPr>
        <w:t>Законом «Об образовании» (в ред. Федеральных законов от 16.11.1996 г. № 144-ФЗ);</w:t>
      </w:r>
    </w:p>
    <w:p>
      <w:pPr>
        <w:pStyle w:val="Normal"/>
        <w:numPr>
          <w:ilvl w:val="0"/>
          <w:numId w:val="21"/>
        </w:numPr>
        <w:ind w:left="720" w:hanging="180"/>
        <w:jc w:val="both"/>
        <w:rPr/>
      </w:pPr>
      <w:r>
        <w:rPr>
          <w:iCs/>
        </w:rPr>
        <w:t>Доктриной среднего медицинского и фармацевтического образования Российской Федерации, утвержденной МЗ РФ;</w:t>
      </w:r>
    </w:p>
    <w:p>
      <w:pPr>
        <w:pStyle w:val="Normal"/>
        <w:numPr>
          <w:ilvl w:val="0"/>
          <w:numId w:val="21"/>
        </w:numPr>
        <w:ind w:left="720" w:hanging="180"/>
        <w:jc w:val="both"/>
        <w:rPr/>
      </w:pPr>
      <w:r>
        <w:rPr>
          <w:iCs/>
        </w:rPr>
        <w:t>Концепцией развития здравоохранения и медицинской науки в Российской Федерации, утвержденной Постановлением Правительства РФ № 29 от 5.11.1999 г. № 1387;</w:t>
      </w:r>
    </w:p>
    <w:p>
      <w:pPr>
        <w:pStyle w:val="Normal"/>
        <w:numPr>
          <w:ilvl w:val="0"/>
          <w:numId w:val="21"/>
        </w:numPr>
        <w:ind w:left="720" w:hanging="180"/>
        <w:jc w:val="both"/>
        <w:rPr>
          <w:iCs/>
        </w:rPr>
      </w:pPr>
      <w:r>
        <w:rPr>
          <w:iCs/>
        </w:rPr>
        <w:t>Приказом МЗ РФ от 31.12.1997 г. № 390 «О мерах по улучшению сестринского дела в РФ»;</w:t>
      </w:r>
    </w:p>
    <w:p>
      <w:pPr>
        <w:pStyle w:val="Normal"/>
        <w:numPr>
          <w:ilvl w:val="0"/>
          <w:numId w:val="21"/>
        </w:numPr>
        <w:ind w:left="720" w:hanging="180"/>
        <w:jc w:val="both"/>
        <w:rPr>
          <w:iCs/>
        </w:rPr>
      </w:pPr>
      <w:r>
        <w:rPr>
          <w:iCs/>
        </w:rPr>
        <w:t>Государственными образовательными стандартами среднего профессионального образования от 01.09.2002 г.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Цели учебного кабинета на клинической базе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900"/>
        <w:jc w:val="both"/>
        <w:rPr/>
      </w:pPr>
      <w:r>
        <w:rPr/>
        <w:t>Учебный кабинет на клинической базе создается с целью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ализации образовательного процесса по дисциплинам в соответствии с требованиями    Государственного образовательного стандар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ирования единых</w:t>
      </w:r>
      <w:r>
        <w:rPr>
          <w:iCs/>
        </w:rPr>
        <w:t xml:space="preserve"> подходов образовательных и лечебно-профилактических учреждений к теоретической и практической подготовке будущих специалисто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я оптимальных условий для проведения практических занятий (материально-техническое и учебно-методическое обеспечения учебного процесса в соответствии с требованиями Государственного образовательного стандарта), повышающих качество подготовки медицинских кадров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Функции учебного кабинета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ведение практических занятий со студентами базового и повышенного уровн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щита производственной практики и стажировки на рабочем мес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хнические учебы, мастер-классы, как для преподавателей медицинских колледжей, так и для работающих медицинских сестер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Cs/>
          <w:caps/>
          <w:lang w:val="en-US"/>
        </w:rPr>
        <w:t>IV</w:t>
      </w:r>
      <w:r>
        <w:rPr>
          <w:b/>
          <w:iCs/>
          <w:caps/>
        </w:rPr>
        <w:t>. Управление учебным кабинетом</w:t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щее руководство и организацию работы кабинетов осуществляет заведующий кабинетом соответствующих цикловых методических комиссий. На него возлагается материальная ответственность за имеющееся в кабинете имущество. Заведующий кабинетом действует в тесном контакте с цикловой методической комиссией (кафедрой), библиотекой, методическим кабинетом колледжа и учебно-методическим кабинетом ЛП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посредственная ответственность за организацию и сохранность материально-технического и учебно-методического оснащения кабинета возлагается:</w:t>
      </w:r>
    </w:p>
    <w:p>
      <w:pPr>
        <w:pStyle w:val="Normal"/>
        <w:numPr>
          <w:ilvl w:val="0"/>
          <w:numId w:val="12"/>
        </w:numPr>
        <w:ind w:left="720" w:hanging="180"/>
        <w:jc w:val="both"/>
        <w:rPr/>
      </w:pPr>
      <w:r>
        <w:rPr/>
        <w:t>на преподавателя колледжа ведущего дисциплину;</w:t>
      </w:r>
    </w:p>
    <w:p>
      <w:pPr>
        <w:pStyle w:val="Normal"/>
        <w:numPr>
          <w:ilvl w:val="0"/>
          <w:numId w:val="12"/>
        </w:numPr>
        <w:ind w:left="720" w:hanging="180"/>
        <w:jc w:val="both"/>
        <w:rPr/>
      </w:pPr>
      <w:r>
        <w:rPr/>
        <w:t>на руководителя учебно-методического кабинета ЛПУ на время учебных занятий с медицинским персоналом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. Оснащение</w:t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4"/>
        </w:rPr>
      </w:pPr>
      <w:r>
        <w:rPr>
          <w:sz w:val="24"/>
        </w:rPr>
        <w:t xml:space="preserve">Кабинет должен соответствовать требованиям санитарно-технического и санитарно-гигиенического режимов. Его оснащение проводится в двух направлениях: учебно-методическое обеспечение и материально-техническое оснащение дисциплины в зависимости от выбранного профиля. </w:t>
      </w:r>
      <w:r>
        <w:rPr>
          <w:bCs/>
          <w:sz w:val="24"/>
        </w:rPr>
        <w:t>В учебном кабинете должно быть представлено: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iCs/>
          <w:sz w:val="24"/>
        </w:rPr>
        <w:t>Информационно-методический стенд,</w:t>
      </w:r>
      <w:r>
        <w:rPr>
          <w:sz w:val="24"/>
        </w:rPr>
        <w:t xml:space="preserve"> который содержит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sz w:val="24"/>
        </w:rPr>
      </w:pPr>
      <w:r>
        <w:rPr>
          <w:sz w:val="24"/>
        </w:rPr>
        <w:t>тематический план практических занятий по данной дисциплине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sz w:val="24"/>
        </w:rPr>
      </w:pPr>
      <w:r>
        <w:rPr>
          <w:sz w:val="24"/>
        </w:rPr>
        <w:t>требования ГОС к знаниям и умениям по изучаемой дисциплине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sz w:val="24"/>
        </w:rPr>
      </w:pPr>
      <w:r>
        <w:rPr>
          <w:sz w:val="24"/>
        </w:rPr>
        <w:t>перечень обязательных манипуляций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/>
      </w:pPr>
      <w:r>
        <w:rPr>
          <w:sz w:val="24"/>
        </w:rPr>
        <w:t>темы для самостоятельного изучения студентами;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Нормативная и учебно-методическая и документация:</w:t>
      </w:r>
    </w:p>
    <w:p>
      <w:pPr>
        <w:pStyle w:val="2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ыписки из регламентирующих приказов, постановлений, инструкций, информационных писем Министерства здравоохранения РФ соответствующих профилю дисциплины.</w:t>
      </w:r>
    </w:p>
    <w:p>
      <w:pPr>
        <w:pStyle w:val="2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Инструкции по охране труда, противопожарной безопасности и производственной санитарии, в соответствии с профилем кабинета.</w:t>
      </w:r>
    </w:p>
    <w:p>
      <w:pPr>
        <w:pStyle w:val="2"/>
        <w:numPr>
          <w:ilvl w:val="2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горитмы выполнения манипуляций согласно сборникам технологий и стандартов профессиональной деятельности действующих на территории Омской области.</w:t>
      </w:r>
    </w:p>
    <w:p>
      <w:pPr>
        <w:pStyle w:val="2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Перечень материально-технического и учебно-методического оснащения кабинета.</w:t>
      </w:r>
    </w:p>
    <w:p>
      <w:pPr>
        <w:pStyle w:val="2"/>
        <w:numPr>
          <w:ilvl w:val="2"/>
          <w:numId w:val="13"/>
        </w:numPr>
        <w:spacing w:lineRule="auto" w:line="240" w:before="0" w:after="0"/>
        <w:jc w:val="both"/>
        <w:rPr>
          <w:sz w:val="24"/>
        </w:rPr>
      </w:pPr>
      <w:r>
        <w:rPr>
          <w:sz w:val="24"/>
          <w:szCs w:val="24"/>
        </w:rPr>
        <w:t>Сведения о клинической базе: историческая справка, структура данного ЛПУ, информацию о современном медицинском оборудовании, методах диагностики и лечения, применяемых в данной клинике.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iCs/>
          <w:sz w:val="24"/>
        </w:rPr>
        <w:t xml:space="preserve">Материально-техническое оснащение согласно приложению №1 государственного образовательного стандарта среднего профессионального образования. </w:t>
      </w:r>
    </w:p>
    <w:p>
      <w:pPr>
        <w:pStyle w:val="2"/>
        <w:numPr>
          <w:ilvl w:val="2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Мебель и стационарное оборудование.</w:t>
      </w:r>
    </w:p>
    <w:p>
      <w:pPr>
        <w:pStyle w:val="2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sz w:val="24"/>
        </w:rPr>
        <w:t>Аппаратура, приборы, технические средства обучения.</w:t>
      </w:r>
    </w:p>
    <w:p>
      <w:pPr>
        <w:pStyle w:val="2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sz w:val="24"/>
        </w:rPr>
        <w:t>Наглядные пособия: таблицы, планшеты, фантомы, муляжи, слайды и диапозитивы, видеофильмы, рентгенограммы, электрокардиограммы, записи с результатами других функциональных исследований, результаты лабораторных исследований (в норме и патологии).</w:t>
      </w:r>
    </w:p>
    <w:p>
      <w:pPr>
        <w:pStyle w:val="2"/>
        <w:numPr>
          <w:ilvl w:val="2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Медицинский инструментарий.</w:t>
      </w:r>
    </w:p>
    <w:p>
      <w:pPr>
        <w:pStyle w:val="2"/>
        <w:numPr>
          <w:ilvl w:val="2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едметы ухода за пациентом.</w:t>
      </w:r>
    </w:p>
    <w:p>
      <w:pPr>
        <w:pStyle w:val="2"/>
        <w:numPr>
          <w:ilvl w:val="2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Лекарственные средства.</w:t>
      </w:r>
    </w:p>
    <w:p>
      <w:pPr>
        <w:pStyle w:val="2"/>
        <w:numPr>
          <w:ilvl w:val="2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Дезинфицирующие и стерилизующие средства.</w:t>
      </w:r>
    </w:p>
    <w:p>
      <w:pPr>
        <w:pStyle w:val="2"/>
        <w:numPr>
          <w:ilvl w:val="2"/>
          <w:numId w:val="17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Медицинская документация.</w:t>
      </w:r>
    </w:p>
    <w:p>
      <w:pPr>
        <w:pStyle w:val="2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sz w:val="24"/>
        </w:rPr>
        <w:t>Аптечка для оказания доврачебной медицинской помощи студентам и сотрудника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hanging="540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Литератур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</w:rPr>
      </w:pPr>
      <w:r>
        <w:rPr>
          <w:sz w:val="24"/>
        </w:rPr>
        <w:t>Государственные образовательные стандарты СПО по специальностям «Лечебное дело», «Сестринское дело», «Акушерское дело» базовый уровень обучения, 2002 г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</w:rPr>
        <w:t>Приложение № 1 к ГОС СПО по специальностям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</w:rPr>
        <w:t>Законы Российской Федерации об образовании, постановления, регламентирующие приказы, инструкций, информационные письма Министерства здравоохранения РФ соответствующие профилю дисциплин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</w:rPr>
      </w:pPr>
      <w:r>
        <w:rPr>
          <w:sz w:val="24"/>
        </w:rPr>
        <w:t>Рабочая программа по дисциплин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24"/>
        </w:rPr>
      </w:pPr>
      <w:r>
        <w:rPr>
          <w:sz w:val="24"/>
        </w:rPr>
        <w:t>Рабочая программа производственной практик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</w:rPr>
        <w:t>Сборники технологий и стандартов профессиональной деятельности, действующие на территории Омской област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чебный кабинет на клинической баз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 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договора с медицинским образовательным учреждением о совместной деятельности по подготовке медицинских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б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санитарно-гигиеническим нормам и требованиям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ощадь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личие раков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личие туа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личие гарде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личие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емпературный реж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аличие пожарной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регламентирующих приказов, методических рекомендаций, инструкций Министерства здравоохранения РФ соответствующие профилю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, пожарной безопасности и производственной санитарии, в соответствии с профилем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о-методического и материально технического оснащения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выполнения практических манипуля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ПУ, на базе которого создан учебны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 в соответствии с требованиями государственного образователь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ебель и стационар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ппаратура, приборы, технические сред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едицинский инструмент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карстве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едметы у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езинфицирующие и стерилизу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едицинская докум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0" w:firstLine="72"/>
              <w:rPr/>
            </w:pPr>
            <w:r>
              <w:rPr/>
              <w:t>Аптечка для оказания доврачебной помощи студентам и сотруд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Наглядные пособия (таблицы, фантомы, муляжи, слайды, диапозитивы, видеофильмы, рентгенограммы, электрокардиограммы, записи с результатами других функциональных исследований, результаты лабораторных исследований (в норме и патологии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нтересованность Л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и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5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 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чебный кабинет на клинической баз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 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80"/>
        <w:gridCol w:w="900"/>
        <w:gridCol w:w="1080"/>
        <w:gridCol w:w="1080"/>
        <w:gridCol w:w="1260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договора с медицинским образовательным учреждением о совместной деятельности по подготовке медицинских кад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чеб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анитарно-гигиеническим нормам и требованиям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площадь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 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-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более 2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личие рак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уч.комна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ч. ком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личие ту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личие гарде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-боль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-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лич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температурный реж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-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личие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-д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-си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ый с интересными эле-мен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регламентирующих приказов, методических рекомендаций, инструкций Министерства здравоохранения РФ соответствующие профилю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едос-таточ-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полно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, пожарной безопасности и производственной санитарии, в соответствии с профилем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учебно-методического и материально технического оснащения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выполнения практических манипуля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ть со-ответст-вуют   стандар-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ЛПУ, на базе которого создан учебны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информ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информа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информатив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снащение в соответствии с требованиями государственного образовательного станд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Мебель и стационар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сть за счет средств кол-лед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за счет средств Л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-36" w:firstLine="36"/>
              <w:rPr/>
            </w:pPr>
            <w:r>
              <w:rPr/>
              <w:t>Аппаратура, приборы, технические средства обучения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324" w:hanging="3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Медицинский инструмент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ть со-ответству-ет   стан-дар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left="324" w:hanging="3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ть со-ответст-вуют   стан-дар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Предметы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ть со-ответствуют   стан-дар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Дезинфицирующие и стерилизующи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/>
              <w:t>Аптечка для оказания доврачебной помощи студентам и сотрудн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/>
              <w:t>Наглядные пособия (таблицы, фантомы, муляжи, слайды, диапозитивы, видеофильмы, рентгенограммы, электрокардио-граммы, записи с результатами других функциональных исследований, результаты лабораторных исследований (в норме и патолог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большом коли-честве, разнопла-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нтересованность Л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стетический, творческий под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-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чебный кабинет на клинической баз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ПУ 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И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медицинской сестры, старшей медицинской сест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464"/>
        <w:gridCol w:w="696"/>
        <w:gridCol w:w="702"/>
        <w:gridCol w:w="662"/>
        <w:gridCol w:w="720"/>
        <w:gridCol w:w="5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е количество бал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говора с медицинским образовательным учреждением о совместной деятельности по подготовке медицинских кадр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го комплек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о-гигиеническим нормам и требованиям пожарной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площадь помещ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личие ракови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личие туал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личие гардероб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личие ок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температурный режи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личие пожарной сигн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регламентирующих приказов, методических рекомендаций, инструкций Министерства здравоохранения РФ соответствующие профилю дисципли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, пожарной безопасности и производственной санитарии, в соответствии с профилем кабин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о-методического и материально технического оснащения кабин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выполнения практических манипуля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е количество балл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ПУ, на базе которого создан учебный кабинет (историческая справка, структура ЛПУ, сведения о современном оборудовании и методах диагностики и лечения в данном ЛП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в соответствии с требованиями государственного образовательного станда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Мебель и стационарное обору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Аппаратура, приборы, технические средства обу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Медицинский инструмента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Лекарствен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Предметы ух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Дезинфицирующие и стерилизующи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Медицинская документ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Аптечка для оказания доврачебной помощи студентам и сотрудник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/>
              <w:t>Наглядные пособия (таблицы, фантомы, муляжи, слайды, диапозитивы, видеофильмы, рентгенограммы, электрокардиограммы, записи с результатами других функциональных исследований, результаты лабораторных исследований (в норме и патолог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ЛП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представ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спер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экспертной комиссии </w:t>
      </w:r>
    </w:p>
    <w:p>
      <w:pPr>
        <w:pStyle w:val="Normal"/>
        <w:ind w:left="540"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тр-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чебный кабинет на клинической баз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экспертной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115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медицинской сестры, организатора учебн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П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е 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экспер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экспертной комиссии</w:t>
      </w:r>
    </w:p>
    <w:p>
      <w:pPr>
        <w:pStyle w:val="Normal"/>
        <w:ind w:left="540" w:firstLine="55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ind w:left="540" w:firstLine="55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1595"/>
        </w:tabs>
        <w:ind w:left="1595" w:hanging="515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1595"/>
        </w:tabs>
        <w:ind w:left="1595" w:hanging="515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875"/>
        </w:tabs>
        <w:ind w:left="875" w:hanging="515"/>
      </w:pPr>
      <w:rPr>
        <w:sz w:val="24"/>
        <w:szCs w:val="24"/>
      </w:rPr>
    </w:lvl>
    <w:lvl w:ilvl="1">
      <w:start w:val="1"/>
      <w:numFmt w:val="decimal"/>
      <w:lvlText w:val="1.%2."/>
      <w:lvlJc w:val="left"/>
      <w:pPr>
        <w:tabs>
          <w:tab w:val="num" w:pos="1955"/>
        </w:tabs>
        <w:ind w:left="1955" w:hanging="515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875"/>
        </w:tabs>
        <w:ind w:left="875" w:hanging="515"/>
      </w:pPr>
      <w:rPr>
        <w:sz w:val="24"/>
        <w:szCs w:val="24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515"/>
        </w:tabs>
        <w:ind w:left="515" w:hanging="51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3:00Z</dcterms:created>
  <dc:creator>user</dc:creator>
  <dc:description/>
  <cp:keywords/>
  <dc:language>en-US</dc:language>
  <cp:lastModifiedBy>.</cp:lastModifiedBy>
  <cp:lastPrinted>2006-11-06T12:07:00Z</cp:lastPrinted>
  <dcterms:modified xsi:type="dcterms:W3CDTF">2007-03-30T10:19:00Z</dcterms:modified>
  <cp:revision>63</cp:revision>
  <dc:subject/>
  <dc:title>УТВЕРЖДЕНО</dc:title>
</cp:coreProperties>
</file>