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ind w:left="7230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отчетно-выборной конференцией ОПСА </w:t>
      </w:r>
    </w:p>
    <w:p>
      <w:pPr>
        <w:pStyle w:val="Normal"/>
        <w:ind w:left="723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ind w:left="7230" w:hanging="0"/>
        <w:jc w:val="left"/>
        <w:rPr/>
      </w:pPr>
      <w:r>
        <w:rPr>
          <w:rFonts w:cs="Times New Roman" w:ascii="Times New Roman" w:hAnsi="Times New Roman"/>
          <w:b/>
        </w:rPr>
        <w:t>10 декабря 2010 г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четно-выборной конференции Омской региональной общественной организации «Омская профессиональная сестринская ассоциация» 2006-201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0 г.,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отчетно-выборная конференция рассмотрев итоги работы Омской профессиональной сестринской ассоциации за 2006 – 2010 гг., проанализировав достигнутые успехи и наиболее значимые проблемы в развитии Ассоциации, отмечает, что прослеживается позитивная динамика развития общественного сестринского движения в регионе при поддержке Министерства здравоохранения Омской области, Омской областной организации профсоюза работников здравоохранения и Ассоциации медицинских сестер России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Наметив перспективы и одобрив стратегию развития общественного движения в системе здравоохранения Омской области,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отчетно-выборная конференция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Одобрить деятельность, возложенную на Омскую профессиональную сестринскую ассоциацию Уставом и признать работу Ассоциации по развитию, совершенствованию, защите профессиональных прав и интересов сестринской профессии в обществе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дить отчет президента о деятельности Омской профессиональной сестринской ассоциации за период работы 2006 - 2010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Утвердить вступительный членский взнос в размере 1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Принять стратегию развития Омской профессиональной сестринской ассоциации на 2011 - 2015 гг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сти референдум среди членов Ассоциации о реорганизации Омской профессиональной сестринской ассоциации в региональное отделение Ассоциации медицинских сестер России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твердить итоги выборов нового состава руководящих органов Омской профессиональной сестринской ассоциации на 2010 - 2015 гг.: </w:t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зидент – Зорина Татьяна Александровна</w:t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це-президент – Бучко Ольга Александровна, старшая медицинская сестра консультативной поликлиники ГУЗОО ОКБ</w:t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лены Правления: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исеева Татьяна Федоровна, главная медицинская сестра ГУЗОО ОКБ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ващенко Любовь Алексеевна, главная медицинская сестра БУЗОО ОДКБ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рошенко Марина Юрьевна, главная медицинская сестра БУЗОО Н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югова Екатерина Николаевна, главная медицинская сестра МУЗ «Крутинская ЦРБ им. проф. А.В. Вишневского» Омской об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рапаева Елена Васильевна, главная медицинская сестра МУЗ «Таврическая ЦРБ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шина Тамара Владимировна, главная медицинская сестра МУЗ «Павлоградская ЦРБ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ргай Лилия Васильевна, главная медицинская сестра МУЗ ГДКБ № 3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цюк Светлана Федоровна, заместитель главного врача по работе с сестринским персоналом МУЗ «ОГКБ № 1 им. Кабанова А.Н.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четкова Светлана Анатольевна, главная медицинская сестра МУЗ ГБ № 3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бкова Лариса Викторовна, главная медицинская сестра МУЗ ГКБ № 4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емнухова Татьяна Васильевна, главная медицинская сестра НУЗ «ОКБ на ст. Омск-Пассажирский» ОАО РЖД</w:t>
      </w:r>
    </w:p>
    <w:p>
      <w:pPr>
        <w:pStyle w:val="Style17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трольно-ревизионная комисс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валенко Надежда Валентиновна, заместитель главного врача по работе с сестринским персоналом МУЗ ГК БСМП № 1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акова Наталья Яковлевна, главная медицинская сестра БУЗОО СД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есаренко Ирина Александровна, главная медицинская сестра ФГУ «Центр реабилитации Фонда социального страхования РФ «Омский»».</w:t>
      </w:r>
    </w:p>
    <w:p>
      <w:pPr>
        <w:pStyle w:val="Style17"/>
        <w:tabs>
          <w:tab w:val="clear" w:pos="708"/>
          <w:tab w:val="left" w:pos="993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Во исполнение стратегии развития</w:t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sz w:val="26"/>
          <w:szCs w:val="26"/>
        </w:rPr>
        <w:t>Омской профессиональной сестринской ассоциации предложено следующее:</w:t>
      </w:r>
    </w:p>
    <w:p>
      <w:pPr>
        <w:pStyle w:val="ConsNonformat"/>
        <w:widowControl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Составить и реализовать долгосрочную программу на 5 лет, направленную на укрепление лидирующей позиции Омской профессиональной сестринской ассоциации в развитии сестринского дела на основе стратегии Ассоциации медицинских сестер России, соглашения с Министерством здравоохранения Омской области и Омской областной организацией профсоюза работников здравоохран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57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ять участие в реализации программы модернизации здравоохранения, направленной на повышение доступности и качества оказания медицинских услуг населению, развитие первичной медико-санитарной помощи, совершенствование помощи пациентам с сердечнососудистыми и онкологическими заболеваниями, усиление профилактической направленности и оказание помощи больным туберкулезом.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57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илить роль Омской профессиональной сестринской ассоциации в решении законодательных и этических проблем. Создать этические комитеты в учреждениях здравоохран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57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должить развитие системы профессионального непрерывного сестринского образования и накопительной системы повышения квалификации. 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Повысить профессионализм сестринского персонала путем создания специализированных секций Омской профессиональной сестринской ассоциации.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научные исследования и внедрять инновационные технологии в сестринскую  практику.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Ввести единый минимальный перечень услуг и видов поддержки членов Ассоциации. 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высить эффективность взаимодействия и ввести четкие принципы совместной работы Правления, комитетов, Координационного совета, ключевых членов и специализированных секций Омской профессиональной сестринской ассоциации. 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57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Совершенствовать работу Правления ОПСА с применением современных технологий и коммуникаций.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Укрепить финансовую независимость и стабильность за счет развития всех источников доходов (членские взносы, предпринимательская деятельность, гранты и другие).</w:t>
      </w:r>
    </w:p>
    <w:p>
      <w:pPr>
        <w:pStyle w:val="Style17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Продолжить развитие рекрутинга и совершенствовать деятельность ключевых членов по организационному и численному развитию и единой информационной политике Омской профессиональной сестринской ассоциации. Объединить в рядах ОПСА не менее 75% практикующих специалистов.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6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илить информационную деятельность ОПСА с использованием современных информационных технологий и аналитических методов.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36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>Продолжить развитие общественного сестринского движения и укрепление взаимодействия с сестринскими организациями на региональном, всероссийском и международном уровня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b w:val="false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0:00Z</dcterms:created>
  <dc:creator>ОПСА</dc:creator>
  <dc:description/>
  <dc:language>en-US</dc:language>
  <cp:lastModifiedBy>ОПСА</cp:lastModifiedBy>
  <dcterms:modified xsi:type="dcterms:W3CDTF">2010-12-27T06:20:00Z</dcterms:modified>
  <cp:revision>2</cp:revision>
  <dc:subject/>
  <dc:title/>
</cp:coreProperties>
</file>