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8920</wp:posOffset>
            </wp:positionV>
            <wp:extent cx="731520" cy="10318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-239395</wp:posOffset>
            </wp:positionV>
            <wp:extent cx="963295" cy="968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мская региональная общественная организация   </w:t>
      </w:r>
    </w:p>
    <w:p>
      <w:pPr>
        <w:pStyle w:val="Normal"/>
        <w:widowControl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widowControl w:val="false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ированная секция «Рентгенолог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2.2022 г. 14.00 -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режиме онл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засед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ведение итогов работы секции за 2021 год и утверждение плана работы на 2022 год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нового состава секции «Рентгенолог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писка докладов и кандидатур докладчиков от Омской профессиональной сестринской Ассоциации для участия в научно-практическом Всероссийском онлайн-вебинаре «Рентгенология XXI: вопросы и ответы» 15 апреля 2022 год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писка докладов и кандидатур докладчиков от Омской профессиональной сестринской Ассоциации для участия в XIII Международном конгрессе «Невский радиологический форум-2022», который состоится 22-23 апреля 2022 года в Санкт-Петербурге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шения заседания сек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ститель председатель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кции ОПСА «Рентгенология»</w:t>
        <w:tab/>
        <w:tab/>
        <w:tab/>
        <w:tab/>
        <w:tab/>
        <w:t xml:space="preserve">     Ю.А. Ку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9:00Z</dcterms:created>
  <dc:creator>1</dc:creator>
  <dc:description/>
  <cp:keywords/>
  <dc:language>en-US</dc:language>
  <cp:lastModifiedBy>Татьяна Зорина</cp:lastModifiedBy>
  <cp:lastPrinted>2017-04-27T23:39:00Z</cp:lastPrinted>
  <dcterms:modified xsi:type="dcterms:W3CDTF">2022-03-09T13:48:00Z</dcterms:modified>
  <cp:revision>4</cp:revision>
  <dc:subject/>
  <dc:title>Омская региональная общественная организация</dc:title>
</cp:coreProperties>
</file>