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260" w:leader="none"/>
          <w:tab w:val="left" w:pos="4906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8pt;width:54.5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741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-45085</wp:posOffset>
            </wp:positionV>
            <wp:extent cx="873760" cy="873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секция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>«Сестринское дело в педиатрии и неонатологии»</w:t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пециализированной секции ОП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ое дело в педиатрии и неонат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3.2022 г. 15.00 </w:t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Березовая 3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ЗОО «ОКБ» перинатальный цен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 xml:space="preserve">Распределение обязанностей среди членов секции  на 2022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Ознакомление с планом работы секции на 2022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3.  Подготовка к Акции «Чужих детей не бывает» 01.06.2022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4.  Подготовка к онлайн – конференции «Безопасная больничная среда» 16.03.2022 год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en-US"/>
        </w:rPr>
        <w:t xml:space="preserve">Председатель специализированной 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секции ОПСА «Сестринское дело в педиатрии и                              Т.А.Мехова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неонатологии»</w:t>
        <w:tab/>
        <w:tab/>
        <w:tab/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5:00Z</dcterms:created>
  <dc:creator>1rd4.akush-ss</dc:creator>
  <dc:description/>
  <cp:keywords/>
  <dc:language>en-US</dc:language>
  <cp:lastModifiedBy>1rd4.akush-ss</cp:lastModifiedBy>
  <dcterms:modified xsi:type="dcterms:W3CDTF">2022-04-01T14:36:00Z</dcterms:modified>
  <cp:revision>4</cp:revision>
  <dc:subject/>
  <dc:title/>
</cp:coreProperties>
</file>