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" w:leader="none"/>
          <w:tab w:val="left" w:pos="1260" w:leader="none"/>
          <w:tab w:val="left" w:pos="4906" w:leader="none"/>
          <w:tab w:val="center" w:pos="4960" w:leader="none"/>
        </w:tabs>
        <w:jc w:val="center"/>
        <w:rPr/>
      </w:pPr>
      <w:r>
        <w:object w:dxaOrig="4375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81.1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7033690" r:id="rId2"/>
        </w:object>
      </w:r>
      <w:r>
        <w:rPr/>
        <w:tab/>
        <w:tab/>
      </w:r>
      <w:r>
        <w:rPr>
          <w:b/>
          <w:sz w:val="32"/>
          <w:szCs w:val="32"/>
        </w:rPr>
        <w:t>Омская региональная общественная организаци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«Омская профессиональная сестринская ассоциация»</w:t>
      </w:r>
    </w:p>
    <w:p>
      <w:pPr>
        <w:pStyle w:val="Normal"/>
        <w:jc w:val="right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644043  г. Омск-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 Орджоникидзе 14-11</w:t>
      </w:r>
    </w:p>
    <w:p>
      <w:pPr>
        <w:pStyle w:val="Normal"/>
        <w:jc w:val="right"/>
        <w:rPr/>
      </w:pPr>
      <w:r>
        <w:rPr>
          <w:sz w:val="20"/>
          <w:szCs w:val="20"/>
        </w:rPr>
        <w:t>тел./факс: 8 (3812) 24-56-27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de-DE"/>
          </w:rPr>
          <w:t>mail@opsa.info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jc w:val="right"/>
        <w:rPr>
          <w:rStyle w:val="InternetLink"/>
          <w:sz w:val="20"/>
          <w:szCs w:val="20"/>
          <w:lang w:val="de-DE"/>
        </w:rPr>
      </w:pPr>
      <w:r>
        <w:rPr>
          <w:sz w:val="20"/>
          <w:szCs w:val="20"/>
        </w:rPr>
        <w:t>Сайт</w:t>
      </w:r>
      <w:r>
        <w:rPr>
          <w:sz w:val="20"/>
          <w:szCs w:val="20"/>
          <w:lang w:val="de-DE"/>
        </w:rPr>
        <w:t xml:space="preserve">: </w:t>
      </w:r>
      <w:hyperlink r:id="rId5">
        <w:r>
          <w:rPr>
            <w:rStyle w:val="InternetLink"/>
            <w:sz w:val="20"/>
            <w:szCs w:val="20"/>
            <w:lang w:val="de-DE"/>
          </w:rPr>
          <w:t>www.opsa.info</w:t>
        </w:r>
      </w:hyperlink>
      <w:r>
        <w:rPr>
          <w:sz w:val="20"/>
          <w:szCs w:val="20"/>
        </w:rPr>
        <w:t xml:space="preserve">, </w:t>
      </w:r>
      <w:r>
        <w:rPr>
          <w:rStyle w:val="InternetLink"/>
          <w:sz w:val="20"/>
          <w:szCs w:val="20"/>
          <w:lang w:val="de-DE"/>
        </w:rPr>
        <w:t>опса.рф</w:t>
      </w:r>
    </w:p>
    <w:p>
      <w:pPr>
        <w:pStyle w:val="Normal"/>
        <w:spacing w:lineRule="auto" w:line="360"/>
        <w:jc w:val="center"/>
        <w:rPr>
          <w:rStyle w:val="InternetLink"/>
          <w:b/>
          <w:b/>
          <w:sz w:val="20"/>
          <w:szCs w:val="20"/>
          <w:lang w:val="de-DE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Правления ОРОО ОП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b/>
        </w:rPr>
        <w:t xml:space="preserve">24.02.2012 г. 14.00 </w:t>
      </w:r>
    </w:p>
    <w:p>
      <w:pPr>
        <w:pStyle w:val="Normal"/>
        <w:rPr>
          <w:b/>
          <w:b/>
        </w:rPr>
      </w:pPr>
      <w:r>
        <w:rPr>
          <w:b/>
        </w:rPr>
        <w:t xml:space="preserve">г. Омск </w:t>
      </w:r>
    </w:p>
    <w:p>
      <w:pPr>
        <w:pStyle w:val="Normal"/>
        <w:rPr>
          <w:b/>
          <w:b/>
        </w:rPr>
      </w:pPr>
      <w:r>
        <w:rPr>
          <w:b/>
        </w:rPr>
        <w:t>ул. Орджоникидзе, 14 - 11</w:t>
      </w:r>
    </w:p>
    <w:p>
      <w:pPr>
        <w:pStyle w:val="Normal"/>
        <w:rPr>
          <w:b/>
          <w:b/>
        </w:rPr>
      </w:pPr>
      <w:r>
        <w:rPr>
          <w:b/>
        </w:rPr>
        <w:t>офис ОП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 xml:space="preserve">Выполнение решений Правления и Координационного совета за 2011 г.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36"/>
        <w:ind w:left="6" w:hanging="0"/>
        <w:jc w:val="right"/>
        <w:rPr/>
      </w:pPr>
      <w:r>
        <w:rPr/>
        <w:t>Докл. исполнительный директор Бучко О.А.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36"/>
        <w:ind w:left="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 xml:space="preserve">Утверждение выполнения бюджета ОПСА за 2011 г.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36"/>
        <w:jc w:val="right"/>
        <w:rPr/>
      </w:pPr>
      <w:r>
        <w:rPr/>
        <w:t>Докл. исполнительный директор Бучко О.А.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Результаты проверки контрольно-ревизионной комиссии финансово-хозяйственной деятельности ОПСА за 2011 г.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36"/>
        <w:jc w:val="right"/>
        <w:rPr/>
      </w:pPr>
      <w:r>
        <w:rPr/>
        <w:t>Докл. исполнительный директор Бучко О.А.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Подготовка к проведению курса повышения квалификации медицинских сестер «Безопасность медицинского персонала и пациента при проведении инфузионной терапии в ЛПУ» 15 марта 2012 г. на базе ОКБ. Утверждение сметы.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36"/>
        <w:jc w:val="right"/>
        <w:rPr/>
      </w:pPr>
      <w:r>
        <w:rPr/>
        <w:t>Докл. Моисеева Т.Ф., Бучко О.А.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Подготовка ко Дню главной медицинской сестры 12 апреля 2012 г. Утверждение сметы.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36"/>
        <w:jc w:val="right"/>
        <w:rPr/>
      </w:pPr>
      <w:r>
        <w:rPr/>
        <w:t>Докл. Моисеева Т.Ф., Бучко О.А.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 xml:space="preserve">Участие во Всероссийской акции «Белая ромашка» 24 марта 2012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 xml:space="preserve">Подготовка к Координационному совету с приглашением ключевых членов ОПСА 30 марта 2012 г. Утверждение ключевых членов и членов Координационного совета. Утверждение плана подготовки, программы и сметы расходов.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36"/>
        <w:jc w:val="right"/>
        <w:rPr/>
      </w:pPr>
      <w:r>
        <w:rPr/>
        <w:t>Докл. Зорина Т.А., Бучко О.А.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О награждении членов Омской профессиональной сестринской ассоциации за личный вклад в развитие ОПСА за 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 xml:space="preserve">Утверждение сметы расходов на проведение конкурсов ОПСА «Вклад Советов по сестринскому (акушерскому, лечебному) делу в развитие ОПСА» и «Вклад ключевых членов в развитие ОПСА за 2011 год», «Лучший по профессии 2012» в номинации «Лучшая медицинская сестра в онколог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Подготовка к региональному семинару для медицинских сестер онкологической службы на базе КОД 27 апреля 2012 г. Утверждение квоты, программы, сметы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Подготовка ко Всероссийскому форуму медицинских сестер, посвященному 20-летнему юбилею РАМС «Будущее профессии создадим вместе: доступность, открытость, информированность», 11-13 октября 2012 г., Санкт-Петербург. Утверждение кандидатур, командировочных расходов и оргвзн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 xml:space="preserve">Утверждение рекомендаций на Ковалеву Светлану Владимировну, старшего фельдшера ДГП № 2 им. Скворцова В.Е.; Абрамову Татьяну Александровну, старшую медицинскую сестру отделения репродуктивной и перинатальной медицины ОКБ, и Отраснову Марину Петровну, палатную медицинскую сестру кардиологического отделения восстановительного лечения ОКБ, для участия во Всероссийском конкурсе профессионального мастерства «Лучший по профессии» среди специалистов со средним медицинским и высшим сестринским образованием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Рассмотрение заявлений от членов ОП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36"/>
        <w:ind w:left="709" w:hanging="283"/>
        <w:jc w:val="both"/>
        <w:rPr/>
      </w:pPr>
      <w:r>
        <w:rPr/>
        <w:t>Враковой Натальи Яковлевны, главной медицинской сестры КУЗОО «СДР» (членский билет № 10 от 16.01.2000 г.), об оказании помощи в приобретении ноутбука и принтера для организации методической работы членов Ассоциации СД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36"/>
        <w:ind w:left="709" w:hanging="283"/>
        <w:jc w:val="both"/>
        <w:rPr/>
      </w:pPr>
      <w:r>
        <w:rPr/>
        <w:t>Мякишевой Веры Петровны, главной медицинской сестры госпиталя (г. Омск) ФБУ «354 ОВКГ» МО РФ (членский билет № 15047 от 15.10.04), об оказании финансовой помощи в оплате обучения в БОУОО ЦПК РЗ на цикле «Современные аспекты управления экономики в здравоохранении (медицинские сестры)» с 20.02.2012 г. по 20.03.2012 г. в размере 8 0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36"/>
        <w:ind w:left="709" w:hanging="283"/>
        <w:jc w:val="both"/>
        <w:rPr/>
      </w:pPr>
      <w:r>
        <w:rPr/>
        <w:t>Задорожной Светланы Николаевны, медицинской сестры терапевтического отделения госпиталя (г. Омск) ФБУ «354 ОВКГ» МО РФ (членский билет № 13048 от 15.10.04), об оказании финансовой помощи в оплате обучения в БОУОО ЦПК РЗ на цикле «Сестринское дело в терапии» с 01.02.2012 г. по 29.02.12 г. в размере 8 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 xml:space="preserve">Рассмотрение заявлений о выходе из членов ОПСА по собственному желанию 19 человек из АСУСО «Омский психоневрологический интернат» и БОУ ВПО «ОмГМА Минздравсоцразвития Россия. Колледж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357"/>
        <w:jc w:val="both"/>
        <w:rPr/>
      </w:pPr>
      <w:r>
        <w:rPr/>
        <w:t>Консультации.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36"/>
        <w:ind w:left="3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5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7200" w:leader="none"/>
        </w:tabs>
        <w:spacing w:lineRule="auto" w:line="312"/>
        <w:ind w:firstLine="1080"/>
        <w:jc w:val="both"/>
        <w:rPr/>
      </w:pPr>
      <w:r>
        <w:rPr/>
        <w:t xml:space="preserve">Президент ОПСА </w:t>
        <w:tab/>
        <w:t>Т.А. Зорина</w:t>
      </w:r>
    </w:p>
    <w:sectPr>
      <w:footerReference w:type="default" r:id="rId6"/>
      <w:type w:val="nextPage"/>
      <w:pgSz w:w="11906" w:h="16838"/>
      <w:pgMar w:left="1021" w:right="90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83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opsa.info" TargetMode="External"/><Relationship Id="rId5" Type="http://schemas.openxmlformats.org/officeDocument/2006/relationships/hyperlink" Target="http://www.opsa.inf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15:00Z</dcterms:created>
  <dc:creator>.</dc:creator>
  <dc:description/>
  <cp:keywords/>
  <dc:language>en-US</dc:language>
  <cp:lastModifiedBy>ОПСА</cp:lastModifiedBy>
  <cp:lastPrinted>2007-12-13T15:27:00Z</cp:lastPrinted>
  <dcterms:modified xsi:type="dcterms:W3CDTF">2012-04-10T10:09:00Z</dcterms:modified>
  <cp:revision>843</cp:revision>
  <dc:subject/>
  <dc:title/>
</cp:coreProperties>
</file>