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839479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 (3812) 24-56-27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rStyle w:val="InternetLink"/>
          <w:sz w:val="20"/>
          <w:szCs w:val="20"/>
          <w:lang w:val="de-DE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sz w:val="20"/>
            <w:szCs w:val="20"/>
            <w:lang w:val="de-DE"/>
          </w:rPr>
          <w:t>www.opsa.info</w:t>
        </w:r>
      </w:hyperlink>
      <w:r>
        <w:rPr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de-DE"/>
        </w:rPr>
        <w:t>опса.рф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ОРОО ОП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b/>
        </w:rPr>
        <w:t xml:space="preserve">28.09.2012 г. 15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- 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Кадровая ситуация с сестринским персоналом. О проблеме взаимоотношений между сестринским и врачебным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Утверждение выполнения бюджета ОПСА за 1-е полугодие 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 проведений акций в Омском реги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октября – акции ОПСА, посвященной Международному дню пожил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октября – акции ОПСА «Вместе против рака молочной желез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0 октября – посвященной Всемирному дню психического здоровья «Депрессия: глобальный криз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декабря – посвященной Всемирному дню борьбы со СПИ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Утверждение смет на проведение конкурса ОПСА «Лучший по профессии» в номинациях «Лучший рентгенолаборант», «Лучшая медицинская сестра УМ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 проведении второго Дня главной медицинской сестры 26 октября 2012 г. Утверждение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Подготовка к семинару для рентгенолаборантов «От традиционной рентгенологии – к новым направлениям лучевой диагностики» 16 ноября 2012 г. Утверждение программы, плана подготовки и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Подготовка к семинару «Учебно-методический кабинет как фактор создания системы непрерывного профессионального образования в медицинских организациях Омской области» 8 декабря 2012 г. Утверждение программы, плана подготовки и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Информация о посещении сайта ОПСА. Реструктуризация. Итоги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Рассмотрение предложения руководителей сестринского персонала ЦАО и САО о поощрении медицинских организаций за 100%-ное членство и своевременное перечисление членских взносов в ОПСА в полном объ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 внесении изменений в список кандидатур для участия во Всероссийском форуме медицинских сестер, 11-13 октября 2012 г., Санкт-Петербу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б участии во Всероссийской научно-практической конференции «Совершенствование системы непрерывного развития специалистов со средним медицинским образованием» 7-8 ноября 2012 г., Краснод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б утверждении изменений в штатном расписании ОПСА в связи с приемом на работу оператора П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Рассмотрение заявлений от членов ОП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Смирновой Валентины Степановны, главной медицинской сестры ГБ № 9, о выделении ноутбука для улучшения работы учебно-методическ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Муромцевой Светланы Николаевны, старшей медицинской сестры поликлиники ГБ №3, об оплате обучения на факультете ВСО НГМУ за 2012 – 2013 учебный год в размере 5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Рассмотрение заявления о выходе из членов ОПСА по собственному желанию 10 медицинских сестер из ОКБ на ст. Омск-Пассажи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Теку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560" w:leader="none"/>
        </w:tabs>
        <w:spacing w:lineRule="auto" w:line="360"/>
        <w:ind w:left="928" w:hanging="502"/>
        <w:jc w:val="both"/>
        <w:rPr/>
      </w:pPr>
      <w:r>
        <w:rPr/>
        <w:t xml:space="preserve">Подготовка к заседанию Правления № 5 от 21 декабря 2012 г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 реализации программы развития сестринского дела в Российской Федерации. Ответственная: Моисеева Т.Ф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реализация пилотного проекта по накопительной системе повышения квалификации; внедрение медицинских услуг, протокола стандарта периферического венозного доступа. Ответственная: Дорошенко М.Ю., Иващенко Л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рганизация работы этических комитетов в медицинских организациях Омской области. Ответственная: Устюгова Е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использование информационных технологий в деятельности сестринского персонала медицинских организаций  Омской области в 2012 г. Ответственная: Кочеткова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 xml:space="preserve">подготовка отчетов членов Правления в письменном виде о деятельности за 2012 г.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  <w:t xml:space="preserve">Президент ОПСА </w:t>
        <w:tab/>
        <w:t>Т.А. Зорина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 xml:space="preserve">О замене участницы Всероссийского форума медицинских сестер Рыбаковой С.Л. в связи с болезнью на Окуневу В.В., главную медицинскую сестру ГВВ. 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15.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5:00Z</dcterms:created>
  <dc:creator>.</dc:creator>
  <dc:description/>
  <cp:keywords/>
  <dc:language>en-US</dc:language>
  <cp:lastModifiedBy>ОПСА</cp:lastModifiedBy>
  <cp:lastPrinted>2012-04-18T21:22:00Z</cp:lastPrinted>
  <dcterms:modified xsi:type="dcterms:W3CDTF">2012-12-22T05:40:00Z</dcterms:modified>
  <cp:revision>889</cp:revision>
  <dc:subject/>
  <dc:title/>
</cp:coreProperties>
</file>