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260" w:leader="none"/>
          <w:tab w:val="left" w:pos="4906" w:leader="none"/>
          <w:tab w:val="center" w:pos="4960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111199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43  г. Омск-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/>
      </w:pPr>
      <w:r>
        <w:rPr>
          <w:sz w:val="20"/>
          <w:szCs w:val="20"/>
        </w:rPr>
        <w:t>тел./факс: 8 (3812) 24-56-27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mail@opsa.info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right"/>
        <w:rPr>
          <w:rStyle w:val="InternetLink"/>
          <w:sz w:val="20"/>
          <w:szCs w:val="20"/>
          <w:lang w:val="de-DE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de-DE"/>
        </w:rPr>
        <w:t xml:space="preserve">: </w:t>
      </w:r>
      <w:hyperlink r:id="rId5">
        <w:r>
          <w:rPr>
            <w:rStyle w:val="InternetLink"/>
            <w:sz w:val="20"/>
            <w:szCs w:val="20"/>
            <w:lang w:val="de-DE"/>
          </w:rPr>
          <w:t>www.opsa.info</w:t>
        </w:r>
      </w:hyperlink>
      <w:r>
        <w:rPr>
          <w:sz w:val="20"/>
          <w:szCs w:val="20"/>
        </w:rPr>
        <w:t xml:space="preserve">, </w:t>
      </w:r>
      <w:r>
        <w:rPr>
          <w:rStyle w:val="InternetLink"/>
          <w:sz w:val="20"/>
          <w:szCs w:val="20"/>
          <w:lang w:val="de-DE"/>
        </w:rPr>
        <w:t>опса.рф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20"/>
          <w:szCs w:val="20"/>
          <w:lang w:val="de-D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равления ОРОО ОП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b/>
        </w:rPr>
        <w:t xml:space="preserve">21.12.2012 г. 14.00 </w:t>
      </w:r>
    </w:p>
    <w:p>
      <w:pPr>
        <w:pStyle w:val="Normal"/>
        <w:rPr>
          <w:b/>
          <w:b/>
        </w:rPr>
      </w:pPr>
      <w:r>
        <w:rPr>
          <w:b/>
        </w:rPr>
        <w:t xml:space="preserve">г. Омск </w:t>
      </w:r>
    </w:p>
    <w:p>
      <w:pPr>
        <w:pStyle w:val="Normal"/>
        <w:rPr>
          <w:b/>
          <w:b/>
        </w:rPr>
      </w:pPr>
      <w:r>
        <w:rPr>
          <w:b/>
        </w:rPr>
        <w:t>ул. Орджоникидзе, 14 - 11</w:t>
      </w:r>
    </w:p>
    <w:p>
      <w:pPr>
        <w:pStyle w:val="Normal"/>
        <w:rPr>
          <w:b/>
          <w:b/>
        </w:rPr>
      </w:pPr>
      <w:r>
        <w:rPr>
          <w:b/>
        </w:rPr>
        <w:t>офис ОП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Утверждение плана работы ОПСА на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Распределение обязанностей среди членов Правления ОПСА на 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Утверждение бюджета ОПСА на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Установление лимита остатков кассы ОПСА на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Анализ привлечения в члены ОПСА на 21.12.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Анализ поступления членских взносов на 21.12.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Утверждение штатного расписания сотрудников офиса ОПСА на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Утверждение графика отпусков сотрудников офиса ОПСА на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О назначении подотчетных лиц ОПСА на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О создании комиссии по ликвидации основных средств ОПСА на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Об уничтожении документов бухгалтерии, срок которых ис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О создании комиссии по списанию материальных ценностей ОПСА на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О создании комиссии для инвентаризации основных средств и материальных ценностей ОПСА на 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Утверждение членов специализированной секции ОПСА «Рентгеноло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 xml:space="preserve">Утверждение положения о конкурсе ОПСА «Лучший по профессии 2013» в номинациях </w:t>
      </w:r>
      <w:r>
        <w:rPr>
          <w:bCs/>
        </w:rPr>
        <w:t>«Лучшая медицинская сестра в реабилитации», «Лучшая медицинская сестра по массажу», «Лучшая медицинская сестра по физиотерапии», «Лучший инструктор ЛФК», «Лучший методист ЛФ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>
          <w:bCs/>
        </w:rPr>
        <w:t>Утверждение внесения изменений в учетную политику ОП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Подготовка ко второму проекту ОПСА «Исследования в сестринском деле» 2013-2014 гг. Обучающие семинары для медицинских сестер-исследователей. 9 февраля, 6 апреля, 8 июня 2013 г. Утверждение списка участников, программ, смет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 xml:space="preserve">Рассмотрение предложения руководителей сестринского персонала ЦАО и САО о поощрении медицинских организаций за 100%-ное членство и своевременное перечисление членских взносов в ОПСА в полном объ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Рассмотрение заявлений от членов ОП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36"/>
        <w:ind w:left="709" w:hanging="283"/>
        <w:jc w:val="both"/>
        <w:rPr/>
      </w:pPr>
      <w:r>
        <w:rPr/>
        <w:t>Чудопаловой Светланы Викторовны, старшей медицинской сестры отделения № 2 КУЗОО «СДР» (членский билет № 7946 от 02.02.2001 г.), об оплате обучения на факультете ВСО НГМУ за 2012-2013 учебный год в размере 50% (13 650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Рассмотрение заявлений о выходе из членов ОПСА по собственному желанию 4 человек из ГОУ ВПО ОмГМА. Колледж, 2 человек из Такмыкского психоневрологического интерната, 45 человек из ОКБ на ст. Омск-Пассажир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Текущие вопросы. Консуль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5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5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5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  <w:t xml:space="preserve">Президент ОПСА </w:t>
        <w:tab/>
        <w:t>Т.А. Зорина</w:t>
      </w:r>
    </w:p>
    <w:sectPr>
      <w:footerReference w:type="default" r:id="rId6"/>
      <w:type w:val="nextPage"/>
      <w:pgSz w:w="11906" w:h="16838"/>
      <w:pgMar w:left="1021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15:00Z</dcterms:created>
  <dc:creator>.</dc:creator>
  <dc:description/>
  <cp:keywords/>
  <dc:language>en-US</dc:language>
  <cp:lastModifiedBy>ОПСА</cp:lastModifiedBy>
  <cp:lastPrinted>2007-12-13T15:27:00Z</cp:lastPrinted>
  <dcterms:modified xsi:type="dcterms:W3CDTF">2012-12-22T06:39:00Z</dcterms:modified>
  <cp:revision>833</cp:revision>
  <dc:subject/>
  <dc:title/>
</cp:coreProperties>
</file>