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18440</wp:posOffset>
            </wp:positionV>
            <wp:extent cx="497205" cy="711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55615</wp:posOffset>
            </wp:positionH>
            <wp:positionV relativeFrom="margin">
              <wp:posOffset>-186690</wp:posOffset>
            </wp:positionV>
            <wp:extent cx="51435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204470</wp:posOffset>
            </wp:positionV>
            <wp:extent cx="754380" cy="7594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ссоциация медицинских сестре России»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ая региональная общественная организация</w:t>
      </w:r>
    </w:p>
    <w:p>
      <w:pPr>
        <w:pStyle w:val="Normal"/>
        <w:spacing w:lineRule="auto" w:line="240" w:before="0" w:after="0"/>
        <w:ind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ская профессиональная сестринская ассоциация»</w:t>
      </w:r>
    </w:p>
    <w:p>
      <w:pPr>
        <w:pStyle w:val="Normal"/>
        <w:spacing w:lineRule="auto" w:line="240" w:before="0" w:after="0"/>
        <w:ind w:firstLine="3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Специализированная секция «Акушерское дел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699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3.7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ДЕНЬ АКУШЕР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ДЕЛАЕМ ПРОФЕССИЮ ВИДИМОЙ»</w:t>
      </w:r>
      <w:r>
        <w:rPr>
          <w:rFonts w:eastAsia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МАЯ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мая - Международный день акушерки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этого года осталась прежней: «Сделаем профессию видимой», что доказывает наше желание обратить внимание общества на внутренние проблемы профессии, так как отток кадров из профессии продолжаетс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елать профессию видимой возможно только в том случае, если каждый из нас захочет это сделать – поделиться опытом внедрения эффективных перинатальных технологий, расширения акушерской практики во всех сферах деятельности акушерок, информирование общества о работе и вкладе акушерок в здоровье матерей и новорожде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Создание Молодёжного совета в Омской профессиональной сестринской ассоциации, в состав которого вошли молодые, активные представители нашего профессионального сообщества, также будет содействовать решению актуальных проблем профессии, стимулированию профессиональной позиции, поддержке инициатив для её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Сегодня каждый из нас, уважая свою профессию, стремится к самосовершенствованию. Для этого созданы все условия: возможность участия в научно-исследовательской деятельности, обмена опытом посредством личных контактов, средств массовой информации, информационного пространства, участия в профессиональных и профессионально-творческих конкурсах, мероприятиях в системе непрерывного медицинского образован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зированная секция РАМС в 2023 году запустила проект «Организация и поддержка грудного вскармливания – опыт регионов», в котором наш регион принимает участие. Мы планируем выступить с докладом «Организация школы поощрения грудного вскармливания» в онлайн - конференции «Организация и поддержка грудного вскармливания — опыт регионов», которая состоится 1 август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екта «Выездные школы РАМС» продолжаются семинары «Эффективные перинатальные практики», обширная география которых впечатляет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нун Международного дня акушерки, 27 апреля мы станем участниками конференции, подготовленной Омской профессиональной сестринской ассоциацией «Роды с рубцом на матке — резерв оперативного родоразрешения», а в мае делегатами Ассамблеи Ассоциации медицинских сестер России, на которой уже традиционно будет вручена Премия ОПСА «Акушерка года», лучшие и достойные награждены Почётной грамотой ОПС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щательная и постоянная подготовка необходима для достижения необходимого уровня автономии профессии – возможности выполнять свою роль самостоятельно в рамках квалификации, быть равноправными партнерами в командно-мультидисциплинарном взаимодействии на всех этапах оказания медицинской помощи. Только профессиональная грамотность позволит нам качественно защищать как свои права, так и права женщин в системе охраны репродуктивного потенциала будущих матерей, рождения здоровых детей, ведении беременности и род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день акушерки – день, который объединяет специалистов нашей профессии, демонстрируя их роль в системе охраны репродуктивного здоровья населения. Сегодня в Омской области в рядах Омской профессиональной сестринской ассоциации состоит 369 акушерок. Мы должны быть едины в своих делах, убеждениях и достижениях, так как выбрали свою профессию осознанно и добровольно, а значит, нам самим и создавать ее будущее, поднимать ее на более высокий уровень, искать новые пути решения проблем, честно выполняя свои обязанности с чувством уважения к коллегам и пациентам. Благодаря этому дню, мы можем делиться своим отношением к профессии, историями профессиональных побед, мыслями и идеями по её развитию, что сделает профессию акушерки привлекательной, престижной и востребованно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дверии профессионального праздника - Международного дня акушерки позвольте выразить вам слова благодарности за ваш сложнейший и благороднейший труд. Пожелать счастья, профессионального роста, самореализации и признания со стороны коллег, пациенток и их семей!</w:t>
      </w:r>
      <w:r>
        <w:rPr/>
        <w:t xml:space="preserve"> </w:t>
      </w:r>
      <w:r>
        <w:rPr>
          <w:sz w:val="24"/>
          <w:szCs w:val="24"/>
        </w:rPr>
        <w:t>Желаю, чтобы даже тень зла не коснулась ваших домов, над головой всегда было мирное небо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секция Омской профессиональной сестринской ассоциации «Акушерское дело» призывает провести мероприятия, посвященные Международному дню акушерки: конференции, семинары, акции, выступления в средствах массовой информации, использовать социальные сети, опубликовать статьи. Сделаем нашу профессию видимо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Мы уверены, что вы этой возможностью обязательно воспользуетес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iCs/>
          <w:sz w:val="24"/>
          <w:szCs w:val="24"/>
        </w:rPr>
        <w:t>Информацию о проведенных мероприятиях, 2-3 фотографии необходимо отправить председателю специализированной секции ОПСА «Акушерское дело» Татьяне Викторовне Саитовой до 17.05.2023 года на электронный адрес t-saitova@inbox.ru тел. раб. 8 (3812) 35-91-77, тел. моб. 8-913-967-59-48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4:00Z</dcterms:created>
  <dc:creator>1rd1-glakush</dc:creator>
  <dc:description/>
  <cp:keywords/>
  <dc:language>en-US</dc:language>
  <cp:lastModifiedBy>Татьяна Зорина</cp:lastModifiedBy>
  <cp:lastPrinted>2019-04-24T15:09:00Z</cp:lastPrinted>
  <dcterms:modified xsi:type="dcterms:W3CDTF">2023-04-15T13:18:00Z</dcterms:modified>
  <cp:revision>49</cp:revision>
  <dc:subject/>
  <dc:title/>
</cp:coreProperties>
</file>