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</w:t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 кандидат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ы управления и контрольно-ревизионную комиссию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профессиональной сестринской ассоци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МО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ОПС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членского билета, от какого чис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(название учебного заведения, год окончания, специаль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ное (название учебного заведения, год окончания, специаль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медицинское образование  по специальности СД (название учебного заведения, год окончания, специальность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а по УСД (название учебного заведения, год окончания, специаль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год, какая, по какой специальн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тельственные, общественны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развитию сестринского дела в Омской области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звитию Омской профессиональной сестринской ассоци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уры на: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 галочко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2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2649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9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а Правления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49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9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идента</w:t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49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9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це-президента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2649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9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а КРК</w:t>
                  </w:r>
                </w:p>
              </w:tc>
            </w:tr>
          </w:tbl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/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зюме прилагается фотопортрет кандидата в праздничной одежде: размер 10 х 15 см,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задний фон – серого цвета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юме с фотографией высылается по электронной почте председателю избирательной комиссии ОПСА - Окуневой Валентине Владимировне (контак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valentin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kune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013 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раб. 8 (3812) 20-16-38, моб. 8-950-788-58-10) не позднее 1 июня 2020 г. Резюме, поступившие позднее, рассматриваться не будут.</w:t>
      </w:r>
    </w:p>
    <w:sectPr>
      <w:type w:val="nextPage"/>
      <w:pgSz w:w="11906" w:h="16838"/>
      <w:pgMar w:left="1021" w:right="102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2:00Z</dcterms:created>
  <dc:creator>Admin</dc:creator>
  <dc:description/>
  <cp:keywords/>
  <dc:language>en-US</dc:language>
  <cp:lastModifiedBy>Ольга Бучко</cp:lastModifiedBy>
  <cp:lastPrinted>2019-09-02T21:36:00Z</cp:lastPrinted>
  <dcterms:modified xsi:type="dcterms:W3CDTF">2019-12-15T13:50:00Z</dcterms:modified>
  <cp:revision>128</cp:revision>
  <dc:subject/>
  <dc:title/>
</cp:coreProperties>
</file>