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иветствие В. А. Саркисовой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tabs>
          <w:tab w:val="clear" w:pos="709"/>
          <w:tab w:val="left" w:pos="3215" w:leader="none"/>
        </w:tabs>
        <w:ind w:firstLine="567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8890</wp:posOffset>
            </wp:positionV>
            <wp:extent cx="1536700" cy="212153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121535"/>
                    </a:xfrm>
                    <a:prstGeom prst="rect">
                      <a:avLst/>
                    </a:prstGeom>
                    <a:ln w="19050">
                      <a:solidFill>
                        <a:srgbClr val="0052A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/>
          <w:sz w:val="21"/>
          <w:szCs w:val="21"/>
        </w:rPr>
        <w:t>Уважаемые коллеги, дорогие друзья!</w:t>
      </w:r>
    </w:p>
    <w:p>
      <w:pPr>
        <w:pStyle w:val="Normal"/>
        <w:ind w:firstLine="567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i/>
          <w:sz w:val="21"/>
          <w:szCs w:val="21"/>
        </w:rPr>
        <w:t xml:space="preserve">Я искренне рада приветствовать вас в качестве участников конференции «Лидерство и инновации – путь к новым достижениям», приуроченный к 25-летнему Юбилею Ассоциации медицинских сестер России. 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i/>
          <w:sz w:val="21"/>
          <w:szCs w:val="21"/>
        </w:rPr>
        <w:t xml:space="preserve">Четверть века, прошедшие с момента основания Ассоциации, позволили всем нам приобрести новый и во многом уникальный опыт привлечения десятков тысяч специалистов к совместной работе во благо своей профессии, российского здравоохранения и пациентов. В самом начале своего совместного пути мы еще не знали, каким трудным он будет, но точно знали, к чему он должен нас привести. Сказать, что мы добились всего, решили все поставленные задачи, невозможно. Однако достигнутые результаты, масштаб проведенной работы, перемены, произошедшие в общественной работе, самосознании, отношении к профессии членов организации не могут не восхищать и не вызывать чувства гордости! 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i/>
          <w:sz w:val="21"/>
          <w:szCs w:val="21"/>
        </w:rPr>
        <w:t xml:space="preserve">За эти годы мы стали лидерами. Мы научились обсуждать самые серьезные проблемы управления и организации помощи, вырабатывать и отстаивать свои решения, развивать и совершенствовать сестринскую практику, писать статьи и книги, разрабатывать методические рекомендации, проводить учебные мероприятия, работать очно и онлайн, жить в своей профессии 24 часа в сутки, расти в ней и вместе с ней. 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i/>
          <w:sz w:val="21"/>
          <w:szCs w:val="21"/>
        </w:rPr>
        <w:t xml:space="preserve">Мы научились быть настоящей командой, научились поддерживать и отстаивать совместные интересы и приходить на помощь к своим коллегам там и тогда, когда ситуация этого требует. Мы смогли показать всему миру, что голос медицинских сестер, акушерок и фельдшеров России отстаивает профессиональная организация, политику которой определяют сами медицинские сестры! 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i/>
          <w:sz w:val="21"/>
          <w:szCs w:val="21"/>
        </w:rPr>
        <w:t xml:space="preserve">Мы стали частью глобального движения медицинских сестер и за сравнительно короткий временной отрезок достигли поддержки и признания своих коллег. Сегодня РАМС является одним из ключевых участников крупнейших международных организаций, среди которых Международный совет медсестер, Европейский форум сестринских и акушерских ассоциаций, Альянс сестринских ассоциаций стран БРИКС, множество специализированных групп и организаций, с которыми взаимодействуют специализированные секции РАМС. Это позволяет участвовать в политике здравоохранения на глобальном и региональном уровне, дает нам возможность действовать, с тем чтобы позитивные перемены приходили в профессию медицинской сестры как можно скорее. 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i/>
          <w:sz w:val="21"/>
          <w:szCs w:val="21"/>
        </w:rPr>
        <w:t xml:space="preserve">Я хочу особенно подчеркнуть, что специалисты Омской области, лидеры Омской профессиональной сестринской ассоциации внесли в работу РАМС определяющий вклад! Это касается как построения общественной работы, так и ее развития в узкоспециализированных направлениях практики. Вашу работу и достижения исключительно высоко ценят уже не только в России, но и далеко за ее пределами! Показательным в этом плане стал Всероссийский конгресс, в ходе которого многочисленные делегаты из Омска не только участвовали, но и выступали, блестяще руководили работой симпозиумов! Я очень хочу, чтобы вы знали, что являетесь частью огромного профессионального сообщества, которое гордится вами и на вас ориентируется! 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i/>
          <w:sz w:val="21"/>
          <w:szCs w:val="21"/>
        </w:rPr>
        <w:t xml:space="preserve">Желаю вам плодотворной работы, интересных встреч и дискуссий, новых проектов, долгосрочного сотрудничества и обмена опытом! Уверена, что конференция станет для вас источником вдохновения для новых профессиональных побед! 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ind w:firstLine="567"/>
        <w:jc w:val="right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>С уважением,</w:t>
      </w:r>
    </w:p>
    <w:p>
      <w:pPr>
        <w:pStyle w:val="Normal"/>
        <w:ind w:firstLine="567"/>
        <w:jc w:val="right"/>
        <w:rPr/>
      </w:pPr>
      <w:r>
        <w:rPr>
          <w:rFonts w:cs="Calibri" w:ascii="Calibri" w:hAnsi="Calibri"/>
          <w:i/>
          <w:sz w:val="21"/>
          <w:szCs w:val="21"/>
        </w:rPr>
        <w:t>В. А. Саркисова,</w:t>
      </w:r>
    </w:p>
    <w:p>
      <w:pPr>
        <w:pStyle w:val="Normal"/>
        <w:ind w:firstLine="567"/>
        <w:jc w:val="right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 xml:space="preserve">президент Общероссийской общественной организации </w:t>
      </w:r>
    </w:p>
    <w:p>
      <w:pPr>
        <w:pStyle w:val="Normal"/>
        <w:ind w:firstLine="567"/>
        <w:jc w:val="right"/>
        <w:rPr/>
      </w:pPr>
      <w:r>
        <w:rPr>
          <w:rFonts w:cs="Calibri" w:ascii="Calibri" w:hAnsi="Calibri"/>
          <w:i/>
          <w:sz w:val="21"/>
          <w:szCs w:val="21"/>
        </w:rPr>
        <w:t>«Ассоциация медицинских сестер России»,</w:t>
      </w:r>
    </w:p>
    <w:p>
      <w:pPr>
        <w:pStyle w:val="Normal"/>
        <w:tabs>
          <w:tab w:val="clear" w:pos="709"/>
          <w:tab w:val="left" w:pos="3215" w:leader="none"/>
        </w:tabs>
        <w:ind w:firstLine="567"/>
        <w:jc w:val="right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 xml:space="preserve">председатель Европейского форума национальных </w:t>
      </w:r>
    </w:p>
    <w:p>
      <w:pPr>
        <w:pStyle w:val="Normal"/>
        <w:tabs>
          <w:tab w:val="clear" w:pos="709"/>
          <w:tab w:val="left" w:pos="3215" w:leader="none"/>
        </w:tabs>
        <w:ind w:firstLine="567"/>
        <w:jc w:val="right"/>
        <w:rPr>
          <w:rFonts w:ascii="Calibri" w:hAnsi="Calibri" w:cs="Calibri"/>
          <w:color w:val="FF0000"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>сестринских и акушерских ассоциаций</w:t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color w:val="FF0000"/>
          <w:sz w:val="21"/>
          <w:szCs w:val="21"/>
        </w:rPr>
      </w:pPr>
      <w:r>
        <w:rPr>
          <w:rFonts w:cs="Calibri" w:ascii="Calibri" w:hAnsi="Calibri"/>
          <w:b/>
          <w:color w:val="FF0000"/>
          <w:sz w:val="21"/>
          <w:szCs w:val="21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tabs>
          <w:tab w:val="clear" w:pos="709"/>
          <w:tab w:val="left" w:pos="3215" w:leader="none"/>
        </w:tabs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sectPr>
      <w:footerReference w:type="default" r:id="rId3"/>
      <w:type w:val="nextPage"/>
      <w:pgSz w:w="8391" w:h="11906"/>
      <w:pgMar w:left="737" w:right="737" w:gutter="0" w:header="0" w:top="624" w:footer="567" w:bottom="62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b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57:00Z</dcterms:created>
  <dc:creator>.</dc:creator>
  <dc:description/>
  <cp:keywords/>
  <dc:language>en-US</dc:language>
  <cp:lastModifiedBy>ОПСА</cp:lastModifiedBy>
  <cp:lastPrinted>2017-11-15T14:13:00Z</cp:lastPrinted>
  <dcterms:modified xsi:type="dcterms:W3CDTF">2017-12-14T14:13:00Z</dcterms:modified>
  <cp:revision>498</cp:revision>
  <dc:subject/>
  <dc:title/>
</cp:coreProperties>
</file>