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080" w:leader="none"/>
          <w:tab w:val="left" w:pos="4906" w:leader="none"/>
          <w:tab w:val="center" w:pos="4960" w:leader="none"/>
        </w:tabs>
        <w:spacing w:lineRule="auto" w:line="240" w:before="0" w:after="0"/>
        <w:jc w:val="center"/>
        <w:rPr/>
      </w:pPr>
      <w:r>
        <w:object w:dxaOrig="4377" w:dyaOrig="6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312315" r:id="rId2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4043  г. Омск-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Орджоникидзе 14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3812) 24-56-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@opsa.info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Skype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opsa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ps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sz w:val="20"/>
          <w:szCs w:val="20"/>
          <w:u w:val="single"/>
        </w:rPr>
        <w:t>опса.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КА</w:t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ФИНАНСИРОВАНИЕ ПРОЕКТА</w:t>
      </w:r>
    </w:p>
    <w:p>
      <w:pPr>
        <w:pStyle w:val="Style17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оровый образ жизни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минация конкурса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Лучший городской проек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ние проекта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рмарка здоровья «Берегите сердце!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ремя и место реализации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– 2013 гг. БУЗОО «ГК БСМП №1» г. Омска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4.2013 г. Всероссийская акция, посвященная Всемирному дню здоровья.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ние организации или Ф.И.О. индивидуального инициатора проекта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мская региональная общественная организация «Омская профессиональная сестринская ассоциация»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лен ассоциации Николаева Наталия Николаевна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 и мест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шая медицинская сестра отделения неотложной кардиологии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ЗОО «ГК БСМП №1» г. Омска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лен региональной ассоци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мская региональная общественная организация  «Омская профессиональная сестринская ассоциация»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е № 7210 от 02.08.2001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4043 г. Омск ул. Орджоникидзе,14 офис 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il@opsa.info</w:t>
              </w:r>
            </w:hyperlink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nico0710@yandex.ru</w:t>
              </w:r>
            </w:hyperlink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товый тел.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13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47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7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4</w:t>
            </w:r>
          </w:p>
        </w:tc>
      </w:tr>
    </w:tbl>
    <w:p>
      <w:pPr>
        <w:pStyle w:val="Style17"/>
        <w:tabs>
          <w:tab w:val="clear" w:pos="708"/>
          <w:tab w:val="left" w:pos="273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ОПИСАНИЕ ПРОБЛЕМЫ. 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Болезни сердца и сосудов являются основной причиной смерти в мире, унося более 17 000 000 жизней каждый год, что составляет 30% всех случаев смерти. 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,4 миллиона ежегодных случаев смерти, или 16,5% всех случаев смерти, может быть обусловлено повышенным кровяным давлением. В это число входят 51% случаев смерти в результате инсультов и 45% случаев смерти в результате ишемической болезни сердца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данным Минздравсоцразвития России, сегодня в стране заболеваниями органов системы кровообращения страдает более 32 млн. человек, заболеваемость составляет 246 на 1000 населения. В результате сердечно-сосудистых заболеваний становятся инвалидами около 375 тысяч человек в год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казатель заболеваемости взрослого населения сердечно-сосудистыми заболеваниями (на 1000 населения старше 18 лет) по Омской области составляет 4907,8. Наиболее распространенными сердечно-сосудистыми заболеваниями в Омской области являются артериальная гипертензия и ишемическая болезнь сердца, на долю которых приходится более 60% всех болезней системы кровообращения. 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мнению Всемирной федерации сердца, 80% случаев преждевременной смерти от инфарктов и инсультов можно предотвратить, если держать под контролем основные факторы риска развития этих заболеваний: употребление табака, нездоровое питание и низкую физическую активно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п большого гор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Желающих провести жизнь среди зеленых просторов живой природы становится все меньше и меньше. Всеми силами мы стремимся в урбанистический «рай», где можно выжить, только взяв общий темп мегаполиса. А он высок, нескончаем и безжалостен. Вот и теряем мы в погоне за достатком и успехом «кусочки своего сердца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ш образ жиз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ы точно знаем, что для здоровья полезно много двигаться, хорошо спать, питаться овощами и фруктами. Однако, в напряженный график городского жителя здоровый образ жизни как-то не укладывается. В наш обиход прочно вошли полуфабрикаты, гиподинамия, ночная жизнь и вредные привыч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 так получается, что в современном обществе проблеме здорового образа жизни уделяется слишком мало внимания, а время от времени появляющиеся недомогания списываются на усталость и стресс и т.д. В дальнейшем, когда подобные «безобидные» симптомы перерастают в нечто намного более серьезное (ишемическая болезнь сердца, инфаркт миокарда, инсульт), становится уже слишком поз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 для того, чтобы как можно дольше сохранить молодость нашего сердца, нужно не забывать о необходимости проведения первичной профилактики, своевременному выявлению и лечению так называемых факторов р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сегодняшний день установлено более 200 факторов риска, но наиболее распространенными и значимыми являются высокие цифры артериального давления, повышенный уровень «плохого» холестерина, избыточная масса тела (ожирение), курение, малоподвижный образ жизни, отягощенная наследственность по сердечно-сосудистым заболеваниям, возраст и наличие сахарного диабета (в том числе, состояние скрытого диабета). Результаты исследований, проведенных в Государственном научно-исследовательском центре профилактической медицины, показывают, что около 40% населения России в возрасте от 30 лет и старше имеют те или иные факторы риска, из них только 1/3 знают об их наличии и меньше 10% занимаются эффективной профилактикой. В России почти половина людей трудоспособного возраста, перенесших сосудистую катастрофу, умирает, а из выживших – более 50% становится глубокими инвалидами. Но ведь можно избежать таких тяжелых последствий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кие пациенты требуют новых подходов к  управлению факторами риска и оказанию доступной и качественной сестринской помощи. При всей опасности возможных последствий сердечно-сосудистого риска, именно в наших руках и в руках наших пациентов находится возможность контроля «эпидемии» нового века. Идти на поводу у болезни сегодня уже не модно, и каждый пациент имеет реальный шанс вступиться за собственное буду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этой связи понятно, насколько актуально раннее выявление всех лиц с артериальной гипертензией. Хорошие результаты может обеспечить лишь четкая и действенная система мер первичной профилактики. Немаловажную роль играют школы артериальной гипертензии, но они работают на базе амбулаторно-поликлинического или медицинской организации, и в такие школы приходят пациенты уже с многолетним стажем заболевания. Нами же поставлена задача охватить более широкий круг населения, чтобы активно продвигать идею здорового образа жизни, формировать у общества мотивацию к оздоровлению. </w:t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ЦЕЛЬ И ЗАДАЧИ ПРОЕКТА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i/>
        </w:rPr>
        <w:t xml:space="preserve">Цель: </w:t>
      </w:r>
      <w:r>
        <w:rPr/>
        <w:t>формирование активного, рационального и ответственного отношения населения к своему здоровью и мотивации к оздоровлению.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повышение информированности населения о сердечно-сосудистых заболеваниях, их причинах и факторах, влияющих на их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формирование у населения умений и навыков самоконтроля, умений коррекции основных поведенческих факторов р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своевременное выявление пациентов с высоким риском возникновения сердечно-сосудистых заболеваний и обеспечение доступности сестр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привлечение медицинских сестер к современным формам и видам сестринской деятельности с целью формирования у населения позитивного мышления и насыщенного творчеством здорового образа жизни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ОЖИДАЕМЫЕ РЕЗУЛЬТАТЫ ПРОЕКТ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совершенствование системы организации оценки уровня медицинской информированности и личного потенциала паци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совершенствование системы планирования мероприятий по гигиеническому обучению и воспитанию пациент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формирование среди сестринского персонала команды лиц, ответственных за организацию и проведение акц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совершенствование подготовки сестринского персонала по вопросам гигиенического воспитания и обуч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совершенствование системы  качества проведения акций профилактической направле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МЕТОДОЛОГИЯ ПРОЕКТА</w:t>
      </w:r>
    </w:p>
    <w:p>
      <w:pPr>
        <w:pStyle w:val="Style17"/>
        <w:spacing w:before="0" w:after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адровое обеспечение проекта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неджер проекта - старшая медицинская сестра отделения неотложной кардиологии – осуществляет процесс руководства всеми работами по проекту от начала до завершения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ординатор проекта – старшая медицинская сестра учебно-методического кабинета –  осуществляет мониторинг проекта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сультант исполнителей проекта – врач-кардиолог – осуществляет контроль недопустимости использования непроверенных оздоровительных систем и методик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нители (дежурные по здоровью) – палатные медицинские сестры кардиологических отделений медицинских организаций, студенты образовательных медицинских учреждений 3-4 курса по специальности «Сестринское дело», прошедшие специальный инструктаж.</w:t>
      </w:r>
    </w:p>
    <w:p>
      <w:pPr>
        <w:pStyle w:val="Style17"/>
        <w:spacing w:before="0" w:after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сновные направления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Диагностическая работа – комплекс мероприятий, направленных на отслеживание параметров здоровья взрослого населения методом случайной выборки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офилактическая – предупреждение и своевременное выявление управляемых факторов риска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аучно-методическая и опытно-экспериментальная работа – скорейшее внедрение новых методик («Ярмарка здоровья») в практику санитарного просвещения, разработка образовательных программ, а также экспериментальное внедрение их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Информационно-просветительская работа – пропаганда здорового образа жизни, наглядная агитация, консультации по вопросам охраны здоровья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Мотивация к  выбору цели, составлению плана индивидуальных действий по оздоровлению и за его исполнением.</w:t>
      </w:r>
    </w:p>
    <w:p>
      <w:pPr>
        <w:pStyle w:val="Style17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Формы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привлечение внимания целевой аудитории с помощью радио и наглядных материалов (объявления, визитки о времени, месте и теме проводимой а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информационная часть – видеоролики, памятки и буклеты, индивидуальное консуль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активные формы выявления факторов сердечно-сосудистого риска – измерение артериального давления, роста, веса, объема талии паци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оценка уровня соматического здоровья (индекс Кетле, жизненная емкость легких, динамометрия кистев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проведение анкетирования для определения осведомленности об артериальной гипертензии, степени никотиновой зависимости, степени мотивации и готовности отказа от ку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обучающая часть – методике измерения артериального давления, ведению дневника самоконтроля, методике расчета энергетической сбалансированности пищевого рациона, расчету индекса массы тела, степени избыточной массы тела, методам преодоления стресса в повседневной жизни, самоанализу причин и факторов курения, способам и методам отказа от курения.</w:t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ПАРТНЕРЫ В РЕАЛИЗАЦИИ ПРОЕКТА</w:t>
      </w:r>
    </w:p>
    <w:p>
      <w:pPr>
        <w:pStyle w:val="Style17"/>
        <w:spacing w:before="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ОО «Омская профессиональная сестринская ассоциация»</w:t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ЗОО «ГК БСМП №1» г. Омска</w:t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БОУ ВПО ОмГМА МЗ  РФ. Структурное подразделение «Колледж»</w:t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ВЕРОЯТНЫЕ БАРЬЕРЫ В ДОСТИЖЕНИИ ЦЕЛИ И ЗАДАЧ ПРОЕКТА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отсутствие технической поддержки - оснащение современным оборудованием, мультимедийным оборудованием, множительной, аудио и видеотехн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среди  населения не сформированы качества субъекта, ориентированного на сотрудничество и способного принимать ответственные решения за собственное здоров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слабая мотивация у медицинских сестер к профессиональному развитию, участию в инновациях и преобразованиях.</w:t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ГРАФИК МЕРОПРИЯТИЙ ПРОЕКТА</w:t>
      </w:r>
    </w:p>
    <w:p>
      <w:pPr>
        <w:pStyle w:val="Style17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1276"/>
        <w:gridCol w:w="850"/>
        <w:gridCol w:w="2269"/>
      </w:tblGrid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лечение внимания целевой аудитории  (объявления по радио, плакаты, визитки о времени, месте и теме проводимой акции)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2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ординатор проекта, исполнитель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ат видеороликов «Время контроля над гипертонией» и показ презентации «Основы здорового образа жизни»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все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ивные формы выявления факторов риска – измерение  артериального давления, роста, веса, объема талии, жизненной емкости легких, динамометрия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все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и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е консультации: оценка уровня соматического здоровья, рекомендации по изменению образа жизни, активное привлечение  внимания посетителей Ярмарки к ответственному отношению к своему здоров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все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и проекта</w:t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кетирование посетителей Ярмарки, включающее в себя вопросы на знание  об управляемых факторах риска, степени никотиновой зависимости, степени мотивации и готовности отказа от кур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все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и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Обучение методике измерения артериального давления, ведению дневника самоконтроля, методике расчета энергетической сбалансированности пищевого рациона, расчету индекса массы тела, степени избыточной массы тела, методам преодоления стресса в повседневной жизни, самоанализу причин и факторов курения, способам и методам отказа от кур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все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и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пространение печатной продукции (буклеты, памятки, листов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все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се участ-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и проекта</w:t>
            </w:r>
          </w:p>
        </w:tc>
      </w:tr>
    </w:tbl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БЮДЖЕТ ПРОЕКТА</w:t>
      </w:r>
    </w:p>
    <w:p>
      <w:pPr>
        <w:pStyle w:val="Style17"/>
        <w:spacing w:before="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инансово-экономическое обоснование проекта</w:t>
      </w:r>
    </w:p>
    <w:p>
      <w:pPr>
        <w:pStyle w:val="Style17"/>
        <w:spacing w:before="0" w:after="0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15"/>
        <w:gridCol w:w="1418"/>
        <w:gridCol w:w="1559"/>
      </w:tblGrid>
      <w:tr>
        <w:trPr>
          <w:trHeight w:val="3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ен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мма, руб</w:t>
            </w:r>
          </w:p>
        </w:tc>
      </w:tr>
      <w:tr>
        <w:trPr>
          <w:trHeight w:val="418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Грант РАМ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ор мультимеди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утбу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</w:t>
            </w:r>
          </w:p>
        </w:tc>
      </w:tr>
      <w:tr>
        <w:trPr>
          <w:trHeight w:val="3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91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Из средств БУЗОО «ГК БСМП №1» г. Ом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р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тер+копи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 для проект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ироте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намометр кистев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ы наполь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нометр + фонендоско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нтиметр для тал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915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та медицин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ирт этиловый 7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зинфицирующее средств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кости для медицинских от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чатки медицинск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уп. – 250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</w:t>
            </w:r>
          </w:p>
        </w:tc>
      </w:tr>
      <w:tr>
        <w:trPr>
          <w:trHeight w:val="3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91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 764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Из средств ОРОО «Омская профессиональная сестринская ассоци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ки с логотипом «Дежурный по здоровью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андаш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шет для записей с зажим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мага А4 (анкеты, контрольные листы, бланки результатов оценки уровня соматического здоровья и др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уп. – 500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00</w:t>
            </w:r>
          </w:p>
        </w:tc>
      </w:tr>
      <w:tr>
        <w:trPr>
          <w:trHeight w:val="3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ен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мма, руб</w:t>
            </w:r>
          </w:p>
        </w:tc>
      </w:tr>
      <w:tr>
        <w:trPr>
          <w:trHeight w:val="419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Из средств ГБОУ ВПО ОмГМА МЗ  РФ. Структурное подразделение «Колледж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у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графические услуги (плакаты, буклеты, памятки, листовки, дневники самоконтроля, визитки и др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 6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6 714</w:t>
            </w:r>
          </w:p>
        </w:tc>
      </w:tr>
    </w:tbl>
    <w:p>
      <w:pPr>
        <w:pStyle w:val="Style17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ОЦЕНКА РЕЗУЛЬТАТОВ ПРОЕКТА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 проведенного анкетир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снование структуры проек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 удовлетворенности населения проведением инновационной формы санитарного просвещ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эффективности партнерских взаимоотношений участников проекта (ОПСА,  ГК БСМП №1, ОмГМА МЗ РФ. Колледж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</w:rPr>
        <w:t>Продолжить научно-исследовательскую работу по результатам проекта и подготовить программу санитарного просвещения с учетом  предложенной инновационной формы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РАСПРОСТРАНЕНИЕ РЕЗУЛЬТАТОВ ПРОЕКТА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cs="Calibri"/>
        </w:rPr>
      </w:pPr>
      <w:r>
        <w:rPr>
          <w:rFonts w:cs="Calibri"/>
        </w:rPr>
        <w:t>Распространение печатных информационных материал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cs="Calibri"/>
        </w:rPr>
      </w:pPr>
      <w:r>
        <w:rPr>
          <w:rFonts w:cs="Calibri"/>
        </w:rPr>
        <w:t>Размещение информации на сайте РАМС и ОПС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cs="Calibri"/>
        </w:rPr>
      </w:pPr>
      <w:r>
        <w:rPr>
          <w:rFonts w:cs="Calibri"/>
        </w:rPr>
        <w:t>Распространения опыта через печатные издания – подготовка статьи о развитии инновационных форм санитарного просвещения для «Вестника РАМ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cs="Calibri"/>
        </w:rPr>
      </w:pPr>
      <w:r>
        <w:rPr>
          <w:rFonts w:cs="Calibri"/>
        </w:rPr>
        <w:t>Привлечение средств массовой информ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Calibri"/>
        </w:rPr>
        <w:t>Подготовка доклада на региональную научно-практическую конференцию по реабилитации 31.10.2013 г. «Современные перспективы и опыт внедрения инновационных форм санитарного просвещения».</w:t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Приложение 1</w:t>
      </w:r>
    </w:p>
    <w:p>
      <w:pPr>
        <w:pStyle w:val="Style18"/>
        <w:spacing w:before="0" w:after="0"/>
        <w:ind w:left="360" w:hanging="0"/>
        <w:contextualSpacing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соматического здоровья</w:t>
      </w:r>
    </w:p>
    <w:p>
      <w:pPr>
        <w:pStyle w:val="Style18"/>
        <w:spacing w:before="0" w:after="0"/>
        <w:ind w:left="36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75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060"/>
      </w:tblGrid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\с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: 370-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:  325-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\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: 56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:  46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: 70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:  50-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Приложение 2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проверки знаний по артериальной гипертон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Инструкция: </w:t>
      </w:r>
      <w:r>
        <w:rPr>
          <w:rFonts w:cs="Calibri"/>
          <w:i/>
        </w:rPr>
        <w:t>прочтите внимательно нижеследующие утверждения и отметьте, согласны ли вы с ними, поставив отметку в соответствующем квадрате: «согласен» (да), не согласен (нет), затрудняюсь ответить (не знаю)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Пол: М ______  Ж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Возраст __________ лет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АД___________ мм </w:t>
      </w:r>
      <w:r>
        <w:rPr/>
        <w:t>рт.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70"/>
        <w:gridCol w:w="1080"/>
        <w:gridCol w:w="1080"/>
        <w:gridCol w:w="10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е зна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Повышению АД способствует избыточная масса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Повышению АД способствует ку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Повышению АД способствует низкая физическая актив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Наследственность увеличивает риск повышения 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Необходимо ограничить потребление соли до 3–5 г в сутки (1 чайная ложка без верх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>Знаете ли Вы свою массу тел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Если трудно изменить ситуацию, необходимо изменить к ней отно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Приложение 3</w:t>
      </w:r>
    </w:p>
    <w:p>
      <w:pPr>
        <w:pStyle w:val="Style18"/>
        <w:spacing w:before="0" w:after="0"/>
        <w:ind w:left="360" w:hanging="0"/>
        <w:contextualSpacing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лист</w:t>
      </w:r>
    </w:p>
    <w:p>
      <w:pPr>
        <w:pStyle w:val="Style18"/>
        <w:spacing w:lineRule="auto" w:line="240" w:before="0" w:after="0"/>
        <w:ind w:left="357" w:hanging="0"/>
        <w:contextualSpacing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№ </w:t>
            </w:r>
            <w:r>
              <w:rPr>
                <w:rFonts w:cs="Calibri"/>
                <w:b/>
                <w:sz w:val="18"/>
                <w:szCs w:val="1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П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ртериальное д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hyperlink" Target="mailto:mail@opsa.info" TargetMode="External"/><Relationship Id="rId7" Type="http://schemas.openxmlformats.org/officeDocument/2006/relationships/hyperlink" Target="mailto:nico0710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1:00Z</dcterms:created>
  <dc:creator>User</dc:creator>
  <dc:description/>
  <cp:keywords/>
  <dc:language>en-US</dc:language>
  <cp:lastModifiedBy>ОПСА</cp:lastModifiedBy>
  <cp:lastPrinted>2013-02-18T10:25:00Z</cp:lastPrinted>
  <dcterms:modified xsi:type="dcterms:W3CDTF">2013-03-30T10:29:00Z</dcterms:modified>
  <cp:revision>71</cp:revision>
  <dc:subject/>
  <dc:title>Общероссийская общественная организация «Ассоциация медицинских сестер России»</dc:title>
</cp:coreProperties>
</file>