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еминара для медицинских сестер фтизиатрической службы, посвященного Всемирному дню борьбы с туберкулезом 2011 г. «Борьба с туберкулезом продолжается: переориентация борьбы на ликвидацию туберкулеза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 марта 2011 г.</w:t>
      </w:r>
    </w:p>
    <w:p>
      <w:pPr>
        <w:pStyle w:val="Normal"/>
        <w:rPr>
          <w:b/>
          <w:b/>
        </w:rPr>
      </w:pPr>
      <w:r>
        <w:rPr>
          <w:b/>
        </w:rPr>
        <w:t>г. Омск, ул. Химиков, 8а</w:t>
      </w:r>
    </w:p>
    <w:p>
      <w:pPr>
        <w:pStyle w:val="Normal"/>
        <w:rPr>
          <w:b/>
          <w:b/>
        </w:rPr>
      </w:pPr>
      <w:r>
        <w:rPr>
          <w:b/>
        </w:rPr>
        <w:t>БУЗОО КПТД №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0 – 10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. Выдача материалов семина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учебного класса для подготовки студентов образовательных медицинских учреждений на базе КПТД № 4.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фирмы «Б.Браун Медик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 – 10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семина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атьяна Александровна Зорина</w:t>
            </w:r>
            <w:r>
              <w:rPr/>
              <w:t>, 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тств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b/>
              </w:rPr>
              <w:t>Геннадия Евсеевича Гапоненко</w:t>
            </w:r>
            <w:r>
              <w:rPr/>
              <w:t>, главного врача БУЗОО КПТД №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b/>
              </w:rPr>
              <w:t>Татьяны Фёдоровны Моисеевой</w:t>
            </w:r>
            <w:r>
              <w:rPr/>
              <w:t>, главного внештатного специалиста по управлению сестринской деятельностью МЗ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0 – 10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Борьба с туберкулезом продолжаетс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ьяна Александровна Зорина, 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85750</wp:posOffset>
                  </wp:positionV>
                  <wp:extent cx="236855" cy="280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-506730</wp:posOffset>
                  </wp:positionV>
                  <wp:extent cx="236855" cy="280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10.35 – 10.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Состояние и перспективы развития противотуберкулезной службы в 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етлана Владимировна Ситникова, главный внештатный фтизиатр Министерства здравоохранения 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34950</wp:posOffset>
                  </wp:positionV>
                  <wp:extent cx="236855" cy="2806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10.55 – 11.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Новый Этический кодекс медицинской сестры России как основа качества сестринской помощ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Екатерина Николаевна Устюгова, руководитель этического комитета ОПСА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72720</wp:posOffset>
                  </wp:positionV>
                  <wp:extent cx="236855" cy="2806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11.15 – 11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Значение медицинской профилактики в сохранении здоровья насел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 Александровна Бучко, вице-президент ОП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184785</wp:posOffset>
                  </wp:positionV>
                  <wp:extent cx="236855" cy="2806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11.30 – 11.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Профессиональное здоровье и безопасная больничная сред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 Владимировна Кулябина, методист БОУОО ЦПК Р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183515</wp:posOffset>
                  </wp:positionV>
                  <wp:extent cx="236855" cy="2806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11.45 – 11.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Современные технологии и коммуникации в профессиональной деятельности сестринского персонал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лана Сергеевна Лукьянова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менеджер по связям с общественностью ОП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40030</wp:posOffset>
                  </wp:positionV>
                  <wp:extent cx="236855" cy="28067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1057275</wp:posOffset>
                  </wp:positionV>
                  <wp:extent cx="236855" cy="28067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11.55 – 12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Современные аспекты безопасности при проведении инфузионной терапи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й Михайлович Майоров, региональный представитель ООО «Б.Браун Медикал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68275</wp:posOffset>
                  </wp:positionV>
                  <wp:extent cx="407035" cy="2622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12.10 – 12.4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79070</wp:posOffset>
                  </wp:positionV>
                  <wp:extent cx="236855" cy="2806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12.40 – 12.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Профессионализм, безопасность, качество в деятельности сестринского персонала КПТД № 4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дмила Васильевна Коржова, главная медицинская сестра БУЗОО КПТД № 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41935</wp:posOffset>
                  </wp:positionV>
                  <wp:extent cx="236855" cy="2806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12.55 – 13.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Применение внутрикожной пробы с аллергеном туберкулезным рекомбинантным в стандартном разведении (ДИАСКИНТЕСТ)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 Павловна Мунько, старшая медицинская сестра отделения легочного туберкулеза № 2 БУЗОО СДТК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86055</wp:posOffset>
                  </wp:positionV>
                  <wp:extent cx="407035" cy="22352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13.05 – 13.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Технология выполнения простой медицинской услуги «Ассистирование врачу при проведении дренирования плевральной полости при пневмотораксе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73685</wp:posOffset>
                  </wp:positionV>
                  <wp:extent cx="236855" cy="2806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13.15 – 13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: «Положение о специализированной секции Омской профессиональной сестринской ассоциации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ина Юрьевна Дорошенко, руководитель профессионального комитета ОП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тверждение членов секции «Сестринское дело во фтизиатр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10185</wp:posOffset>
                  </wp:positionV>
                  <wp:extent cx="275590" cy="321310"/>
                  <wp:effectExtent l="0" t="0" r="0" b="0"/>
                  <wp:wrapNone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13.30 – 14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икро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 -14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часть. Награждение победителей конкурса Омской профессиональной сестринской ассоциации «Лучшая медицинская сестра фтизиатрической службы Омской области 201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рытие семинара. Вручение сертификатов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90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4:00Z</dcterms:created>
  <dc:creator>.</dc:creator>
  <dc:description/>
  <cp:keywords/>
  <dc:language>en-US</dc:language>
  <cp:lastModifiedBy>ОПСА</cp:lastModifiedBy>
  <dcterms:modified xsi:type="dcterms:W3CDTF">2011-03-30T04:17:00Z</dcterms:modified>
  <cp:revision>348</cp:revision>
  <dc:subject/>
  <dc:title/>
</cp:coreProperties>
</file>