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107315</wp:posOffset>
            </wp:positionV>
            <wp:extent cx="4662170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53975</wp:posOffset>
                </wp:positionV>
                <wp:extent cx="4717415" cy="677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6775920"/>
                          <a:chOff x="0" y="0"/>
                          <a:chExt cx="4717440" cy="67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6712560"/>
                            <a:ext cx="465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640"/>
                            <a:ext cx="45000" cy="67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72440" y="17640"/>
                            <a:ext cx="45000" cy="67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" y="0"/>
                            <a:ext cx="465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4.25pt;width:371.45pt;height:533.55pt" coordorigin="-226,85" coordsize="7429,10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6;top:10656;width:7330;height: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113;width:70;height:106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113;width:70;height:106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99;top:85;width:7330;height: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здравоохранения Омской области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ая профессиональная сестринская ассоци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ЗОО «Клиническая психиатрическая больница им. Н.Н. Солодникова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 xml:space="preserve">ПРОГРАММА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еминара для медицинских сестер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сихиатрической и наркологической служб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мской области, посвященного Всемирному дню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сихического здоровья под девизом: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«Большой толчок: инвестиции в психическое здоровье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октября 2011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21"/>
          <w:szCs w:val="21"/>
          <w:lang w:val="en-US" w:eastAsia="en-US"/>
        </w:rPr>
      </w:pPr>
      <w:r>
        <w:rPr>
          <w:b/>
          <w:cap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77470</wp:posOffset>
                </wp:positionV>
                <wp:extent cx="4717415" cy="677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6775920"/>
                          <a:chOff x="0" y="0"/>
                          <a:chExt cx="4717440" cy="677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280" y="6712560"/>
                            <a:ext cx="465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640"/>
                            <a:ext cx="45000" cy="67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72440" y="17640"/>
                            <a:ext cx="45000" cy="67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80" y="0"/>
                            <a:ext cx="465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6.1pt;width:371.5pt;height:533.55pt" coordorigin="-265,122" coordsize="7430,10671">
                <v:shape id="shape_0" stroked="f" o:allowincell="f" style="position:absolute;left:-195;top:10693;width:7330;height: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65;top:150;width:70;height:106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93;top:150;width:70;height:106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38;top:122;width:7330;height: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1"/>
      </w:tblGrid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00 – 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. Выдача материалов семина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онкурсных работ, плакатов и методических рекомендаций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0 – 10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семинара.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А. Зорина</w:t>
            </w:r>
            <w:r>
              <w:rPr>
                <w:sz w:val="18"/>
                <w:szCs w:val="18"/>
              </w:rPr>
              <w:t xml:space="preserve">, президент Омской профессиональной сестринской ассоциации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тст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.А. Антошкиной</w:t>
            </w:r>
            <w:r>
              <w:rPr>
                <w:sz w:val="18"/>
                <w:szCs w:val="18"/>
              </w:rPr>
              <w:t>,  и.о. главного врача БУЗОО «КПБ им. Н.Н. Солодник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Т.Ф. Моисеевой</w:t>
            </w:r>
            <w:r>
              <w:rPr>
                <w:sz w:val="18"/>
                <w:szCs w:val="18"/>
              </w:rPr>
              <w:t>, главного внештатного специалиста по управлению сестринской деятельностью МЗО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– 10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лад: «Всемирный день психического здоровья 2011 г. «Инвестиции в психическое здоровье»»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.А. Зорина</w:t>
            </w:r>
            <w:r>
              <w:rPr>
                <w:sz w:val="18"/>
                <w:szCs w:val="18"/>
              </w:rPr>
              <w:t>, президент ОПС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30 – 10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: «Состояние и перспективы развития психиатрической службы Омской области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Н. Степанова</w:t>
            </w:r>
            <w:r>
              <w:rPr>
                <w:sz w:val="18"/>
                <w:szCs w:val="18"/>
              </w:rPr>
              <w:t>, заместитель главного врача БУЗОО «КПБ им. Н.Н. Солодникова», главный внештатный специалист МЗОО по психиатр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.50 – 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лад: «Состояние и перспективы развития наркологической службы Омской области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А. Чащина</w:t>
            </w:r>
            <w:r>
              <w:rPr>
                <w:sz w:val="18"/>
                <w:szCs w:val="18"/>
              </w:rPr>
              <w:t>, заместитель главного врача  по организационно-методической консультативной работе БУЗОО НД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10 – 11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лад: «Этический кодекс медицинской сестры России как основа профессиональной деятельности»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Е.Н. Устюгова,</w:t>
            </w:r>
            <w:r>
              <w:rPr>
                <w:sz w:val="18"/>
                <w:szCs w:val="18"/>
              </w:rPr>
              <w:t xml:space="preserve"> руководитель этического комитета ОПС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25 – 11.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: «Современные технологии и коммуникации в профессиональной деятельности сестринского персонала»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.С. Лукьянова</w:t>
            </w:r>
            <w:r>
              <w:rPr>
                <w:sz w:val="18"/>
                <w:szCs w:val="18"/>
              </w:rPr>
              <w:t>,  менеджер по связям с общественностью ОПС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35 – 11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: «Организация деятельности медицинских сестер БУЗОО «КПБ им. Н.Н. Солодникова»»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П. Гирфанова,</w:t>
            </w:r>
            <w:r>
              <w:rPr>
                <w:sz w:val="18"/>
                <w:szCs w:val="18"/>
              </w:rPr>
              <w:t xml:space="preserve"> главная медицинская сестра БУЗОО «КПБ им. Н.Н. Солодникова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1.50 – 12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20 – 12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лад: «Организация сестринского ухода за пациентами, страдающими деменцией»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Т.Н. Лудын</w:t>
            </w:r>
            <w:r>
              <w:rPr>
                <w:sz w:val="18"/>
                <w:szCs w:val="18"/>
              </w:rPr>
              <w:t>, старшая медицинская сестра 14-го геронтопсихиатричес-кого отделения БУЗОО «КПБ им. Н.Н. Солодникова»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87630</wp:posOffset>
            </wp:positionV>
            <wp:extent cx="45085" cy="6758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5" t="-4" r="-2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5490</wp:posOffset>
            </wp:positionH>
            <wp:positionV relativeFrom="paragraph">
              <wp:posOffset>87630</wp:posOffset>
            </wp:positionV>
            <wp:extent cx="45085" cy="6758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5" t="-4" r="-2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87630</wp:posOffset>
            </wp:positionV>
            <wp:extent cx="4655185" cy="63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95" r="-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1"/>
      </w:tblGrid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9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2.30 – 12.4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тер-класс. Видеоролик «Применение мер физического стеснения «Фиксация в четырех точках»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В. Кокорина, </w:t>
            </w:r>
            <w:r>
              <w:rPr>
                <w:sz w:val="18"/>
                <w:szCs w:val="18"/>
              </w:rPr>
              <w:t xml:space="preserve">старшая медицинская сестра амбулаторного психиатрического отделения БУЗОО «КПБ им. Н.Н. Солодникова» </w:t>
            </w:r>
          </w:p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40 – 12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: «Опыт работы медицинских сестер в отделении интенсивного лечения в сообществе для детей и подростков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.А. Некрасова</w:t>
            </w:r>
            <w:r>
              <w:rPr>
                <w:sz w:val="18"/>
                <w:szCs w:val="18"/>
              </w:rPr>
              <w:t>, старшая медицинская сестра стационара на дому для детей и подростков БУЗОО «КПБ им. Н.Н. Солодникова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50 –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тер-класс: «Клиническое исследование состояния психической деятельности пациен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.А. Берлова</w:t>
            </w:r>
            <w:r>
              <w:rPr>
                <w:sz w:val="18"/>
                <w:szCs w:val="18"/>
              </w:rPr>
              <w:t>, старшая медицинская сестра 12-го подросткового психиатрического отделения  БУЗОО «КПБ им. Н.Н. Солодникова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0 – 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: «Роль медицинской сестры в реабилитации наркологических пациентов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В. Тимофеева,</w:t>
            </w:r>
            <w:r>
              <w:rPr>
                <w:sz w:val="18"/>
                <w:szCs w:val="18"/>
              </w:rPr>
              <w:t xml:space="preserve"> старшая медицинская сестра 1-го  наркологического отделения БУЗОО  Н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10 – 13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: «Опыт работы медицинских сестер наркологического диспансера по проведению посещений пациентов на дому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Г. Чаркова</w:t>
            </w:r>
            <w:r>
              <w:rPr>
                <w:sz w:val="18"/>
                <w:szCs w:val="18"/>
              </w:rPr>
              <w:t>, старшая медицинская сестра амбулаторно-поликлинического отделения БУЗОО Н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0 – 13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: «Проведение предрейсового и послерейсового медицинского осмотра водителей транспортных средст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.В. Савина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цинская сестра экспертного отдел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ЗОО НД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30 – 13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: «Опыт работы медицинских сестер в профилактике наркологических заболеваний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М. Корольчук</w:t>
            </w:r>
            <w:r>
              <w:rPr>
                <w:sz w:val="18"/>
                <w:szCs w:val="18"/>
              </w:rPr>
              <w:t>, старшая медицинская сестра БУЗОО «Наркологический диспансер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40 – 13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: «Проведение медицинского освидетельствования на состояние опьян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И. Витвицкая</w:t>
            </w:r>
            <w:r>
              <w:rPr>
                <w:sz w:val="18"/>
                <w:szCs w:val="18"/>
              </w:rPr>
              <w:t>, старшая медицинская сестра экспертного отдела БУЗОО НД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50 – 1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: «Положение о специализированной секции Омской профессиональной сестринской ассоциаци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.Ю. Дорошенко</w:t>
            </w:r>
            <w:r>
              <w:rPr>
                <w:sz w:val="18"/>
                <w:szCs w:val="18"/>
              </w:rPr>
              <w:t>, руководитель профессионального комитета ОПС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2"/>
          <w:szCs w:val="12"/>
          <w:lang w:val="en-US" w:eastAsia="en-US"/>
        </w:rPr>
      </w:pPr>
      <w:r>
        <w:rPr>
          <w:color w:val="FF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01600</wp:posOffset>
            </wp:positionV>
            <wp:extent cx="4655185" cy="63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95" r="-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8"/>
          <w:szCs w:val="8"/>
          <w:lang w:val="en-US" w:eastAsia="en-US"/>
        </w:rPr>
      </w:pPr>
      <w:r>
        <w:rPr>
          <w:b/>
          <w:caps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27305</wp:posOffset>
                </wp:positionV>
                <wp:extent cx="4717415" cy="6776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6775920"/>
                          <a:chOff x="0" y="0"/>
                          <a:chExt cx="4717440" cy="6775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280" y="6712560"/>
                            <a:ext cx="465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7640"/>
                            <a:ext cx="45000" cy="67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72440" y="17640"/>
                            <a:ext cx="45000" cy="67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280" y="0"/>
                            <a:ext cx="465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2.15pt;width:371.45pt;height:533.55pt" coordorigin="-309,43" coordsize="7429,10671">
                <v:shape id="shape_0" stroked="f" o:allowincell="f" style="position:absolute;left:-239;top:10614;width:7330;height: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309;top:71;width:70;height:106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049;top:71;width:70;height:106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282;top:43;width:7330;height: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</w:tblGrid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5 – 14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членов секции «Сестринское дело в психиатрии и нарколог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микроф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20 – 14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жественная часть. Награждение победителей конкурса Омской профессиональной сестринской ассоциации «Лучший по профессии 2011» в номинациях «Лучшая медицинская сестра в психиатрии» и «Лучшая медицинская сестра в наркологии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45 – 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 семинара. Вручение сертифик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ВМЕСТЕ МЫ – СИЛА!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64"/>
        <w:ind w:right="113" w:firstLine="284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Омская профессиональная сестринская ассоциация создана 25 декабря 2000г. и уже сегодня в своих рядах объединяет 15496 человек сестринского персонала из 128 учреждений здравоохранения г. Омска и Омской области, находится в постоянном движении и развитии, повышая роль и престиж профессии медицинской сестры в обществе.</w:t>
      </w:r>
    </w:p>
    <w:p>
      <w:pPr>
        <w:pStyle w:val="Normal"/>
        <w:numPr>
          <w:ilvl w:val="0"/>
          <w:numId w:val="0"/>
        </w:numPr>
        <w:spacing w:lineRule="auto" w:line="264"/>
        <w:ind w:right="113" w:firstLine="284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Вы можете присоединиться к нам, стать полноправными  членами  нашей команды – команды единомышленников, патриотов своей профессии. Работая вместе, мы находимся на передовой линии внедрения в сестринское дело новейших технологий, сохраняя и оберегая при этом все существующие традиции сестринского милосердия, доброты и сострадания! </w:t>
      </w:r>
    </w:p>
    <w:p>
      <w:pPr>
        <w:pStyle w:val="Normal"/>
        <w:tabs>
          <w:tab w:val="clear" w:pos="709"/>
          <w:tab w:val="left" w:pos="3215" w:leader="none"/>
        </w:tabs>
        <w:ind w:right="113" w:firstLine="284"/>
        <w:jc w:val="both"/>
        <w:rPr>
          <w:b/>
          <w:b/>
          <w:caps/>
          <w:sz w:val="20"/>
          <w:szCs w:val="20"/>
        </w:rPr>
      </w:pPr>
      <w:r>
        <w:rPr>
          <w:rFonts w:eastAsia="Calibri"/>
          <w:sz w:val="20"/>
          <w:szCs w:val="20"/>
        </w:rPr>
        <w:t xml:space="preserve">Являясь членом Ассоциации, Вы никогда не останетесь в одиночестве. Вы являетесь наиболее яркими и активными представителями нашей профессии, энтузиастами сестринского движения в Омской области. Вы должны понимать, что служите общим интересам и нуждам нашего здравоохранения и можете повлиять на развитие сестринского дела и политику Ассоциации посредством участия в ее мероприятиях, а также письменных обращений с предложениями. </w:t>
      </w:r>
    </w:p>
    <w:p>
      <w:pPr>
        <w:pStyle w:val="Normal"/>
        <w:tabs>
          <w:tab w:val="clear" w:pos="709"/>
          <w:tab w:val="left" w:pos="3215" w:leader="none"/>
        </w:tabs>
        <w:ind w:right="113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ступив в ряды Омской профессиональной сестринской ассоциации, каждый специалист сестринского дела приобретает массу новых возможностей, прав и ряд обязанностей.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644043  г. Омск, ул. Орджоникидзе, 14, офис 11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тел./факс 8 (3812) 24-56-27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lang w:val="en-US"/>
        </w:rPr>
        <w:t>E</w:t>
      </w:r>
      <w:r>
        <w:rPr>
          <w:rFonts w:eastAsia="Calibri"/>
          <w:i/>
          <w:sz w:val="20"/>
          <w:szCs w:val="20"/>
        </w:rPr>
        <w:t>-</w:t>
      </w:r>
      <w:r>
        <w:rPr>
          <w:rFonts w:eastAsia="Calibri"/>
          <w:i/>
          <w:sz w:val="20"/>
          <w:szCs w:val="20"/>
          <w:lang w:val="en-US"/>
        </w:rPr>
        <w:t>mail</w:t>
      </w:r>
      <w:r>
        <w:rPr>
          <w:rFonts w:eastAsia="Calibri"/>
          <w:i/>
          <w:sz w:val="20"/>
          <w:szCs w:val="20"/>
        </w:rPr>
        <w:t xml:space="preserve">: </w:t>
      </w:r>
      <w:hyperlink r:id="rId31">
        <w:r>
          <w:rPr>
            <w:rStyle w:val="InternetLink"/>
            <w:rFonts w:eastAsia="Calibri"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eastAsia="Calibri"/>
            <w:i/>
            <w:sz w:val="20"/>
            <w:szCs w:val="20"/>
          </w:rPr>
          <w:t>@</w:t>
        </w:r>
        <w:r>
          <w:rPr>
            <w:rStyle w:val="InternetLink"/>
            <w:rFonts w:eastAsia="Calibri"/>
            <w:i/>
            <w:sz w:val="20"/>
            <w:szCs w:val="20"/>
            <w:lang w:val="en-US"/>
          </w:rPr>
          <w:t>opsa</w:t>
        </w:r>
        <w:r>
          <w:rPr>
            <w:rStyle w:val="InternetLink"/>
            <w:rFonts w:eastAsia="Calibri"/>
            <w:i/>
            <w:sz w:val="20"/>
            <w:szCs w:val="20"/>
          </w:rPr>
          <w:t>.</w:t>
        </w:r>
        <w:r>
          <w:rPr>
            <w:rStyle w:val="InternetLink"/>
            <w:rFonts w:eastAsia="Calibri"/>
            <w:i/>
            <w:sz w:val="20"/>
            <w:szCs w:val="20"/>
            <w:lang w:val="en-US"/>
          </w:rPr>
          <w:t>info</w:t>
        </w:r>
      </w:hyperlink>
      <w:r>
        <w:rPr>
          <w:rFonts w:eastAsia="Calibri"/>
          <w:i/>
          <w:sz w:val="20"/>
          <w:szCs w:val="20"/>
        </w:rPr>
        <w:t xml:space="preserve"> Сайт </w:t>
      </w:r>
      <w:hyperlink r:id="rId32">
        <w:r>
          <w:rPr>
            <w:rStyle w:val="InternetLink"/>
            <w:rFonts w:eastAsia="Calibri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eastAsia="Calibri"/>
            <w:i/>
            <w:sz w:val="20"/>
            <w:szCs w:val="20"/>
          </w:rPr>
          <w:t>.</w:t>
        </w:r>
        <w:r>
          <w:rPr>
            <w:rStyle w:val="InternetLink"/>
            <w:rFonts w:eastAsia="Calibri"/>
            <w:i/>
            <w:sz w:val="20"/>
            <w:szCs w:val="20"/>
            <w:lang w:val="en-US"/>
          </w:rPr>
          <w:t>opsa</w:t>
        </w:r>
        <w:r>
          <w:rPr>
            <w:rStyle w:val="InternetLink"/>
            <w:rFonts w:eastAsia="Calibri"/>
            <w:i/>
            <w:sz w:val="20"/>
            <w:szCs w:val="20"/>
          </w:rPr>
          <w:t>.</w:t>
        </w:r>
        <w:r>
          <w:rPr>
            <w:rStyle w:val="InternetLink"/>
            <w:rFonts w:eastAsia="Calibri"/>
            <w:i/>
            <w:sz w:val="20"/>
            <w:szCs w:val="20"/>
            <w:lang w:val="en-US"/>
          </w:rPr>
          <w:t>info</w:t>
        </w:r>
      </w:hyperlink>
      <w:r>
        <w:rPr>
          <w:rFonts w:eastAsia="Calibri"/>
          <w:i/>
          <w:sz w:val="20"/>
          <w:szCs w:val="20"/>
        </w:rPr>
        <w:t xml:space="preserve">, </w:t>
      </w:r>
      <w:r>
        <w:rPr>
          <w:rStyle w:val="InternetLink"/>
          <w:rFonts w:eastAsia="Calibri"/>
          <w:i/>
          <w:sz w:val="20"/>
          <w:szCs w:val="20"/>
        </w:rPr>
        <w:t>опса.рф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i/>
          <w:sz w:val="20"/>
          <w:szCs w:val="20"/>
          <w:lang w:val="en-US"/>
        </w:rPr>
        <w:t>Skype</w:t>
      </w:r>
      <w:r>
        <w:rPr>
          <w:rFonts w:eastAsia="Calibri"/>
          <w:i/>
          <w:sz w:val="20"/>
          <w:szCs w:val="20"/>
        </w:rPr>
        <w:t xml:space="preserve">: </w:t>
      </w:r>
      <w:r>
        <w:rPr>
          <w:rFonts w:eastAsia="Calibri"/>
          <w:i/>
          <w:sz w:val="20"/>
          <w:szCs w:val="20"/>
          <w:u w:val="single"/>
          <w:lang w:val="en-US"/>
        </w:rPr>
        <w:t>opsa</w:t>
      </w:r>
      <w:r>
        <w:rPr>
          <w:rFonts w:eastAsia="Calibri"/>
          <w:i/>
          <w:sz w:val="20"/>
          <w:szCs w:val="20"/>
          <w:u w:val="single"/>
        </w:rPr>
        <w:t>55</w:t>
      </w:r>
    </w:p>
    <w:p>
      <w:pPr>
        <w:pStyle w:val="Normal"/>
        <w:rPr>
          <w:rFonts w:eastAsia="Calibri"/>
          <w:i/>
          <w:i/>
          <w:sz w:val="12"/>
          <w:szCs w:val="12"/>
          <w:u w:val="single"/>
        </w:rPr>
      </w:pPr>
      <w:r>
        <w:rPr>
          <w:rFonts w:eastAsia="Calibri"/>
          <w:i/>
          <w:sz w:val="12"/>
          <w:szCs w:val="12"/>
          <w:u w:val="single"/>
        </w:rPr>
      </w:r>
    </w:p>
    <w:sectPr>
      <w:type w:val="nextPage"/>
      <w:pgSz w:w="8391" w:h="11906"/>
      <w:pgMar w:left="737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hyperlink" Target="mailto:mail@opsa.info" TargetMode="External"/><Relationship Id="rId32" Type="http://schemas.openxmlformats.org/officeDocument/2006/relationships/hyperlink" Target="http://www.opsa.info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ОПСА</cp:lastModifiedBy>
  <cp:lastPrinted>2011-10-11T12:29:00Z</cp:lastPrinted>
  <dcterms:modified xsi:type="dcterms:W3CDTF">2011-10-20T09:59:00Z</dcterms:modified>
  <cp:revision>710</cp:revision>
  <dc:subject/>
  <dc:title/>
</cp:coreProperties>
</file>