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стринский уход и его значение в повышени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помощ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8 октября 2011 г.</w:t>
      </w:r>
    </w:p>
    <w:p>
      <w:pPr>
        <w:pStyle w:val="Normal"/>
        <w:rPr>
          <w:b/>
          <w:b/>
        </w:rPr>
      </w:pPr>
      <w:r>
        <w:rPr>
          <w:b/>
        </w:rPr>
        <w:t>г. Омск, ул. Перелёта, 1</w:t>
      </w:r>
    </w:p>
    <w:p>
      <w:pPr>
        <w:pStyle w:val="Normal"/>
        <w:rPr>
          <w:b/>
          <w:b/>
        </w:rPr>
      </w:pPr>
      <w:r>
        <w:rPr>
          <w:b/>
        </w:rPr>
        <w:t>ООО «Комплекс «Дворец молодежи»»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0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. Выдача материалов конференции. Презентация фи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 и приветств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Т.А. Зориной,</w:t>
            </w:r>
            <w:r>
              <w:rPr/>
              <w:t xml:space="preserve"> президента Омской профессиональной сестринской ассоци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5 – 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временные подходы к организации сестринского уход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Федоровна Моисеева</w:t>
            </w:r>
            <w:r>
              <w:rPr/>
              <w:t>, главная медицинская сестра БУЗОО ОКБ, главный внештатный специалист по управлению сестринской деятельностью МЗ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30 – 10.5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Инновационные методы обучения уходу за пациентом с использованием продукции «Пауль Хартманн»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ия Владимировна Пиценко</w:t>
            </w:r>
            <w:r>
              <w:rPr/>
              <w:t>, региональный директор «Пауль Хартман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55 – 11.1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Качество сестринского ухода. Проблемы. Критерии. Перспективы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етлана Федоровна Дацюк, </w:t>
            </w:r>
            <w:r>
              <w:rPr/>
              <w:t>заместитель главного врача по работе с сестринским персоналом МУЗ «ОГКБ № 1 им. Кабанова А.Н.», главный внештатный специалист по управлению сестринской деятельностью департамента здравоохранения Администрации г. Ом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10 – 11.2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временные аспекты безопасности при проведении инфузионной терап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лья Викторович Фрис, </w:t>
            </w:r>
            <w:r>
              <w:rPr/>
              <w:t>региональный представитель «Б. Браун Медик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5 –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Этический кодекс медицинской сестры России как основа профессиональн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катерина Николаевна Устюгова,</w:t>
            </w:r>
            <w:r>
              <w:rPr/>
              <w:t xml:space="preserve"> главная медицинская сестра МУЗ «Крутинская ЦРБ им. проф. А.В. Вишневского» Омской области, руководитель этического комитета ОП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40 – 11.5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Научные основы сестринской практики. Медицинские сестры Омской области в реализации исследовательских проектов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Александровна Бучко,</w:t>
            </w:r>
            <w:r>
              <w:rPr/>
              <w:t xml:space="preserve"> вице-президент ОПСА, координатор проекта «Исследования в сестринском де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55 – 12.3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35 – 12.4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Новое решение старой пробл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рина Борисовна Шлегель,</w:t>
            </w:r>
            <w:r>
              <w:rPr/>
              <w:t xml:space="preserve"> старшая медицинская сестра гастроэнтерологического отделения БУЗОО «ОКБ»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5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оль медицинской сестры диетической в организации лечебного п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рослава Владимировна Абраменко,</w:t>
            </w:r>
            <w:r>
              <w:rPr/>
              <w:t xml:space="preserve"> медицинская сестра диетическая МУЗ ГК БСМП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00 – 13.1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Современные аспекты лечебного питания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лья Викторович Фрис, </w:t>
            </w:r>
            <w:r>
              <w:rPr/>
              <w:t>региональный представитель «Б. Браун Медик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15 – 13.2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Уход за пациентами пожилого возра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ля Фаритовна Ромазанова,</w:t>
            </w:r>
            <w:r>
              <w:rPr/>
              <w:t xml:space="preserve"> медицинская сестра палатная терапевтического отделения БУЗОО ГВ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5 – 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ая система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тьяна Александровна Зорина,</w:t>
            </w:r>
            <w:r>
              <w:rPr/>
              <w:t xml:space="preserve"> президент ОП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30 – 13.4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оль медицинской сестры палатной в организации обучения родственников уходу за тяжелобольными пациентами в неврологическом отд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юбовь Валерьевна Москалёва,</w:t>
            </w:r>
            <w:r>
              <w:rPr/>
              <w:t xml:space="preserve"> медицинская сестра палатная неврологического отделения МУЗ ГК БСМП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40 – 14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икро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00 – 15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часть. Награждение победителей конкурса ОПСА «Лучший по профессии 2011» в номинациях «Лучшая медицинская сестра палатная», «Лучшая медицинская сестра диетиче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конференции. Вручение сертифик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215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06-21T12:16:00Z</cp:lastPrinted>
  <dcterms:modified xsi:type="dcterms:W3CDTF">2011-11-03T04:22:00Z</dcterms:modified>
  <cp:revision>702</cp:revision>
  <dc:subject/>
  <dc:title/>
</cp:coreProperties>
</file>