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4765</wp:posOffset>
            </wp:positionV>
            <wp:extent cx="4561205" cy="99060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6" r="-24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28905</wp:posOffset>
                </wp:positionV>
                <wp:extent cx="4594225" cy="6835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6835320"/>
                          <a:chOff x="0" y="0"/>
                          <a:chExt cx="4594320" cy="683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3358800" y="3369600"/>
                            <a:ext cx="679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43200"/>
                            <a:ext cx="457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160640" y="3358800"/>
                            <a:ext cx="679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20" y="6759720"/>
                            <a:ext cx="457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25pt;margin-top:-6.75pt;width:890.7pt;height:534.8pt" coordorigin="-5285,-135" coordsize="17814,10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5;top:5103;width:10695;height:116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;top:-135;width:7199;height: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5086;width:10695;height:116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;top:10442;width:7199;height:1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9"/>
          <w:tab w:val="left" w:pos="3215" w:leader="none"/>
        </w:tabs>
        <w:ind w:right="-58" w:hanging="0"/>
        <w:jc w:val="center"/>
        <w:rPr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семинара </w:t>
      </w:r>
      <w:r>
        <w:rPr>
          <w:rFonts w:cs="Calibri" w:ascii="Calibri" w:hAnsi="Calibri"/>
          <w:sz w:val="32"/>
          <w:szCs w:val="32"/>
        </w:rPr>
        <w:t>«</w:t>
      </w:r>
      <w:r>
        <w:rPr>
          <w:rFonts w:cs="Calibri" w:ascii="Calibri" w:hAnsi="Calibri"/>
          <w:b/>
          <w:sz w:val="32"/>
          <w:szCs w:val="32"/>
        </w:rPr>
        <w:t>Доступность, оперативность, качество в деятельности сестринского персонала приёмного отделения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декабря 2011 г.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  <w:tab w:val="left" w:pos="3215" w:leader="none"/>
        </w:tabs>
        <w:rPr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71755</wp:posOffset>
                </wp:positionV>
                <wp:extent cx="4594225" cy="683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6835320"/>
                          <a:chOff x="0" y="0"/>
                          <a:chExt cx="4594320" cy="683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-3358800" y="3369600"/>
                            <a:ext cx="679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20" y="43200"/>
                            <a:ext cx="457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1160640" y="3358800"/>
                            <a:ext cx="679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20" y="6759720"/>
                            <a:ext cx="457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0.3pt;margin-top:-2.25pt;width:890.7pt;height:534.8pt" coordorigin="-5406,-45" coordsize="17814,10696">
                <v:shape id="shape_0" stroked="f" o:allowincell="f" style="position:absolute;left:-5405;top:5193;width:10695;height:116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81;top:-45;width:7199;height:1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5176;width:10695;height:116;mso-wrap-style:none;v-text-anchor:middle;rotation:27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81;top:10532;width:7199;height:1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25"/>
      </w:tblGrid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0 – 10.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. Выдача материалов семина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онкурсных работ, плакатов и методических рекомендаций. Презентация фирмы «Б. Браун Медикал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00 – 10.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еминара.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А. Зорина</w:t>
            </w:r>
            <w:r>
              <w:rPr>
                <w:sz w:val="18"/>
                <w:szCs w:val="18"/>
              </w:rPr>
              <w:t xml:space="preserve">, президент Омской профессиональной сестринской ассоциации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тств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.И. Филиппова</w:t>
            </w:r>
            <w:r>
              <w:rPr>
                <w:sz w:val="18"/>
                <w:szCs w:val="18"/>
              </w:rPr>
              <w:t>, главного врача МУЗ ГК БСМП № 1, д.м.н., профессо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Т.Ф. Моисеевой</w:t>
            </w:r>
            <w:r>
              <w:rPr>
                <w:sz w:val="18"/>
                <w:szCs w:val="18"/>
              </w:rPr>
              <w:t>, главного внештатного специалиста по управлению сестринской деятельностью МЗО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.Ф. Дацюк</w:t>
            </w:r>
            <w:r>
              <w:rPr>
                <w:sz w:val="18"/>
                <w:szCs w:val="18"/>
              </w:rPr>
              <w:t>, главного внештатного специалиста по управлению сестринской деятельностью департамента здравоохранения Администрации г. Омс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30 – 10.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ьм «Организация оказания медицинской помощи в приемном отделении МУЗ ГК БСМП № 1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40 – 11.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: «Значение приемных отделений в оказании специализированной неотложной помощи пациентам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ых Е.В.</w:t>
            </w:r>
            <w:r>
              <w:rPr>
                <w:sz w:val="18"/>
                <w:szCs w:val="18"/>
              </w:rPr>
              <w:t>, медицинская сестра, дублер старшей медицинской сестры приемного отделения МУЗ ГК БСМП № 1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0 – 11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: «Современные аспекты оказания неотложной помощи пациентам с политравмой и геморрагическим шоком в условиях реанимационного зала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Шерстюк В.Н.,</w:t>
            </w:r>
            <w:r>
              <w:rPr>
                <w:sz w:val="18"/>
                <w:szCs w:val="18"/>
              </w:rPr>
              <w:t xml:space="preserve"> старшая медицинская сестра-анестезист отделения анестезиологии–реанимации МУЗ ГК БСМП № 1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15 – 11.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: «Роль сестринского персонала в развертывании приемно-сортировочного отделения при массовом поступлении пострадавших в результате чрезвычайных ситуаций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ядик Г.Г.</w:t>
            </w:r>
            <w:r>
              <w:rPr>
                <w:sz w:val="18"/>
                <w:szCs w:val="18"/>
              </w:rPr>
              <w:t>, медицинская сестра приемного отделения БУЗОО «ОКБ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30 – 11.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: «Оказание сестринской помощи пациентам с сосудистой патологией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гушина О.Ю., медицинская сестра приемного отделения МУЗ МСЧ № 4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.45 – 11.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55 – 12.0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: «Технология выполнения простой медицинской услуги «Введение анатоксина столбнячного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ищенного адсорбированного жидкого (АС-анатоксина)»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Г.В.</w:t>
            </w:r>
            <w:r>
              <w:rPr>
                <w:sz w:val="18"/>
                <w:szCs w:val="18"/>
              </w:rPr>
              <w:t>, медицинская сестра приемного отделения МУЗ ГК БСМП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58420</wp:posOffset>
                </wp:positionV>
                <wp:extent cx="4594225" cy="683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6835320"/>
                          <a:chOff x="0" y="0"/>
                          <a:chExt cx="4594320" cy="6835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6200000">
                            <a:off x="-3358800" y="3369600"/>
                            <a:ext cx="679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320" y="43200"/>
                            <a:ext cx="457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6200000">
                            <a:off x="1160640" y="3358800"/>
                            <a:ext cx="679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320" y="6759720"/>
                            <a:ext cx="457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pt;margin-top:-1.2pt;width:890.7pt;height:534.8pt" coordorigin="-5300,-24" coordsize="17814,10696">
                <v:shape id="shape_0" stroked="f" o:allowincell="f" style="position:absolute;left:-5300;top:5214;width:10695;height:116;mso-wrap-style:none;v-text-anchor:middle;rotation:270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;top:-24;width:7199;height:1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5197;width:10695;height:116;mso-wrap-style:none;v-text-anchor:middle;rotation:270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;top:10553;width:7199;height:1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25"/>
      </w:tblGrid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5 – 12.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: «Технология выполнения простой медицинской услуги «Применение комплекта средств индивидуальной защиты «Кварц-1М»»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.А.</w:t>
            </w:r>
            <w:r>
              <w:rPr>
                <w:sz w:val="18"/>
                <w:szCs w:val="18"/>
              </w:rPr>
              <w:t>, и.о. старшей медицинской сестры отделения острых отравлений МУЗ ГК БСМП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монстрирует </w:t>
            </w:r>
            <w:r>
              <w:rPr>
                <w:b/>
                <w:sz w:val="18"/>
                <w:szCs w:val="18"/>
              </w:rPr>
              <w:t>Огневская О.А.</w:t>
            </w:r>
            <w:r>
              <w:rPr>
                <w:sz w:val="18"/>
                <w:szCs w:val="18"/>
              </w:rPr>
              <w:t>, медицинская сестра приемного отделения МУЗ ГК БСМП №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2.20 – 12.35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: «Этический кодекс медицинской сестры России как основа профессиональной деятельности»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стюгова Е.Н.,</w:t>
            </w:r>
            <w:r>
              <w:rPr>
                <w:sz w:val="18"/>
                <w:szCs w:val="18"/>
              </w:rPr>
              <w:t xml:space="preserve"> руководитель этического комитета ОПС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.35 – 12.45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: «Современные технологии и коммуникации в профессиональной деятельности сестринского персонала»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укьянова С.С.</w:t>
            </w:r>
            <w:r>
              <w:rPr>
                <w:sz w:val="18"/>
                <w:szCs w:val="18"/>
              </w:rPr>
              <w:t>, менеджер по связям с общественностью ОПС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45 – 13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1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Информационные технологии в приемном отделении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Яндер В.П.,</w:t>
            </w:r>
            <w:r>
              <w:rPr>
                <w:sz w:val="18"/>
                <w:szCs w:val="18"/>
              </w:rPr>
              <w:t xml:space="preserve"> старшая медицинская сестра приемного отделения БУЗОО «ОК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2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Оказание помощи детям в приемном отделении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Коваленко О.Н.,</w:t>
            </w:r>
            <w:r>
              <w:rPr>
                <w:sz w:val="18"/>
                <w:szCs w:val="18"/>
              </w:rPr>
              <w:t xml:space="preserve"> старшая медицинская сестра приемного отделения БУЗОО ОДК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фокусированная групповая дискуссия № 3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Наставничество в сестринском деле»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Ступичева Е.А.</w:t>
            </w:r>
            <w:r>
              <w:rPr>
                <w:sz w:val="18"/>
                <w:szCs w:val="18"/>
              </w:rPr>
              <w:t>, старшая медицинская сестра приемного отделения БУЗОО КМХЦ МЗО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4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Оказание помощи пожилым пациентам в приемном отделении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Шинкевич Т.М.</w:t>
            </w:r>
            <w:r>
              <w:rPr>
                <w:sz w:val="18"/>
                <w:szCs w:val="18"/>
              </w:rPr>
              <w:t>, медицинская сестра, дублер старшей медицинской сестры приемного отделения МУЗ «Тарская 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5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Этические проблемы в работе сестринского персонала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Семенченко Н.А.</w:t>
            </w:r>
            <w:r>
              <w:rPr>
                <w:sz w:val="18"/>
                <w:szCs w:val="18"/>
              </w:rPr>
              <w:t>, старшая медицинская сестра приемного отделения МУЗ МСЧ № 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100330</wp:posOffset>
                </wp:positionV>
                <wp:extent cx="4594225" cy="6835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6835320"/>
                          <a:chOff x="0" y="0"/>
                          <a:chExt cx="4594320" cy="683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-3358800" y="3369600"/>
                            <a:ext cx="679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320" y="43200"/>
                            <a:ext cx="457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6200000">
                            <a:off x="1160640" y="3358800"/>
                            <a:ext cx="679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320" y="6759720"/>
                            <a:ext cx="45720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0.1pt;margin-top:-4.5pt;width:890.7pt;height:534.8pt" coordorigin="-5402,-90" coordsize="17814,10696">
                <v:shape id="shape_0" stroked="f" o:allowincell="f" style="position:absolute;left:-5401;top:5148;width:10695;height:116;mso-wrap-style:none;v-text-anchor:middle;rotation:270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77;top:-90;width:7199;height:11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17;top:5131;width:10695;height:116;mso-wrap-style:none;v-text-anchor:middle;rotation:27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77;top:10487;width:7199;height:1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25"/>
      </w:tblGrid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6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Эргономика в приемном отделении»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Логинова Ж.В.</w:t>
            </w:r>
            <w:r>
              <w:rPr>
                <w:sz w:val="18"/>
                <w:szCs w:val="18"/>
              </w:rPr>
              <w:t>, старшая медицинская сестра приемного отделения МУЗ МСЧ № 4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7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Улучшение имиджа сестринской профессии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Польских Т.В.</w:t>
            </w:r>
            <w:r>
              <w:rPr>
                <w:sz w:val="18"/>
                <w:szCs w:val="18"/>
              </w:rPr>
              <w:t>, старшая медицинская сестра по смене приемного отделения МУЗ ГК БСМП № 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8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Организация инфекционной безопасности в приемном отделении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Бронивец И.С.</w:t>
            </w:r>
            <w:r>
              <w:rPr>
                <w:sz w:val="18"/>
                <w:szCs w:val="18"/>
              </w:rPr>
              <w:t>, старшая медицинская сестра приемного педиатрического отделения МУЗ ГДКБ № 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9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Синдром эмоционального выгорания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Никоненко Е.А.</w:t>
            </w:r>
            <w:r>
              <w:rPr>
                <w:sz w:val="18"/>
                <w:szCs w:val="18"/>
              </w:rPr>
              <w:t>, старшая медицинская сестра приемного отделения МУЗ «ОГКБ № 1 им. Кабанова А.Н.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5 – 14.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кусированная групповая дискуссия № 10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Накопительная система учетных баллов повышения квалификации»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: </w:t>
            </w:r>
            <w:r>
              <w:rPr>
                <w:b/>
                <w:sz w:val="18"/>
                <w:szCs w:val="18"/>
              </w:rPr>
              <w:t>Карпицкая А.П.</w:t>
            </w:r>
            <w:r>
              <w:rPr>
                <w:sz w:val="18"/>
                <w:szCs w:val="18"/>
              </w:rPr>
              <w:t>, старшая медицинская сестра приемного отделения МУЗ ГК БСМП № 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4.25 – 14.4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микроф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40 – 15.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часть. Награждение победителей конкурса Омской профессиональной сестринской ассоциации «Лучший по профессии 2011» в номинациях «Лучшая медицинская сестра приемного отделения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семинара. Вручение сертификат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color w:val="FF0000"/>
          <w:sz w:val="20"/>
          <w:szCs w:val="20"/>
        </w:rPr>
      </w:pPr>
      <w:r>
        <w:rPr>
          <w:rFonts w:eastAsia="Calibri"/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644043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val="en-US"/>
        </w:rPr>
        <w:t>E</w:t>
      </w:r>
      <w:r>
        <w:rPr>
          <w:rFonts w:eastAsia="Calibri"/>
          <w:i/>
          <w:sz w:val="20"/>
          <w:szCs w:val="20"/>
        </w:rPr>
        <w:t>-</w:t>
      </w:r>
      <w:r>
        <w:rPr>
          <w:rFonts w:eastAsia="Calibri"/>
          <w:i/>
          <w:sz w:val="20"/>
          <w:szCs w:val="20"/>
          <w:lang w:val="en-US"/>
        </w:rPr>
        <w:t>mail</w:t>
      </w:r>
      <w:r>
        <w:rPr>
          <w:rFonts w:eastAsia="Calibri"/>
          <w:i/>
          <w:sz w:val="20"/>
          <w:szCs w:val="20"/>
        </w:rPr>
        <w:t xml:space="preserve">: </w:t>
      </w:r>
      <w:hyperlink r:id="rId35">
        <w:r>
          <w:rPr>
            <w:rStyle w:val="InternetLink"/>
            <w:rFonts w:eastAsia="Calibri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eastAsia="Calibri"/>
            <w:i/>
            <w:sz w:val="20"/>
            <w:szCs w:val="20"/>
          </w:rPr>
          <w:t>@</w:t>
        </w:r>
        <w:r>
          <w:rPr>
            <w:rStyle w:val="InternetLink"/>
            <w:rFonts w:eastAsia="Calibri"/>
            <w:i/>
            <w:sz w:val="20"/>
            <w:szCs w:val="20"/>
            <w:lang w:val="en-US"/>
          </w:rPr>
          <w:t>opsa</w:t>
        </w:r>
        <w:r>
          <w:rPr>
            <w:rStyle w:val="InternetLink"/>
            <w:rFonts w:eastAsia="Calibri"/>
            <w:i/>
            <w:sz w:val="20"/>
            <w:szCs w:val="20"/>
          </w:rPr>
          <w:t>.</w:t>
        </w:r>
        <w:r>
          <w:rPr>
            <w:rStyle w:val="InternetLink"/>
            <w:rFonts w:eastAsia="Calibri"/>
            <w:i/>
            <w:sz w:val="20"/>
            <w:szCs w:val="20"/>
            <w:lang w:val="en-US"/>
          </w:rPr>
          <w:t>info</w:t>
        </w:r>
      </w:hyperlink>
      <w:r>
        <w:rPr>
          <w:rFonts w:eastAsia="Calibri"/>
          <w:i/>
          <w:sz w:val="20"/>
          <w:szCs w:val="20"/>
        </w:rPr>
        <w:t xml:space="preserve"> Сайт </w:t>
      </w:r>
      <w:hyperlink r:id="rId36">
        <w:r>
          <w:rPr>
            <w:rStyle w:val="InternetLink"/>
            <w:rFonts w:eastAsia="Calibri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eastAsia="Calibri"/>
            <w:i/>
            <w:sz w:val="20"/>
            <w:szCs w:val="20"/>
          </w:rPr>
          <w:t>.</w:t>
        </w:r>
        <w:r>
          <w:rPr>
            <w:rStyle w:val="InternetLink"/>
            <w:rFonts w:eastAsia="Calibri"/>
            <w:i/>
            <w:sz w:val="20"/>
            <w:szCs w:val="20"/>
            <w:lang w:val="en-US"/>
          </w:rPr>
          <w:t>opsa</w:t>
        </w:r>
        <w:r>
          <w:rPr>
            <w:rStyle w:val="InternetLink"/>
            <w:rFonts w:eastAsia="Calibri"/>
            <w:i/>
            <w:sz w:val="20"/>
            <w:szCs w:val="20"/>
          </w:rPr>
          <w:t>.</w:t>
        </w:r>
        <w:r>
          <w:rPr>
            <w:rStyle w:val="InternetLink"/>
            <w:rFonts w:eastAsia="Calibri"/>
            <w:i/>
            <w:sz w:val="20"/>
            <w:szCs w:val="20"/>
            <w:lang w:val="en-US"/>
          </w:rPr>
          <w:t>info</w:t>
        </w:r>
      </w:hyperlink>
      <w:r>
        <w:rPr>
          <w:rFonts w:eastAsia="Calibri"/>
          <w:i/>
          <w:sz w:val="20"/>
          <w:szCs w:val="20"/>
        </w:rPr>
        <w:t xml:space="preserve">, </w:t>
      </w:r>
      <w:r>
        <w:rPr>
          <w:rStyle w:val="InternetLink"/>
          <w:rFonts w:eastAsia="Calibri"/>
          <w:i/>
          <w:sz w:val="20"/>
          <w:szCs w:val="20"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color w:val="FF0000"/>
          <w:sz w:val="20"/>
          <w:szCs w:val="20"/>
        </w:rPr>
      </w:pPr>
      <w:r>
        <w:rPr>
          <w:rFonts w:eastAsia="Calibri"/>
          <w:i/>
          <w:sz w:val="20"/>
          <w:szCs w:val="20"/>
          <w:lang w:val="en-US"/>
        </w:rPr>
        <w:t>Skype</w:t>
      </w:r>
      <w:r>
        <w:rPr>
          <w:rFonts w:eastAsia="Calibri"/>
          <w:i/>
          <w:sz w:val="20"/>
          <w:szCs w:val="20"/>
        </w:rPr>
        <w:t xml:space="preserve">: </w:t>
      </w:r>
      <w:r>
        <w:rPr>
          <w:rFonts w:eastAsia="Calibri"/>
          <w:i/>
          <w:sz w:val="20"/>
          <w:szCs w:val="20"/>
          <w:u w:val="single"/>
          <w:lang w:val="en-US"/>
        </w:rPr>
        <w:t>opsa</w:t>
      </w:r>
      <w:r>
        <w:rPr>
          <w:rFonts w:eastAsia="Calibri"/>
          <w:i/>
          <w:sz w:val="20"/>
          <w:szCs w:val="20"/>
          <w:u w:val="single"/>
        </w:rPr>
        <w:t>5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37"/>
      <w:footerReference w:type="first" r:id="rId38"/>
      <w:type w:val="nextPage"/>
      <w:pgSz w:w="8391" w:h="11906"/>
      <w:pgMar w:left="737" w:right="62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yperlink" Target="mailto:mail@opsa.info" TargetMode="External"/><Relationship Id="rId36" Type="http://schemas.openxmlformats.org/officeDocument/2006/relationships/hyperlink" Target="http://www.opsa.info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1-06-21T12:16:00Z</cp:lastPrinted>
  <dcterms:modified xsi:type="dcterms:W3CDTF">2011-12-13T04:02:00Z</dcterms:modified>
  <cp:revision>763</cp:revision>
  <dc:subject/>
  <dc:title/>
</cp:coreProperties>
</file>