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/>
      </w:pPr>
      <w:r>
        <w:rPr>
          <w:rFonts w:cs="Calibri" w:ascii="Calibri" w:hAnsi="Calibri"/>
          <w:sz w:val="20"/>
          <w:szCs w:val="20"/>
        </w:rPr>
        <w:t>Цель проекта – улучшение качества сестринской помощи пациентам и создание научной базы сестринского дела по исследованиям                для практикующих медицинских сестер Омской области.</w:t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дено 3  обучающих семинара для подготовки медицинских сестер-исследователей. Для эффективного проведения исследований             в медицинских организациях были созданы условия по обеспечению медицинских сестер-исследователей компьютерной техникой и доступом в интернет. Особое внимание уделено этическому аспекту, изучению законодательной базы, взаимодействию с этическими комитетами               в медицинских организациях, мотивации не только сестринского,                    но  и врачебного персонала к проведению исследований. Неоднократно о промежуточных результатах исследований сообщалось                             на конференциях в медицинских организациях, на Координационном совете ОПСА, на Дне главной медицинской сестры. Кроме этого, опубликована статья «Научные основы сестринской практики» в журнале «Вестник РАМС» №3/3, 2011 г.</w:t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 завершению первого проекта была проведена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защита сестринских исследований;</w:t>
        </w:r>
      </w:hyperlink>
      <w:r>
        <w:rPr>
          <w:rFonts w:cs="Calibri" w:ascii="Calibri" w:hAnsi="Calibri"/>
          <w:sz w:val="20"/>
          <w:szCs w:val="20"/>
        </w:rPr>
        <w:t xml:space="preserve"> конкурс ОПСА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«Лучшая исследовательская работа»</w:t>
        </w:r>
      </w:hyperlink>
      <w:r>
        <w:rPr>
          <w:rFonts w:cs="Calibri" w:ascii="Calibri" w:hAnsi="Calibri"/>
          <w:sz w:val="20"/>
          <w:szCs w:val="20"/>
        </w:rPr>
        <w:t xml:space="preserve">; выпущена книга «Проект ОПСА «Исследования в сестринском деле» 2011-2012 гг.»; подготовлено 11 статей по результатам исследований в журнал «Вестник РАМС»; проведена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региональная научно-практическая конференция по итогам проекта и конкурс «Лучший стендовый доклад».</w:t>
        </w:r>
      </w:hyperlink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мская профессиональная сестринская ассоциация приветствует инициативу  участников второго проекта «Исследования в сестринском деле» 2013-2014 гг., желает успехов в проведении исследований, достижения поставленных целей и профессиональных побед!</w:t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50165</wp:posOffset>
                </wp:positionV>
                <wp:extent cx="3891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3.9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644043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-</w:t>
      </w: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mail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hyperlink r:id="rId5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  <w:sz w:val="22"/>
          <w:szCs w:val="22"/>
        </w:rPr>
        <w:t xml:space="preserve"> Сайт </w:t>
      </w:r>
      <w:hyperlink r:id="rId6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  <w:sz w:val="22"/>
          <w:szCs w:val="22"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  <w:sz w:val="22"/>
          <w:szCs w:val="22"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Skype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55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43180</wp:posOffset>
            </wp:positionV>
            <wp:extent cx="4340225" cy="668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4410075" cy="6753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53240"/>
                          <a:chOff x="0" y="0"/>
                          <a:chExt cx="4410000" cy="675324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53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65pt;width:347.2pt;height:531.75pt" coordorigin="-14,13" coordsize="6944,10635">
                <v:shape id="shape_0" stroked="t" o:allowincell="f" style="position:absolute;left:6915;top:13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4;top:10634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1;top:10634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5;top:10648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I проект ОПСА «Исследования в сестринском деле»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3 – 2014 гг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ервого обучающего семинар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4"/>
          <w:szCs w:val="34"/>
        </w:rPr>
        <w:t>для медицинских сестер-исследователей 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 февраля 2013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10075" cy="6772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6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6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7.25pt;height:533.25pt" coordorigin="-32,21" coordsize="6945,10665">
                <v:shape id="shape_0" stroked="t" o:allowincell="f" style="position:absolute;left:6897;top:2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2;top:1067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3;top:1067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97;top:10686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0-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крытие семинара. </w:t>
            </w:r>
          </w:p>
          <w:p>
            <w:pPr>
              <w:pStyle w:val="Normal"/>
              <w:ind w:hanging="108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5-10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и обзор проекта. Расписание занят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0-11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авайте познакомимся!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0-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фе-пауз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00-12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одология научных исследований. Часть первая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теоретической основ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дизайна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исслед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.С. Бунова, заведующая кафедрой пропедевтики внутренних болезней ОмГМ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д.м.н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0-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авнительная эффективность методов обеспечения периферического интравенозного доступа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.М. Майоров, клинический консультант, региональный представитель ООО «Б. Браун Медикал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00-13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го привлечь к проведению исследования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здание команды медицинских сестер-исследовател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ление плана исслед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20-13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ход за пациентом – основная компетенция медицинской сестры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Е.М. Пономарева, менеджер компании «Пауль Хартманн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0-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зор литературы. Технология поиска информации для исследован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.А. Бучко, координатор про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-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зговой штурм: выбор и разработка вопросов для исследования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10075" cy="677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3pt;width:347.25pt;height:533.25pt" coordorigin="-15,46" coordsize="6945,10665">
                <v:shape id="shape_0" stroked="t" o:allowincell="f" style="position:absolute;left:6914;top:46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5;top:10696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0;top:10696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4;top:10711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00-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просы участник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е к следующему семинару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.А. Бучко, координатор проекта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ие семина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31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ССЛЕДОВАНИЯ В СЕСТРИНСКОМ ДЕЛЕ</w:t>
      </w:r>
    </w:p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следования в сестринском деле чрезвычайно важны для изменения статуса сестринской профессии. Способность оказывать помощь, опираясь на научные данные, будет сама по себе говорить пациентам, их родственникам, врачам о том, что сестринское дело является наукой. Используя исследования, медицинские сестры, достигнут признания как специалисты, достойные самого глубокого уважения. Научный подход к работе продемонстрирует обществу стремление профессионалов к ее совершенствованию во благо пациентов. Чтобы инициировать сестринские исследования, руководить ими, принимать в них участие и далее внедрять результаты в практику, медицинским сестрам необходима базовая подготовка, знания о принципах осуществления научно-исследовательской работы, методологии проведения исследований.</w:t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ответ на столь актуальную задачу Ассоциация медицинских сестер России во главе с ее президентом В.А. Саркисовой взяла на себя инициативу по продвижению исследовательских проектов для практикующих медицинских сестер и с 2010 года провела два обучающих семинара в Санкт-Петербурге.</w:t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мская профессиональная сестринская ассоциация поддержала инициативу и в 2011 - 2012 гг. реализовала первый проект «Исследования в сестринском деле». Проект направлен на содействие внедрению в медицинскую практику научно-обоснованных принципов оказания сестринской помощи, систематизации отечественных разработок в области сестринского дела для использования их результатов на практике.</w:t>
      </w:r>
    </w:p>
    <w:p>
      <w:pPr>
        <w:pStyle w:val="Normal"/>
        <w:tabs>
          <w:tab w:val="clear" w:pos="709"/>
          <w:tab w:val="left" w:pos="2311" w:leader="none"/>
        </w:tabs>
        <w:spacing w:lineRule="auto" w:line="288"/>
        <w:ind w:left="284" w:right="255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a.info/project_events/proekt-opsa-issledovaniya-v-sestrinskom-dele-nobr-2011-2012-gg-nobr/2012/chetvyortyy-seminar-12-02-2012-g.html" TargetMode="External"/><Relationship Id="rId3" Type="http://schemas.openxmlformats.org/officeDocument/2006/relationships/hyperlink" Target="http://www.opsa.info/actions/konkurs-opsa-luchshaya-issledovatelskaya-rabota.html" TargetMode="External"/><Relationship Id="rId4" Type="http://schemas.openxmlformats.org/officeDocument/2006/relationships/hyperlink" Target="http://www.opsa.info/actions/regionalnaya-nauchno-prakticheskaya-konferenciya-po-itogam-proekta-opsa-issledovaniya-v-sestrinskom-dele-2011-mdash-2012-g.html" TargetMode="External"/><Relationship Id="rId5" Type="http://schemas.openxmlformats.org/officeDocument/2006/relationships/hyperlink" Target="mailto:mail@opsa.info" TargetMode="External"/><Relationship Id="rId6" Type="http://schemas.openxmlformats.org/officeDocument/2006/relationships/hyperlink" Target="http://www.opsa.info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Sveta</cp:lastModifiedBy>
  <cp:lastPrinted>2011-06-21T12:16:00Z</cp:lastPrinted>
  <dcterms:modified xsi:type="dcterms:W3CDTF">2013-01-30T16:34:00Z</dcterms:modified>
  <cp:revision>815</cp:revision>
  <dc:subject/>
  <dc:title/>
</cp:coreProperties>
</file>