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61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1013" w:hanging="0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ind w:left="1013" w:hanging="0"/>
              <w:rPr>
                <w:b/>
                <w:b/>
              </w:rPr>
            </w:pPr>
            <w:r>
              <w:rPr>
                <w:b/>
              </w:rPr>
              <w:t>Решением Правления ОРОО ОПСА</w:t>
            </w:r>
          </w:p>
          <w:p>
            <w:pPr>
              <w:pStyle w:val="Normal"/>
              <w:ind w:left="1013" w:hanging="0"/>
              <w:rPr>
                <w:b/>
                <w:b/>
              </w:rPr>
            </w:pPr>
            <w:r>
              <w:rPr>
                <w:b/>
              </w:rPr>
              <w:t>Протокол № 1</w:t>
            </w:r>
          </w:p>
          <w:p>
            <w:pPr>
              <w:pStyle w:val="Normal"/>
              <w:ind w:left="1013" w:hanging="0"/>
              <w:rPr/>
            </w:pPr>
            <w:r>
              <w:rPr>
                <w:b/>
              </w:rPr>
              <w:t>20 февраля 2013 г.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Координационного совета с приглашением ключевых членов и руководителей специализированных секций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мской профессиональной сестринской ассоциации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29 марта 2013 г.</w:t>
      </w:r>
    </w:p>
    <w:p>
      <w:pPr>
        <w:pStyle w:val="Normal"/>
        <w:rPr>
          <w:b/>
          <w:b/>
        </w:rPr>
      </w:pPr>
      <w:r>
        <w:rPr>
          <w:b/>
        </w:rPr>
        <w:t>г. Омск, ул. Перелета, 1</w:t>
      </w:r>
    </w:p>
    <w:p>
      <w:pPr>
        <w:pStyle w:val="Normal"/>
        <w:rPr>
          <w:b/>
          <w:b/>
        </w:rPr>
      </w:pPr>
      <w:r>
        <w:rPr>
          <w:b/>
        </w:rPr>
        <w:t>ООО Комплекс «Дворец молодеж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1"/>
      </w:tblGrid>
      <w:tr>
        <w:trPr>
          <w:trHeight w:val="3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.00 – 10.00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. Выдача материалов Координационного совета. Фотографирование. Презентация фир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 – 10.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ие. </w:t>
            </w:r>
          </w:p>
          <w:p>
            <w:pPr>
              <w:pStyle w:val="Normal"/>
              <w:jc w:val="both"/>
              <w:rPr/>
            </w:pPr>
            <w:r>
              <w:rPr/>
              <w:t>Вступительное слово президента, председателя Координационного совета ОПСА Т.А. Зорин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ветствие новых членов Координационн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ручение знака «Почетный член Омской профессиональной сестринской ассоциа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20 – 10.3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ущее создадим вместе. Перспективы развития Омской профессиональной сестринской ассоциац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атьяна Александровна Зорина,</w:t>
            </w:r>
            <w:r>
              <w:rPr>
                <w:i/>
              </w:rPr>
              <w:t xml:space="preserve"> президент Омской профессиональной сестринской ассоциаци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0.35– 10.5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атегия по организационному и численному развитию и укреплению финансовой независимости Омской профессиональной сестринской ассоци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Ольга Александровна Бучко,</w:t>
            </w:r>
            <w:r>
              <w:rPr>
                <w:i/>
              </w:rPr>
              <w:t xml:space="preserve"> вице-президент, исполнительный директор Омской профессиональной сестринской ассоциаци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50 – 11.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контрольно-ревизионной комиссии по результатам проверки финансово-хозяйственной деятельности Омской профессиональной сестринской ассоциации за 201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дежда Валентиновна Коваленко,</w:t>
            </w:r>
            <w:r>
              <w:rPr>
                <w:i/>
              </w:rPr>
              <w:t xml:space="preserve"> председатель КРК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00 – 11.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ль специализированных секций в повышении профессиональной компетентности специалистов сестринского дел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Марина Юрьевна Дорошенко,</w:t>
            </w:r>
            <w:r>
              <w:rPr>
                <w:i/>
              </w:rPr>
              <w:t xml:space="preserve"> председатель профессионального комитета ОПСА по специальности «Сестринское дело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</w:tr>
      <w:tr>
        <w:trPr>
          <w:trHeight w:val="8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20 – 11.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ированная секция ОПСА «Сестринское дело в онкологии». Новые перспективы в международном сотрудничеств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Ирина Владимировна Иващенко,</w:t>
            </w:r>
            <w:r>
              <w:rPr>
                <w:i/>
              </w:rPr>
              <w:t xml:space="preserve"> председатель специализированной секции ОПСА «Сестринское дело в онкологии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30 – 11.50</w:t>
            </w:r>
          </w:p>
          <w:p>
            <w:pPr>
              <w:pStyle w:val="Normal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этических комитетов медицинских организаций в деятельности сестринского персонал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Светлана Федоровна Дацюк, </w:t>
            </w:r>
            <w:r>
              <w:rPr>
                <w:i/>
              </w:rPr>
              <w:t>председатель этического комитета ОПС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50 – 12.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уж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2.00 – 12.4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фе-пауз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both"/>
              <w:rPr/>
            </w:pPr>
            <w:r>
              <w:rPr>
                <w:b/>
                <w:i/>
              </w:rPr>
              <w:t>12.40 – 12.5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централизованный автоматический дозатор «Мельсептомат Джи» в организации санитарно – противоэпидемического режима в медицинской организ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Александр Альбертович Белянко</w:t>
            </w:r>
            <w:r>
              <w:rPr/>
              <w:t>, региональный менеджер ООО «Б.Браун Медикал», г. Санкт – Петербур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55 – 13.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рспективы развития исследований в сестринском деле в Омской области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льга Александровна Бучко,</w:t>
            </w:r>
            <w:r>
              <w:rPr>
                <w:i/>
              </w:rPr>
              <w:t xml:space="preserve"> вице-президент Омской профессиональной сестринской ассоциации, руководитель секции РАМС «Сестринские исследования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10 – 13.2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пыт распространения информации в деятельности учебно-методического кабинета и ключевых членов Омской профессиональной сестринской ассоциации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i/>
                <w:sz w:val="24"/>
                <w:szCs w:val="24"/>
              </w:rPr>
              <w:t>Галина Анатольевна Киселева</w:t>
            </w:r>
            <w:r>
              <w:rPr>
                <w:b w:val="false"/>
                <w:i/>
                <w:sz w:val="24"/>
                <w:szCs w:val="24"/>
              </w:rPr>
              <w:t>, старшая медицинская сестра УМК ГКБ № 1 им. Кабанова А.Н., ключевой член ОПСА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both"/>
              <w:rPr/>
            </w:pPr>
            <w:r>
              <w:rPr>
                <w:b/>
                <w:i/>
              </w:rPr>
              <w:t xml:space="preserve">13.25 – 13.3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43-я Международная конференция Союза по борьбе с туберкулёзом и заболеваниями легких, ноябрь 2012 г., г. Куала-Лумпур, Малайзия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Елена Павловна Гирфанова, </w:t>
            </w:r>
            <w:r>
              <w:rPr>
                <w:b w:val="false"/>
                <w:i/>
                <w:sz w:val="24"/>
                <w:szCs w:val="24"/>
              </w:rPr>
              <w:t>главная медицинская сестра БУЗОО «КПБ им. Н.Н. Солодникова», преподаватель МСМ  по вопросам туберкулеза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35 - 13.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Форум детских медицинских сестер России «Сестринское дело в педиатрии: новые вызовы», 14-17 февраля 2013 г., г. Моск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Любовь Алексеевна Иващенко</w:t>
            </w:r>
            <w:r>
              <w:rPr>
                <w:i/>
              </w:rPr>
              <w:t>, председатель профессионального комитета «Сестринское дело в педиатрии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50 – 14.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суждени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нятие решения Координационного сове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30 – 15.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ие членов ОПСА за вклад в профилактическую работу и благотворительную помощь населению Омской области в 2012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>
                <w:b/>
                <w:i/>
              </w:rPr>
              <w:t>15.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ие.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firstLine="900"/>
        <w:rPr/>
      </w:pPr>
      <w:r>
        <w:rPr/>
        <w:t>Президент,</w:t>
      </w:r>
    </w:p>
    <w:p>
      <w:pPr>
        <w:pStyle w:val="Normal"/>
        <w:tabs>
          <w:tab w:val="clear" w:pos="708"/>
          <w:tab w:val="left" w:pos="6840" w:leader="none"/>
        </w:tabs>
        <w:ind w:firstLine="900"/>
        <w:rPr/>
      </w:pPr>
      <w:r>
        <w:rPr/>
        <w:t xml:space="preserve">председатель  </w:t>
      </w:r>
    </w:p>
    <w:p>
      <w:pPr>
        <w:pStyle w:val="Normal"/>
        <w:tabs>
          <w:tab w:val="clear" w:pos="708"/>
          <w:tab w:val="left" w:pos="7380" w:leader="none"/>
        </w:tabs>
        <w:ind w:firstLine="900"/>
        <w:rPr/>
      </w:pPr>
      <w:r>
        <w:rPr/>
        <w:t>Координационного совета ОПСА</w:t>
        <w:tab/>
        <w:t>Т.А. Зорина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8:04:00Z</dcterms:created>
  <dc:creator>.</dc:creator>
  <dc:description/>
  <cp:keywords/>
  <dc:language>en-US</dc:language>
  <cp:lastModifiedBy>ОПСА</cp:lastModifiedBy>
  <cp:lastPrinted>2013-03-21T16:57:00Z</cp:lastPrinted>
  <dcterms:modified xsi:type="dcterms:W3CDTF">2013-03-23T09:28:00Z</dcterms:modified>
  <cp:revision>368</cp:revision>
  <dc:subject/>
  <dc:title/>
</cp:coreProperties>
</file>