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ind w:left="1013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минара «Инновационные технологии в сестринском уходе за тяжелобольными пациентами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2 апреля 2013 г.</w:t>
      </w:r>
    </w:p>
    <w:p>
      <w:pPr>
        <w:pStyle w:val="Normal"/>
        <w:rPr>
          <w:b/>
          <w:b/>
        </w:rPr>
      </w:pPr>
      <w:r>
        <w:rPr>
          <w:b/>
        </w:rPr>
        <w:t>г. Омск, ул. Красный путь 155/1</w:t>
      </w:r>
    </w:p>
    <w:p>
      <w:pPr>
        <w:pStyle w:val="Normal"/>
        <w:rPr>
          <w:b/>
          <w:b/>
        </w:rPr>
      </w:pPr>
      <w:r>
        <w:rPr>
          <w:b/>
        </w:rPr>
        <w:t>ГК «Ирт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0 – 10.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. Выдача материалов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и приветствие Пиценко Марии Владимировны, регионального менеджера ООО «Пауль Хартманн Сибирь» г. Ом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 Зориной Татьяны Александровны, президента Омской профессиональной сестринской ассоци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 – 10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ациентом – основная компетенция медицинской сес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амара Дмитриевна Антюшко,</w:t>
            </w:r>
            <w:r>
              <w:rPr>
                <w:i/>
              </w:rPr>
              <w:t xml:space="preserve"> руководитель научно-методических центров компании ООО «Пауль Хартман» г. Моск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35– 11.0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ухода за пациентом – медико-гигиеническое просвещение насе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етлана Геннадьевна Павлова,</w:t>
            </w:r>
            <w:r>
              <w:rPr>
                <w:i/>
              </w:rPr>
              <w:t xml:space="preserve"> Руководитель проекта «Home care» (школа медицинского ухода) компании ООО «Пауль Хартман» г. Моск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– 11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фе - брей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 – 13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-12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-13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№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стер-класс «Положение тяжелобольного пациента в постели. Применение абсорбирующих средств» </w:t>
            </w:r>
            <w:r>
              <w:rPr>
                <w:b/>
              </w:rPr>
              <w:t>Павлова С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 «Гигиеническая обработка рук» с применением тестирующей лам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юшко Т.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/>
            </w:pPr>
            <w:r>
              <w:rPr>
                <w:b/>
                <w:i/>
              </w:rPr>
              <w:t>11.30 – 13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-12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-13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 «Гигиеническая обработка рук» с применением тестирующей лам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юшко Т.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стер-класс «Положение тяжелобольного пациента в постели. Применение абсорбирующих средств» </w:t>
            </w:r>
            <w:r>
              <w:rPr>
                <w:b/>
              </w:rPr>
              <w:t>Павлова С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-14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0-15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-1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Группа № 1. </w:t>
            </w:r>
            <w:r>
              <w:rPr/>
              <w:t>Мастер-класс «Методы ухода за кожей тяжелобольных пациентов» Павлова С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фе – брей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Перевязка» Понамаре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-15.0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5.30</w:t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Cs w:val="false"/>
                <w:sz w:val="24"/>
                <w:szCs w:val="24"/>
              </w:rPr>
              <w:t xml:space="preserve">Группа № 2.  </w:t>
            </w:r>
            <w:r>
              <w:rPr>
                <w:b w:val="false"/>
              </w:rPr>
              <w:t>Мастер-класс «Перевязка» Понамарева Е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фе – брей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стер-класс «Методы ухода за кожей тяжелобольных пациентов» Павлова С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-17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искуссия. Выдача сертификатов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Омская профессиональная сестринская ассоциация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644043  г. Омск, ул. Орджоникидзе, 14, офис 11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тел./факс 8 (3812) 24-56-27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-</w:t>
      </w: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mail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  <w:sz w:val="22"/>
          <w:szCs w:val="22"/>
        </w:rPr>
        <w:t xml:space="preserve"> Сайт </w:t>
      </w:r>
      <w:hyperlink r:id="rId3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opsa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info</w:t>
        </w:r>
      </w:hyperlink>
      <w:r>
        <w:rPr>
          <w:rFonts w:eastAsia="Calibri" w:cs="Calibri" w:ascii="Calibri" w:hAnsi="Calibri"/>
          <w:b/>
          <w:i/>
          <w:sz w:val="22"/>
          <w:szCs w:val="22"/>
        </w:rPr>
        <w:t xml:space="preserve">, </w:t>
      </w:r>
      <w:r>
        <w:rPr>
          <w:rStyle w:val="InternetLink"/>
          <w:rFonts w:eastAsia="Calibri" w:cs="Calibri" w:ascii="Calibri" w:hAnsi="Calibri"/>
          <w:b/>
          <w:i/>
          <w:sz w:val="22"/>
          <w:szCs w:val="22"/>
        </w:rPr>
        <w:t>опса.рф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Skype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/>
        </w:rPr>
        <w:t>opsa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55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ОО «Пауль Хартманн Сибир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644046  г. Омск, ул. Пушкина 137, ТВЦ «Пирамида» 1 этаж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тел./факс 8 (3812) </w:t>
      </w:r>
      <w:r>
        <w:rPr>
          <w:b/>
          <w:i/>
        </w:rPr>
        <w:t>36-15-57; 53-14-26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omskhartmann@mail.ru</w:t>
        </w:r>
      </w:hyperlink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</w:rPr>
        <w:t>Сайт</w:t>
      </w: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val="en-US"/>
          </w:rPr>
          <w:t>www.paulhartmann.ru</w:t>
        </w:r>
      </w:hyperlink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yperlink" Target="mailto:omskhartmann@mail.ru" TargetMode="External"/><Relationship Id="rId5" Type="http://schemas.openxmlformats.org/officeDocument/2006/relationships/hyperlink" Target="http://www.paulhartma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.</dc:creator>
  <dc:description/>
  <cp:keywords/>
  <dc:language>en-US</dc:language>
  <cp:lastModifiedBy>ОПСА</cp:lastModifiedBy>
  <cp:lastPrinted>2013-03-21T16:57:00Z</cp:lastPrinted>
  <dcterms:modified xsi:type="dcterms:W3CDTF">2013-04-20T10:09:00Z</dcterms:modified>
  <cp:revision>377</cp:revision>
  <dc:subject/>
  <dc:title/>
</cp:coreProperties>
</file>