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4410075" cy="6772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0.45pt;width:347.25pt;height:533.25pt" coordorigin="-3,-9" coordsize="6945,10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9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;top:1064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42;top:1064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26;top:10656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25-1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сужден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подготовить презентацию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.С. Лукьянова, менеджер по связям с общественностью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ические аспекты проведения научных исследова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-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а в малых группах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ассмотрение материалов по подготовке к проведению исследован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30-15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 о работе в малых групп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40-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бликации результатов исследован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формление исследовательской работы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.А. Бучко, координатор проек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0-16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тирование. Домашнее зад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15-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ытие семинара.  Вручение сертифика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Style17"/>
        <w:tabs>
          <w:tab w:val="left" w:pos="709" w:leader="none"/>
        </w:tabs>
        <w:spacing w:before="0" w:after="80"/>
        <w:ind w:left="720" w:right="113" w:hanging="0"/>
        <w:contextualSpacing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eastAsia="Calibri" w:cs="Calibri"/>
          <w:b/>
          <w:b/>
          <w:i/>
          <w:i/>
          <w:caps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ap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43180</wp:posOffset>
            </wp:positionV>
            <wp:extent cx="434022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8255</wp:posOffset>
                </wp:positionV>
                <wp:extent cx="4410075" cy="6753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53240"/>
                          <a:chOff x="0" y="0"/>
                          <a:chExt cx="4410000" cy="675324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36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532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65pt;width:347.2pt;height:531.75pt" coordorigin="-14,13" coordsize="6944,10635">
                <v:shape id="shape_0" stroked="t" o:allowincell="f" style="position:absolute;left:6915;top:13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4;top:10634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1;top:10634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5;top:10648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мская региональная общественная организация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Омская профессиональная сестринская ассоциация»</w:t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I проект ОПСА «Исследования в сестринском деле»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13 – 2014 гг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Normal"/>
        <w:tabs>
          <w:tab w:val="clear" w:pos="709"/>
          <w:tab w:val="left" w:pos="3215" w:leader="none"/>
        </w:tabs>
        <w:ind w:left="142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ПРОГРАММА 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34"/>
          <w:szCs w:val="34"/>
        </w:rPr>
        <w:t xml:space="preserve">третьего обучающего семинара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4"/>
          <w:szCs w:val="34"/>
        </w:rPr>
        <w:t>для медицинских сестер-исследователей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 проведения: ГК « Ибис Сибирь-Омск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 июня 2013 г., г. Омск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4410075" cy="677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6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6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.05pt;width:347.25pt;height:533.25pt" coordorigin="-32,21" coordsize="6945,10665">
                <v:shape id="shape_0" stroked="t" o:allowincell="f" style="position:absolute;left:6897;top:2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32;top:1067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3;top:10671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897;top:10686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10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ие семинара.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Т.А. Зорина, президент Омской профессиональной сестринской ассоциац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Конгресс МСМ «Справедливость и доступность медицинской помощи»»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.А. Бучко, вице-президент Омской профессиональной сестринской ассоциации, координатор проек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5-1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ология научных исследований. Часть третья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и первичная обработка данных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.С. Бунова, заведующая кафедрой пропедевтики внутренних болезней ОмГМ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д.м.н., профессор Российской академии естествознан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5-11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ставление дизайна исследований по тема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15-11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имизация инъекционной терапии у пациентов отделения реанимации и интенсивной терапии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Е.А. Буданова, старшая медицинская сестра отделения анестезиологии и реанимации Тарской ЦР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25-11.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количества венепункций у пациентов при проведении процедуры дискретного плазмофереза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. Ю. Егорова, старшая медицинская сестра ОРИТ № 4 ГКБ № 1 им. Кабанова А.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35-11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нижение уровня болевого синдрома в полости  рта у пациентов после химиотерапии в отделении гематологии.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Е.В. Ильиных, старшая медицинская сестра гематологического отделения ГКБ № 1 им. Кабанова А.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45-12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фе-пау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4410075" cy="6772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6772320"/>
                          <a:chOff x="0" y="0"/>
                          <a:chExt cx="4410000" cy="6772320"/>
                        </a:xfrm>
                      </wpg:grpSpPr>
                      <wps:wsp>
                        <wps:cNvCnPr/>
                        <wps:spPr>
                          <a:xfrm>
                            <a:off x="4399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000" y="6762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67723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3pt;width:347.25pt;height:533.25pt" coordorigin="-15,46" coordsize="6945,10665">
                <v:shape id="shape_0" stroked="t" o:allowincell="f" style="position:absolute;left:6914;top:46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5;top:10696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30;top:10696;width:0;height:0" type="_x0000_t32">
                  <v:stroke color="#17365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6914;top:10711;width:0;height:0" type="_x0000_t32">
                  <v:stroke color="#17365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еб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5-13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должение представления дизайна исследований по темам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5-12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ышение безопасности пациенток с гинекологическими заболеваниями при  обеспечении венозного доступ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.А. Лавренчук, медицинская сестра палаты РИТ хирургического отделения Тевризской ЦР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25-12.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ияние информированности пациента на приверженность к лечению туберкулеза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.А. Лисовик, старшая медицинская сестра диспансера КПТ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35-12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степени тревожности у пожилых пациентов с урогенитальными проблемами, при применении современных средств ухода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Н.Ф. Ромазанова, медицинская сестра палатная терапевтического отделения ГВ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45-12.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пособы немедикаментозного снижения уровня психоэмоци-ональных расстройств у пациентов наркологического стационара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.Г. Чаркова, старшая медицинская сестра амбулаторно-поликлинической службы Н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55-1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опасность периферического венозного доступа в гериатрической практике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.В. Шмелева, медицинская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сестра палатная хирургического отделения ГВ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5-13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трудозатрат медицинской сестры при применении современных инфузионных систем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Ю.В. Юркова, медицинская сестра палатная ОРИТ с кабинетом ГБО ГК БСМП №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5-13.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риска возникновения пролежней у тяжелобольных пациентов с помощью сестринских вмешательств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.А. Ященко, старшая медицинская сестра колопроктологического отделения ОКБ</w:t>
            </w:r>
          </w:p>
        </w:tc>
      </w:tr>
    </w:tbl>
    <w:p>
      <w:pPr>
        <w:pStyle w:val="Normal"/>
        <w:tabs>
          <w:tab w:val="clear" w:pos="709"/>
          <w:tab w:val="left" w:pos="231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8391" w:h="11906"/>
      <w:pgMar w:left="737" w:right="73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8:00Z</dcterms:created>
  <dc:creator>.</dc:creator>
  <dc:description/>
  <cp:keywords/>
  <dc:language>en-US</dc:language>
  <cp:lastModifiedBy>Sveta</cp:lastModifiedBy>
  <cp:lastPrinted>2011-06-21T12:16:00Z</cp:lastPrinted>
  <dcterms:modified xsi:type="dcterms:W3CDTF">2013-06-04T18:17:00Z</dcterms:modified>
  <cp:revision>833</cp:revision>
  <dc:subject/>
  <dc:title/>
</cp:coreProperties>
</file>