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ind w:left="1013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Протокол № 4</w:t>
            </w:r>
          </w:p>
          <w:p>
            <w:pPr>
              <w:pStyle w:val="Normal"/>
              <w:ind w:left="1013" w:hanging="0"/>
              <w:rPr/>
            </w:pPr>
            <w:r>
              <w:rPr>
                <w:b/>
              </w:rPr>
              <w:t>27 сентября 2013 г.</w:t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нское дело в реабилитации: профессиональная компетентность и иннов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1 октября 2013 г.</w:t>
      </w:r>
    </w:p>
    <w:p>
      <w:pPr>
        <w:pStyle w:val="Normal"/>
        <w:rPr>
          <w:b/>
          <w:b/>
        </w:rPr>
      </w:pPr>
      <w:r>
        <w:rPr>
          <w:b/>
        </w:rPr>
        <w:t>г. Омск, ул. Перелёта, 1</w:t>
      </w:r>
    </w:p>
    <w:p>
      <w:pPr>
        <w:pStyle w:val="Normal"/>
        <w:rPr>
          <w:b/>
          <w:b/>
        </w:rPr>
      </w:pPr>
      <w:r>
        <w:rPr>
          <w:b/>
        </w:rPr>
        <w:t>ООО  Комплекс «Дворец молодежи»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0 –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. Выдача материалов конференции. Выставка реабилитационных средств. Фирмы «</w:t>
            </w:r>
            <w:r>
              <w:rPr>
                <w:lang w:val="en-US"/>
              </w:rPr>
              <w:t>Osteo</w:t>
            </w:r>
            <w:r>
              <w:rPr/>
              <w:t xml:space="preserve"> </w:t>
            </w:r>
            <w:r>
              <w:rPr>
                <w:lang w:val="en-US"/>
              </w:rPr>
              <w:t>Vita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0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 и 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Татьяны Александровны Зориной,</w:t>
            </w:r>
            <w:r>
              <w:rPr/>
              <w:t xml:space="preserve"> президента Омской профессиональной сестринской ассоциации</w:t>
            </w:r>
          </w:p>
          <w:p>
            <w:pPr>
              <w:pStyle w:val="Normal"/>
              <w:jc w:val="both"/>
              <w:rPr/>
            </w:pPr>
            <w:r>
              <w:rPr/>
              <w:t>Гимн ОПСА. Видеоролик «Что такое для меня инвалидность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 – 10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25 Конгресс Международного Совета медицинских сестер «Справедливость и доступность медицинской помощи»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Ольга Александровна Бучко</w:t>
            </w:r>
            <w:r>
              <w:rPr/>
              <w:t>, вице-президент Омской профессиональной сестринской ассоциаци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35 – 10.5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Современные подходы к проведению медицинской реабилитации на различных этапах ведения пациент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алина Сергеевна Дубилей, </w:t>
            </w:r>
            <w:r>
              <w:rPr>
                <w:color w:val="000000"/>
              </w:rPr>
              <w:t>заведующая кафедрой медицинской реабилитации ОмГМА, доктор медицинских наук, профессор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5 – 1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Инновационные подходы в формировании профессиональных компетенций специалистов в области реабилит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Владимир Михайлович Огрызков</w:t>
            </w:r>
            <w:r>
              <w:rPr/>
              <w:t>, заведующий терапевтическо-хирургиче-ским отделением, преподаватель медицинской реабилитации БОУ ОО «ЦПК РЗ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 – 11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: «Современное состояние и перспективы развития сестринского дела в нейрореабилитации Областной клинической больниц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Ольга Викторовна Кондратенко, </w:t>
            </w:r>
            <w:r>
              <w:rPr/>
              <w:t>старшая медицинская сестра отделения неврологической реабилитации БУЗОО «ОКБ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5 – 11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Реабилитация пациентов в раннем восстановительном периоде производственной травмы в условиях центра реабилитации «Омский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ветлана Анатольевна Шайтурова</w:t>
            </w:r>
            <w:r>
              <w:rPr/>
              <w:t>, старшая медицинская сестра отделения профпатологии ЦР «Омский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5-11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оклад: «Трансформация ухода за пациентами, перенесшими ампутацию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ижних конечностей. Контроль физического состояния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TimesNewRoman;MS Mincho"/>
              </w:rPr>
            </w:pPr>
            <w:r>
              <w:rPr>
                <w:b/>
              </w:rPr>
              <w:t>Марина Анатольевна Клименок</w:t>
            </w:r>
            <w:r>
              <w:rPr/>
              <w:t>, старшая медицинская сестра отделения гнойной хирургии БУЗОО «ГКБ № 1  им. Кабанова А.Н.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: «Обучение пациентов с заболеваниями пояснично - крестцового отдела позвоночника самоуходу в послеоперационном период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Анна Александровна Данилова</w:t>
            </w:r>
            <w:r>
              <w:rPr/>
              <w:t>, старшая медицинская сестра операционного блока БУЗОО «КМХЦ МЗОО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-1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Методика комплексной физической реабилитации детей грудного возраста с перинатальным поражением центральной нервной системы» </w:t>
            </w:r>
          </w:p>
          <w:p>
            <w:pPr>
              <w:pStyle w:val="Normal"/>
              <w:jc w:val="both"/>
              <w:rPr>
                <w:rFonts w:eastAsia="TimesNewRoman;MS Mincho"/>
                <w:b/>
                <w:b/>
                <w:i/>
                <w:i/>
              </w:rPr>
            </w:pPr>
            <w:r>
              <w:rPr>
                <w:rFonts w:eastAsia="TimesNewRoman;MS Mincho"/>
                <w:b/>
                <w:i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NewRoman;MS Mincho"/>
                <w:b/>
              </w:rPr>
              <w:t>Сергей Владимирович Тихонов</w:t>
            </w:r>
            <w:r>
              <w:rPr>
                <w:rFonts w:eastAsia="TimesNewRoman;MS Mincho"/>
              </w:rPr>
              <w:t>, инструктор-методист по лечебной физкультуре БУЗОО «ЦВМР», кандидат биологических наук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 – 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5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клад: “Проблемы пожилого возраста, решаемые за счет укрепления и возвращения физической силы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Дмитрий Олегович Сагдеев</w:t>
            </w:r>
            <w:r>
              <w:rPr/>
              <w:t>, главный врач Консультационно-реабилитационного цента «Медицина человеку» г. Новосибирск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клад:</w:t>
            </w:r>
            <w:r>
              <w:rPr>
                <w:b/>
              </w:rPr>
              <w:t xml:space="preserve"> «</w:t>
            </w:r>
            <w:r>
              <w:rPr/>
              <w:t xml:space="preserve">Влияние немедикаментозных методов лечения на  функциональное состояние детей с бронхиальной астмой»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Антонина Юрьевна Миллер</w:t>
            </w:r>
            <w:r>
              <w:rPr/>
              <w:t xml:space="preserve"> инструктор-методист по лечебной физкультуре</w:t>
            </w:r>
          </w:p>
          <w:p>
            <w:pPr>
              <w:pStyle w:val="Normal"/>
              <w:jc w:val="both"/>
              <w:rPr/>
            </w:pPr>
            <w:r>
              <w:rPr/>
              <w:t>БУЗОО «ЦВМР</w:t>
            </w:r>
            <w:r>
              <w:rPr>
                <w:b/>
              </w:rPr>
              <w:t>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– 13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Инновации в санитарно-просветительной работе. Ярмар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талия Николаевна Николаева, </w:t>
            </w:r>
            <w:r>
              <w:rPr/>
              <w:t>старшая медицинская сестра отделения неотложной кардиологии БУЗОО «ГК БСМП № 1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5-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граждение победителя конкурса грантов РАМС в номинации «Лучший городской проект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-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пециализированной секции Омской профессиональной сестринской ассоциации «Сестринское дело в реабилит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ина Юрьевна Дорошенко</w:t>
            </w:r>
            <w:r>
              <w:rPr/>
              <w:t>, руководитель профессионального комитета ОПС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i/>
              </w:rPr>
              <w:t>13.45-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икрофон. Принятие решения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 благодарственными письмам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00 – 15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ча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аждение победителей конкурса ОПСА «Лучший по профессии 2013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конференции. Вручение сертифик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3-10-28T16:14:00Z</cp:lastPrinted>
  <dcterms:modified xsi:type="dcterms:W3CDTF">2013-11-08T09:45:00Z</dcterms:modified>
  <cp:revision>799</cp:revision>
  <dc:subject/>
  <dc:title/>
</cp:coreProperties>
</file>