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0099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55245</wp:posOffset>
            </wp:positionV>
            <wp:extent cx="554355" cy="7804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>Омская региональная общественная организация</w:t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>«Омская профессиональная сестринская ассоциация»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44099  г. Омск,   ул. Орджоникидзе, 14 - 11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тел./факс: 8 (3812) 24-56-27,  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en-US"/>
        </w:rPr>
      </w:pPr>
      <w:r>
        <w:rPr>
          <w:rFonts w:cs="Arial" w:ascii="Calibri" w:hAnsi="Calibri"/>
          <w:sz w:val="21"/>
          <w:szCs w:val="21"/>
          <w:lang w:val="de-DE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1"/>
            <w:szCs w:val="21"/>
            <w:lang w:val="de-DE"/>
          </w:rPr>
          <w:t>mail@opsa.info</w:t>
        </w:r>
      </w:hyperlink>
      <w:r>
        <w:rPr>
          <w:rFonts w:cs="Arial" w:ascii="Calibri" w:hAnsi="Calibri"/>
          <w:sz w:val="21"/>
          <w:szCs w:val="21"/>
          <w:lang w:val="de-DE"/>
        </w:rPr>
        <w:t xml:space="preserve"> </w:t>
      </w:r>
    </w:p>
    <w:p>
      <w:pPr>
        <w:pStyle w:val="Normal"/>
        <w:jc w:val="center"/>
        <w:rPr>
          <w:rStyle w:val="InternetLink"/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val="de-DE"/>
        </w:rPr>
        <w:t xml:space="preserve"> </w:t>
      </w:r>
      <w:r>
        <w:rPr>
          <w:rFonts w:cs="Arial" w:ascii="Calibri" w:hAnsi="Calibri"/>
          <w:sz w:val="21"/>
          <w:szCs w:val="21"/>
        </w:rPr>
        <w:t>Сайт</w:t>
      </w:r>
      <w:r>
        <w:rPr>
          <w:rFonts w:cs="Arial" w:ascii="Calibri" w:hAnsi="Calibri"/>
          <w:sz w:val="21"/>
          <w:szCs w:val="21"/>
          <w:lang w:val="de-DE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1"/>
            <w:szCs w:val="21"/>
            <w:lang w:val="de-DE"/>
          </w:rPr>
          <w:t>www.opsa.info</w:t>
        </w:r>
      </w:hyperlink>
      <w:r>
        <w:rPr>
          <w:rFonts w:cs="Arial" w:ascii="Calibri" w:hAnsi="Calibri"/>
          <w:sz w:val="21"/>
          <w:szCs w:val="21"/>
          <w:lang w:val="de-DE"/>
        </w:rPr>
        <w:t xml:space="preserve">, </w:t>
      </w:r>
      <w:r>
        <w:rPr>
          <w:rStyle w:val="InternetLink"/>
          <w:rFonts w:cs="Arial" w:ascii="Calibri" w:hAnsi="Calibri"/>
          <w:sz w:val="21"/>
          <w:szCs w:val="21"/>
          <w:lang w:val="de-DE"/>
        </w:rPr>
        <w:t>о</w:t>
      </w:r>
      <w:r>
        <w:rPr>
          <w:rStyle w:val="InternetLink"/>
          <w:rFonts w:cs="Arial" w:ascii="Calibri" w:hAnsi="Calibri"/>
          <w:sz w:val="21"/>
          <w:szCs w:val="21"/>
        </w:rPr>
        <w:t>пса</w:t>
      </w:r>
      <w:r>
        <w:rPr>
          <w:rStyle w:val="InternetLink"/>
          <w:rFonts w:cs="Arial" w:ascii="Calibri" w:hAnsi="Calibri"/>
          <w:sz w:val="21"/>
          <w:szCs w:val="21"/>
          <w:lang w:val="de-DE"/>
        </w:rPr>
        <w:t>.</w:t>
      </w:r>
      <w:r>
        <w:rPr>
          <w:rStyle w:val="InternetLink"/>
          <w:rFonts w:cs="Arial" w:ascii="Calibri" w:hAnsi="Calibri"/>
          <w:sz w:val="21"/>
          <w:szCs w:val="21"/>
        </w:rPr>
        <w:t>рф</w:t>
      </w:r>
      <w:r>
        <w:rPr>
          <w:rStyle w:val="InternetLink"/>
          <w:rFonts w:cs="Arial" w:ascii="Calibri" w:hAnsi="Calibri"/>
          <w:sz w:val="21"/>
          <w:szCs w:val="21"/>
          <w:lang w:val="de-DE"/>
        </w:rPr>
        <w:t xml:space="preserve">,   </w:t>
      </w:r>
    </w:p>
    <w:p>
      <w:pPr>
        <w:pStyle w:val="Normal"/>
        <w:jc w:val="center"/>
        <w:rPr/>
      </w:pPr>
      <w:r>
        <w:rPr>
          <w:rStyle w:val="InternetLink"/>
          <w:rFonts w:cs="Arial" w:ascii="Calibri" w:hAnsi="Calibri"/>
          <w:sz w:val="21"/>
          <w:szCs w:val="21"/>
          <w:lang w:val="de-DE"/>
        </w:rPr>
        <w:t>Skype: opsa55</w:t>
      </w:r>
      <w:r>
        <w:rPr>
          <w:rFonts w:cs="Calibri" w:ascii="Calibri" w:hAnsi="Calibri"/>
          <w:sz w:val="21"/>
          <w:szCs w:val="21"/>
          <w:lang w:val="de-DE" w:eastAsia="en-US"/>
        </w:rPr>
        <w:t xml:space="preserve">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de-DE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de-DE" w:eastAsia="en-US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48260</wp:posOffset>
                </wp:positionV>
                <wp:extent cx="2819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17365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3.8pt;width:0pt;height:0pt" type="_x0000_t32">
                <v:stroke color="#17365d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eastAsia="Calibri" w:cs="Arial" w:ascii="Calibri" w:hAnsi="Calibri"/>
          <w:b/>
          <w:i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265</wp:posOffset>
            </wp:positionH>
            <wp:positionV relativeFrom="paragraph">
              <wp:posOffset>2540</wp:posOffset>
            </wp:positionV>
            <wp:extent cx="1468120" cy="41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32" t="21399" r="-16" b="1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</w:rPr>
        <w:t>ООО «Б. Браун Медикал», г. Омск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44074 г. Омск, ул. 70 лет Октября,  19, оф. 0511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тел./факс 8 (3812) 92-79-97, 8-923-681-07-07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1"/>
          <w:szCs w:val="21"/>
        </w:rPr>
        <w:t xml:space="preserve">Сайт  </w:t>
      </w:r>
      <w:hyperlink r:id="rId6">
        <w:r>
          <w:rPr>
            <w:rStyle w:val="InternetLink"/>
            <w:rFonts w:cs="Arial" w:ascii="Calibri" w:hAnsi="Calibri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Calibri" w:hAnsi="Calibri"/>
            <w:sz w:val="21"/>
            <w:szCs w:val="21"/>
          </w:rPr>
          <w:t>.</w:t>
        </w:r>
        <w:r>
          <w:rPr>
            <w:rStyle w:val="InternetLink"/>
            <w:rFonts w:cs="Arial" w:ascii="Calibri" w:hAnsi="Calibri"/>
            <w:sz w:val="21"/>
            <w:szCs w:val="21"/>
            <w:lang w:val="en-US"/>
          </w:rPr>
          <w:t>bbraun</w:t>
        </w:r>
        <w:r>
          <w:rPr>
            <w:rStyle w:val="InternetLink"/>
            <w:rFonts w:cs="Arial" w:ascii="Calibri" w:hAnsi="Calibri"/>
            <w:sz w:val="21"/>
            <w:szCs w:val="21"/>
          </w:rPr>
          <w:t>.</w:t>
        </w:r>
        <w:r>
          <w:rPr>
            <w:rStyle w:val="InternetLink"/>
            <w:rFonts w:cs="Arial" w:ascii="Calibri" w:hAnsi="Calibri"/>
            <w:sz w:val="21"/>
            <w:szCs w:val="21"/>
            <w:lang w:val="en-US"/>
          </w:rPr>
          <w:t>ru</w:t>
        </w:r>
      </w:hyperlink>
      <w:r>
        <w:rPr>
          <w:rFonts w:cs="Arial" w:ascii="Calibri" w:hAnsi="Calibri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aps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ap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4410075" cy="675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53240"/>
                          <a:chOff x="0" y="0"/>
                          <a:chExt cx="4410000" cy="675324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53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65pt;width:347.2pt;height:531.75pt" coordorigin="-14,13" coordsize="6944,10635">
                <v:shape id="shape_0" stroked="t" o:allowincell="f" style="position:absolute;left:6915;top:13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4;top:10634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1;top:10634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5;top:10648;width:0;height:0" type="_x0000_t32">
                  <v:stroke color="#0099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54610</wp:posOffset>
            </wp:positionV>
            <wp:extent cx="876300" cy="72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7255</wp:posOffset>
            </wp:positionH>
            <wp:positionV relativeFrom="paragraph">
              <wp:posOffset>54610</wp:posOffset>
            </wp:positionV>
            <wp:extent cx="935355" cy="720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4665</wp:posOffset>
            </wp:positionH>
            <wp:positionV relativeFrom="paragraph">
              <wp:posOffset>54610</wp:posOffset>
            </wp:positionV>
            <wp:extent cx="876300" cy="720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7415</wp:posOffset>
            </wp:positionH>
            <wp:positionV relativeFrom="paragraph">
              <wp:posOffset>54610</wp:posOffset>
            </wp:positionV>
            <wp:extent cx="876300" cy="7207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2870</wp:posOffset>
            </wp:positionH>
            <wp:positionV relativeFrom="paragraph">
              <wp:posOffset>54610</wp:posOffset>
            </wp:positionV>
            <wp:extent cx="857250" cy="7207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1075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43840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3.55pt;width:0pt;height:0pt" type="_x0000_t32">
                <v:stroke color="#00990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ОО «Б. Браун Медикал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i/>
          <w:i/>
          <w:sz w:val="34"/>
          <w:szCs w:val="34"/>
        </w:rPr>
      </w:pPr>
      <w:r>
        <w:rPr>
          <w:rFonts w:cs="Calibri" w:ascii="Calibri" w:hAnsi="Calibri"/>
          <w:b/>
          <w:i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>ПРОГРАММА</w:t>
      </w:r>
      <w:r>
        <w:rPr>
          <w:rFonts w:cs="Calibri" w:ascii="Calibri" w:hAnsi="Calibri"/>
          <w:b/>
          <w:sz w:val="34"/>
          <w:szCs w:val="34"/>
          <w:lang w:val="en-US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4"/>
          <w:szCs w:val="34"/>
        </w:rPr>
        <w:t>семинара «Автоматизированная инфузионная терапия. Безопасные инфузионные линии»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проведения: БУЗОО «ОКБ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 апреля 2014 г., г. Омск</w:t>
      </w:r>
    </w:p>
    <w:p>
      <w:pPr>
        <w:pStyle w:val="Normal"/>
        <w:tabs>
          <w:tab w:val="clear" w:pos="709"/>
          <w:tab w:val="left" w:pos="321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10075" cy="6772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-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038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6038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6135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7.25pt;height:533.25pt" coordorigin="-32,21" coordsize="6945,10665">
                <v:shape id="shape_0" stroked="t" o:allowincell="f" style="position:absolute;left:6897;top:-229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2;top:10421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3;top:10421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97;top:10436;width:0;height:0" type="_x0000_t32">
                  <v:stroke color="#0099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1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1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11.00 – 12.00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егистрация. Выдача материалов семинар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12.00 – 12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ткрытие семинар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.А. Зорина,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президент Омской профессиональной сестринской ассоциаци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иветстви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Т.Ф. Моисеева,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главная медицинская сестра ОКБ, главный внештатный специалист по управлению сестринской деятельностью МЗОО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12.10 – 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: «Основы автоматизированной инфузи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А.В. Клементьев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, ассистент кафедры анестезиологии и реанимации ОмГМА, к.м.н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13.00– 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Доклад: «Автоматизированные инфузионные системы. Расходные материалы для автоматизированной инфузии. Безопасные инфузионные линии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И.В. Фрис,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врач анестезиолог-реаниматолог,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медицинский консультант компании «B.</w:t>
            </w:r>
            <w:r>
              <w:rPr>
                <w:rFonts w:cs="Calibri" w:ascii="Calibri" w:hAnsi="Calibri"/>
                <w:i/>
                <w:sz w:val="19"/>
                <w:szCs w:val="19"/>
                <w:lang w:val="en-US"/>
              </w:rPr>
              <w:t>Braun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»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1D3" w:val="clear"/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14.00 – 14.30</w:t>
            </w:r>
          </w:p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1D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Кофе - пауз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</w:tr>
      <w:tr>
        <w:trPr>
          <w:trHeight w:val="1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14.30 – 16.0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Мастер-класс по работе с инфузионной техникой, созданию   безопасных инфузионных ли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К.Ю. Зольников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– медицинская сестра палатная ОРИТ ОК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А.В. Дудки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– медицинская сестра палатная ОРИТ ОК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О.А. Москви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- медицинская сестра палатная ОРИТ ОК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Т.В. Фрик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- медицинская сестра палатная ОРИТ ОКБ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С.А. Золотарев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- медицинская сестра-анестезист ОРУДДП ОК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Н.А. Черкашина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– старшая медицинская сестра ОРИТ ОК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16.00 – 16.3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бсуждение. Вручение сертифика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1D3" w:val="clear"/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1D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10075" cy="6772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-1407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218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6218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6312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3pt;width:347.25pt;height:533.3pt" coordorigin="-15,46" coordsize="6945,10666">
                <v:shape id="shape_0" stroked="t" o:allowincell="f" style="position:absolute;left:6914;top:-176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5;top:10474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0;top:10474;width:0;height:0" type="_x0000_t32">
                  <v:stroke color="#0099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4;top:10489;width:0;height:0" type="_x0000_t32">
                  <v:stroke color="#0099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7"/>
        <w:tabs>
          <w:tab w:val="clear" w:pos="709"/>
          <w:tab w:val="left" w:pos="-1134" w:leader="none"/>
        </w:tabs>
        <w:spacing w:before="0" w:after="80"/>
        <w:ind w:left="142" w:right="113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важаемые коллеги!</w:t>
      </w:r>
    </w:p>
    <w:p>
      <w:pPr>
        <w:pStyle w:val="Style17"/>
        <w:tabs>
          <w:tab w:val="clear" w:pos="709"/>
          <w:tab w:val="left" w:pos="-142" w:leader="none"/>
        </w:tabs>
        <w:spacing w:before="0" w:after="80"/>
        <w:ind w:left="284" w:right="254" w:firstLine="283"/>
        <w:contextualSpacing w:val="false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Style17"/>
        <w:tabs>
          <w:tab w:val="clear" w:pos="709"/>
          <w:tab w:val="left" w:pos="-142" w:leader="none"/>
        </w:tabs>
        <w:spacing w:before="0" w:after="80"/>
        <w:ind w:left="284" w:right="254" w:firstLine="283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Приглашаем вас к участию в работе форума на сайте Омской профессиональной сестринской ассоциации! Это прекрасная возможность поделиться опытом и найти новые идеи, получить ответы на интересующие вас вопросы, и просто поздравить своих коллег со знаменательными датами, выразить свое мнение на те или иные проблемы рабочего процесса и взаимоотношений в коллективе.</w:t>
      </w:r>
    </w:p>
    <w:p>
      <w:pPr>
        <w:pStyle w:val="Style17"/>
        <w:tabs>
          <w:tab w:val="clear" w:pos="709"/>
          <w:tab w:val="left" w:pos="-142" w:leader="none"/>
        </w:tabs>
        <w:spacing w:before="0" w:after="80"/>
        <w:ind w:left="284" w:right="254" w:firstLine="283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Для того, чтобы было удобно ориентироваться по интересам, на форуме были созданы темы, в которых вы можете оставлять свои сообщ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Правила пользования форумом ОП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Накопительная система повышения квалификации сестринского персона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Профессиона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Сестринское дело во фтизиат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Акушерское дел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Сестринское дело в неонат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Сестринское дело в психиатрии и нарк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Сестринское дело в онк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Рентген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Образ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Аттестация и сертифика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Исследования в сестринском де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Инфекционная безопасност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Профессиональная э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Поздравления колле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215" w:leader="none"/>
        </w:tabs>
        <w:ind w:left="567" w:hanging="283"/>
        <w:rPr>
          <w:rFonts w:ascii="Calibri" w:hAnsi="Calibri" w:eastAsia="Calibri" w:cs="Calibri"/>
          <w:i/>
          <w:i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Отзывы о сайте Омской профессиональной сестринской ассоциации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ind w:left="142" w:right="254" w:hanging="0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>Только делясь своим опытом и вместе решая проблемы,</w:t>
      </w:r>
    </w:p>
    <w:p>
      <w:pPr>
        <w:pStyle w:val="Normal"/>
        <w:tabs>
          <w:tab w:val="clear" w:pos="709"/>
          <w:tab w:val="left" w:pos="3215" w:leader="none"/>
        </w:tabs>
        <w:ind w:left="142" w:right="254" w:hanging="0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 xml:space="preserve">мы можем повлиять на развитие сестринского дела, улучшение качества медицинского обслуживания и условий работы </w:t>
      </w:r>
    </w:p>
    <w:p>
      <w:pPr>
        <w:pStyle w:val="Normal"/>
        <w:tabs>
          <w:tab w:val="clear" w:pos="709"/>
          <w:tab w:val="left" w:pos="3215" w:leader="none"/>
        </w:tabs>
        <w:ind w:left="142" w:right="254" w:hanging="0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сестринского персонала!</w:t>
      </w:r>
    </w:p>
    <w:p>
      <w:pPr>
        <w:pStyle w:val="Normal"/>
        <w:tabs>
          <w:tab w:val="clear" w:pos="709"/>
          <w:tab w:val="left" w:pos="3215" w:leader="none"/>
        </w:tabs>
        <w:ind w:left="142" w:right="254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15" w:leader="none"/>
        </w:tabs>
        <w:ind w:left="142" w:right="254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«Где единение – там и победа!» (Публий Сир)</w:t>
      </w:r>
    </w:p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sectPr>
      <w:footerReference w:type="default" r:id="rId12"/>
      <w:footerReference w:type="first" r:id="rId13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opsa.info" TargetMode="External"/><Relationship Id="rId4" Type="http://schemas.openxmlformats.org/officeDocument/2006/relationships/hyperlink" Target="http://www.opsa.inf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braun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ОПСА</cp:lastModifiedBy>
  <cp:lastPrinted>2011-06-21T12:16:00Z</cp:lastPrinted>
  <dcterms:modified xsi:type="dcterms:W3CDTF">2014-04-10T05:30:00Z</dcterms:modified>
  <cp:revision>913</cp:revision>
  <dc:subject/>
  <dc:title/>
</cp:coreProperties>
</file>