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000000"/>
        </w:rPr>
        <w:t>644099</w:t>
      </w:r>
      <w:r>
        <w:rPr>
          <w:rFonts w:eastAsia="Calibri" w:cs="Calibri" w:ascii="Calibri" w:hAnsi="Calibri"/>
          <w:b/>
          <w:i/>
        </w:rPr>
        <w:t xml:space="preserve">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/>
        </w:rPr>
        <w:t>E</w:t>
      </w:r>
      <w:r>
        <w:rPr>
          <w:rFonts w:eastAsia="Calibri" w:cs="Calibri" w:ascii="Calibri" w:hAnsi="Calibri"/>
          <w:b/>
          <w:i/>
        </w:rPr>
        <w:t>-</w:t>
      </w:r>
      <w:r>
        <w:rPr>
          <w:rFonts w:eastAsia="Calibri" w:cs="Calibri" w:ascii="Calibri" w:hAnsi="Calibri"/>
          <w:b/>
          <w:i/>
          <w:lang w:val="en-US"/>
        </w:rPr>
        <w:t>mail</w:t>
      </w:r>
      <w:r>
        <w:rPr>
          <w:rFonts w:eastAsia="Calibri" w:cs="Calibri" w:ascii="Calibri" w:hAnsi="Calibri"/>
          <w:b/>
          <w:i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lang w:val="en-US"/>
        </w:rPr>
        <w:t>Skype</w:t>
      </w:r>
      <w:r>
        <w:rPr>
          <w:rFonts w:eastAsia="Calibri" w:cs="Calibri" w:ascii="Calibri" w:hAnsi="Calibri"/>
          <w:b/>
          <w:i/>
        </w:rPr>
        <w:t xml:space="preserve">: </w:t>
      </w:r>
      <w:r>
        <w:rPr>
          <w:rFonts w:eastAsia="Calibri" w:cs="Calibri" w:ascii="Calibri" w:hAnsi="Calibri"/>
          <w:b/>
          <w:i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u w:val="single"/>
        </w:rPr>
        <w:t>55</w: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4399915" cy="670814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67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5pt;width:346.4pt;height:528.1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9375</wp:posOffset>
            </wp:positionV>
            <wp:extent cx="60007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91440</wp:posOffset>
            </wp:positionV>
            <wp:extent cx="61150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мская профессиональная 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ализированная секция 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естринское дело в реабилитации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УЗОО «Центр восстановительной медицины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 реабилитации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Региональной учебно-методической конференции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Физическая реабилитация при бронхиальной астме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3340</wp:posOffset>
            </wp:positionV>
            <wp:extent cx="3477895" cy="184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апрел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190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504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43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6800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504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29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14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679;width:6946;height:1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29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30 – 09.0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. Выдача материалов конферен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00 – 09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конференции и вступительное слово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Сергей Владимирович Тихонов, </w:t>
            </w:r>
            <w:r>
              <w:rPr>
                <w:rFonts w:cs="Calibri" w:ascii="Calibri" w:hAnsi="Calibri"/>
                <w:sz w:val="22"/>
                <w:szCs w:val="22"/>
              </w:rPr>
              <w:t>председатель специализированной секции ОПСА «Сестринское дело в реабилитац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10 – 09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«Бронхиальная астма. Этиология. Патогенез. Клиника. Лечение. Профилактика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ветлана Анатольевна Луканенко, </w:t>
            </w:r>
            <w:r>
              <w:rPr>
                <w:rFonts w:cs="Calibri" w:ascii="Calibri" w:hAnsi="Calibri"/>
                <w:sz w:val="22"/>
                <w:szCs w:val="22"/>
              </w:rPr>
              <w:t>врач-педиатр, отделение реабилитации № 1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09.30 – 09.45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массажа и лечебной физкультуры при бронхиальной астме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Бушин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1 БУЗОО «ЦВМР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.45 – 10.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</w:rPr>
              <w:t>Доклад:</w:t>
            </w:r>
            <w:r>
              <w:rPr>
                <w:rFonts w:cs="Calibri" w:ascii="Calibri" w:hAnsi="Calibri"/>
                <w:b w:val="false"/>
              </w:rPr>
              <w:t xml:space="preserve"> «Особенности применения физиотерапии при бронхиальной астм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льга Викторовна Евлантье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0.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массаж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осмотр видеофильма «Медицинский массаж при бронхиальной астме. Методические приемы, усиливающие дренажную функцию легких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физиотерап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бронхиальной астм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льга Викторовна Евлантьева</w:t>
            </w:r>
            <w:r>
              <w:rPr>
                <w:rFonts w:cs="Calibri" w:ascii="Calibri" w:hAnsi="Calibri"/>
                <w:sz w:val="22"/>
                <w:szCs w:val="22"/>
              </w:rPr>
              <w:t>, медицинская сестра по физиотерапии ФТО БУЗОО «ЦВМ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4420870" cy="6782435"/>
                <wp:effectExtent l="190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-1386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-14796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62400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-13860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3pt;width:348.1pt;height:534.05pt" coordorigin="-32,6" coordsize="6962,10681">
                <v:shape id="shape_0" stroked="t" o:allowincell="f" style="position:absolute;left:-32;top:-212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5;top:-227;width:1;height:10665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;top:10438;width:6946;height:2" type="_x0000_t32">
                  <v:stroke color="#4f81b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13;top:-212;width:1;height:10666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25 – 10.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стер-класс по лечебной физкультур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и бронхиальной астм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атерина Александровна Бушина</w:t>
            </w:r>
            <w:r>
              <w:rPr>
                <w:rFonts w:cs="Calibri" w:ascii="Calibri" w:hAnsi="Calibri"/>
                <w:sz w:val="22"/>
                <w:szCs w:val="22"/>
              </w:rPr>
              <w:t>, инструктор-методист по ЛФК, отделение реабилитации № 2 БУЗОО «ЦВМ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конференции.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4-14T05:03:00Z</dcterms:modified>
  <cp:revision>7</cp:revision>
  <dc:subject/>
  <dc:title/>
</cp:coreProperties>
</file>