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-5715</wp:posOffset>
                </wp:positionV>
                <wp:extent cx="4410075" cy="6772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6772320"/>
                          <a:chOff x="0" y="0"/>
                          <a:chExt cx="4410000" cy="6772320"/>
                        </a:xfrm>
                      </wpg:grpSpPr>
                      <wps:wsp>
                        <wps:cNvCnPr/>
                        <wps:spPr>
                          <a:xfrm>
                            <a:off x="4399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76296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676296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9920" y="677232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-0.45pt;width:347.25pt;height:533.25pt" coordorigin="-3,-9" coordsize="6945,1066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26;top:-9;width:0;height:0" type="_x0000_t32">
                  <v:stroke color="#365f91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-3;top:10641;width:0;height:0" type="_x0000_t32">
                  <v:stroke color="#365f91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6942;top:10641;width:0;height:0" type="_x0000_t32">
                  <v:stroke color="#365f91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6926;top:10656;width:0;height:0" type="_x0000_t32">
                  <v:stroke color="#365f91" weight="63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</wp:posOffset>
            </wp:positionH>
            <wp:positionV relativeFrom="paragraph">
              <wp:posOffset>48895</wp:posOffset>
            </wp:positionV>
            <wp:extent cx="4303395" cy="1404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12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i/>
          <w:i/>
          <w:sz w:val="18"/>
          <w:szCs w:val="18"/>
          <w:u w:val="single"/>
        </w:rPr>
      </w:pPr>
      <w:r>
        <w:rPr>
          <w:rFonts w:eastAsia="Calibri" w:cs="Arial" w:ascii="Calibri" w:hAnsi="Calibri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Омская региональная общественная организация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«Омская профессиональная сестринская ассоциация»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44099  г. Омск,   ул. Орджоникидзе, 14 - 11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тел./факс: 8 (3812) 24-56-27,  </w:t>
      </w:r>
      <w:r>
        <w:rPr>
          <w:rFonts w:cs="Arial" w:ascii="Calibri" w:hAnsi="Calibri"/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  <w:rFonts w:cs="Arial" w:ascii="Calibri" w:hAnsi="Calibri"/>
            <w:sz w:val="22"/>
            <w:szCs w:val="22"/>
            <w:lang w:val="de-DE"/>
          </w:rPr>
          <w:t>mail@opsa.info</w:t>
        </w:r>
      </w:hyperlink>
      <w:r>
        <w:rPr>
          <w:rFonts w:cs="Arial" w:ascii="Calibri" w:hAnsi="Calibri"/>
          <w:sz w:val="22"/>
          <w:szCs w:val="22"/>
          <w:lang w:val="de-D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de-DE"/>
        </w:rPr>
        <w:t xml:space="preserve"> </w:t>
      </w:r>
      <w:r>
        <w:rPr>
          <w:rFonts w:cs="Arial" w:ascii="Calibri" w:hAnsi="Calibri"/>
          <w:sz w:val="22"/>
          <w:szCs w:val="22"/>
        </w:rPr>
        <w:t>Сайт</w:t>
      </w:r>
      <w:r>
        <w:rPr>
          <w:rFonts w:cs="Arial" w:ascii="Calibri" w:hAnsi="Calibri"/>
          <w:sz w:val="22"/>
          <w:szCs w:val="22"/>
          <w:lang w:val="de-DE"/>
        </w:rPr>
        <w:t xml:space="preserve"> </w:t>
      </w:r>
      <w:hyperlink r:id="rId4">
        <w:r>
          <w:rPr>
            <w:rStyle w:val="InternetLink"/>
            <w:rFonts w:cs="Arial" w:ascii="Calibri" w:hAnsi="Calibri"/>
            <w:sz w:val="22"/>
            <w:szCs w:val="22"/>
            <w:lang w:val="de-DE"/>
          </w:rPr>
          <w:t>www.opsa.info</w:t>
        </w:r>
      </w:hyperlink>
      <w:r>
        <w:rPr>
          <w:rFonts w:cs="Arial" w:ascii="Calibri" w:hAnsi="Calibri"/>
          <w:sz w:val="22"/>
          <w:szCs w:val="22"/>
          <w:lang w:val="de-DE"/>
        </w:rPr>
        <w:t xml:space="preserve">, </w:t>
      </w:r>
      <w:r>
        <w:rPr>
          <w:rStyle w:val="InternetLink"/>
          <w:rFonts w:cs="Arial" w:ascii="Calibri" w:hAnsi="Calibri"/>
          <w:sz w:val="22"/>
          <w:szCs w:val="22"/>
          <w:lang w:val="de-DE"/>
        </w:rPr>
        <w:t>о</w:t>
      </w:r>
      <w:r>
        <w:rPr>
          <w:rStyle w:val="InternetLink"/>
          <w:rFonts w:cs="Arial" w:ascii="Calibri" w:hAnsi="Calibri"/>
          <w:sz w:val="22"/>
          <w:szCs w:val="22"/>
        </w:rPr>
        <w:t>пса</w:t>
      </w:r>
      <w:r>
        <w:rPr>
          <w:rStyle w:val="InternetLink"/>
          <w:rFonts w:cs="Arial" w:ascii="Calibri" w:hAnsi="Calibri"/>
          <w:sz w:val="22"/>
          <w:szCs w:val="22"/>
          <w:lang w:val="de-DE"/>
        </w:rPr>
        <w:t>.</w:t>
      </w:r>
      <w:r>
        <w:rPr>
          <w:rStyle w:val="InternetLink"/>
          <w:rFonts w:cs="Arial" w:ascii="Calibri" w:hAnsi="Calibri"/>
          <w:sz w:val="22"/>
          <w:szCs w:val="22"/>
        </w:rPr>
        <w:t>рф</w:t>
      </w:r>
      <w:r>
        <w:rPr>
          <w:rStyle w:val="InternetLink"/>
          <w:rFonts w:cs="Arial" w:ascii="Calibri" w:hAnsi="Calibri"/>
          <w:sz w:val="22"/>
          <w:szCs w:val="22"/>
          <w:lang w:val="de-DE"/>
        </w:rPr>
        <w:t>,</w:t>
      </w:r>
      <w:r>
        <w:rPr>
          <w:rStyle w:val="InternetLink"/>
          <w:rFonts w:cs="Arial" w:ascii="Calibri" w:hAnsi="Calibri"/>
          <w:sz w:val="22"/>
          <w:szCs w:val="22"/>
          <w:u w:val="none"/>
          <w:lang w:val="de-DE"/>
        </w:rPr>
        <w:t xml:space="preserve">   </w:t>
      </w:r>
      <w:r>
        <w:rPr>
          <w:rStyle w:val="InternetLink"/>
          <w:rFonts w:cs="Arial" w:ascii="Calibri" w:hAnsi="Calibri"/>
          <w:sz w:val="22"/>
          <w:szCs w:val="22"/>
          <w:lang w:val="de-DE"/>
        </w:rPr>
        <w:t>Skype: opsa55</w:t>
      </w:r>
      <w:r>
        <w:rPr>
          <w:rFonts w:cs="Calibri" w:ascii="Calibri" w:hAnsi="Calibri"/>
          <w:sz w:val="22"/>
          <w:szCs w:val="22"/>
          <w:lang w:val="de-DE" w:eastAsia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ap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ap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8255</wp:posOffset>
                </wp:positionV>
                <wp:extent cx="4410075" cy="6753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6753240"/>
                          <a:chOff x="0" y="0"/>
                          <a:chExt cx="4410000" cy="6753240"/>
                        </a:xfrm>
                      </wpg:grpSpPr>
                      <wps:wsp>
                        <wps:cNvCnPr/>
                        <wps:spPr>
                          <a:xfrm>
                            <a:off x="4399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74424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360" y="674424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9920" y="675324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0.65pt;width:347.2pt;height:531.75pt" coordorigin="-14,13" coordsize="6944,10635">
                <v:shape id="shape_0" stroked="t" o:allowincell="f" style="position:absolute;left:6915;top:13;width:0;height:0" type="_x0000_t32">
                  <v:stroke color="#365f91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-14;top:10634;width:0;height:0" type="_x0000_t32">
                  <v:stroke color="#365f91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6931;top:10634;width:0;height:0" type="_x0000_t32">
                  <v:stroke color="#365f91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6915;top:10648;width:0;height:0" type="_x0000_t32">
                  <v:stroke color="#365f91" weight="63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инистерство здравоохранения Омской области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мская региональная общественная организация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Омская профессиональная сестринская ассоциация»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пециализированная секция «Акушерское дело»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 xml:space="preserve">ПРОГРАММА </w:t>
      </w:r>
    </w:p>
    <w:p>
      <w:pPr>
        <w:pStyle w:val="Normal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региональной конференции</w:t>
      </w:r>
    </w:p>
    <w:p>
      <w:pPr>
        <w:pStyle w:val="Normal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«Мир нуждается в акушерках сегодня    более, чем когда-либо»</w:t>
      </w:r>
    </w:p>
    <w:p>
      <w:pPr>
        <w:pStyle w:val="Normal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есто проведения: БУЗОО «Областная клиническая больница»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03350</wp:posOffset>
            </wp:positionH>
            <wp:positionV relativeFrom="paragraph">
              <wp:posOffset>129540</wp:posOffset>
            </wp:positionV>
            <wp:extent cx="1703705" cy="17773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 мая 2014 г., г. Омск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13335</wp:posOffset>
                </wp:positionV>
                <wp:extent cx="4410075" cy="6772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6772320"/>
                          <a:chOff x="0" y="0"/>
                          <a:chExt cx="4410000" cy="6772320"/>
                        </a:xfrm>
                      </wpg:grpSpPr>
                      <wps:wsp>
                        <wps:cNvCnPr/>
                        <wps:spPr>
                          <a:xfrm>
                            <a:off x="4399920" y="-16956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59340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659340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9920" y="660276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.05pt;width:347.25pt;height:533.25pt" coordorigin="-32,21" coordsize="6945,10665">
                <v:shape id="shape_0" stroked="t" o:allowincell="f" style="position:absolute;left:6897;top:-246;width:0;height:0" type="_x0000_t32">
                  <v:stroke color="#365f91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-32;top:10404;width:0;height:0" type="_x0000_t32">
                  <v:stroke color="#365f91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6913;top:10404;width:0;height:0" type="_x0000_t32">
                  <v:stroke color="#365f91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6897;top:10419;width:0;height:0" type="_x0000_t32">
                  <v:stroke color="#365f91" weight="63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63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2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рем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чеб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9.00-1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гистрация. Выдача материалов конферен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00-10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крытие конференции:</w:t>
            </w:r>
          </w:p>
          <w:p>
            <w:pPr>
              <w:pStyle w:val="Style19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Татьяна Викторовна Саитова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, главная акушерка  БУЗОО </w:t>
            </w:r>
          </w:p>
          <w:p>
            <w:pPr>
              <w:pStyle w:val="Style19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« Областная клиническая больниц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05-10.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ветствие:</w:t>
            </w:r>
          </w:p>
          <w:p>
            <w:pPr>
              <w:pStyle w:val="Style19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Ирина Анатольевна Гордеева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, главный специалист отдела охраны здоровья матери и ребенка управления организации оказания медицинской помощи МЗОО</w:t>
            </w:r>
          </w:p>
          <w:p>
            <w:pPr>
              <w:pStyle w:val="Style19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Татьяна Александровна Зорина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, президент Омской профессиональной сестринской ассоциации</w:t>
            </w:r>
          </w:p>
          <w:p>
            <w:pPr>
              <w:pStyle w:val="Style19"/>
              <w:rPr>
                <w:rFonts w:ascii="Calibri" w:hAnsi="Calibri" w:cs="Calibri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sz w:val="12"/>
                <w:szCs w:val="12"/>
              </w:rPr>
            </w:r>
          </w:p>
          <w:p>
            <w:pPr>
              <w:pStyle w:val="Style19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Татьяна Федоровна Моисеева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, главная медицинская сестра БУЗОО «ОКБ», главный внештатный специалист МЗОО по управлению сестринской деятельность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45-1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клад: «Демографическая ситуация в Омской области за 2013 год»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Style19"/>
              <w:snapToGrid w:val="false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Ирина Анатольевна Гордеева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, главный специалист отдела охраны здоровья матери и ребенка управления организации оказания медицинской помощи МЗО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05-11.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клад: «Состояние акушерского дела в Омской области»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Татьяна Викторовна Саитова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, главная акушерка БУЗОО «ОКБ»</w:t>
            </w:r>
          </w:p>
          <w:p>
            <w:pPr>
              <w:pStyle w:val="Style19"/>
              <w:snapToGrid w:val="false"/>
              <w:jc w:val="both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20-11.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клад: «История развития акушерства»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Ирина Александровна Качанова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, старшая акушерка женской консультации БУЗОО «Городская больница № 9»</w:t>
            </w:r>
          </w:p>
          <w:p>
            <w:pPr>
              <w:pStyle w:val="Style19"/>
              <w:snapToGrid w:val="false"/>
              <w:jc w:val="both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35-11.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клад: «Современные проблемы подготовки акушерок»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Валентина Владимировна Горюнова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, председатель цикловой комиссии «Акушерское дело» БОУОО «Медицинский колледж»</w:t>
            </w:r>
          </w:p>
          <w:p>
            <w:pPr>
              <w:pStyle w:val="Style19"/>
              <w:snapToGrid w:val="false"/>
              <w:jc w:val="both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50-1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клад: «Перспективы непрерывного профессионального образования в акушерстве»</w:t>
            </w:r>
          </w:p>
          <w:p>
            <w:pPr>
              <w:pStyle w:val="Style19"/>
              <w:snapToGrid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Style19"/>
              <w:snapToGrid w:val="false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Лариса Владиславовна Белкина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, к.м.н., штатный преподаватель БОУОО ЦПК РЗ, заведующая тематическим кабинетом «Акушерства и гинекологии»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05-12.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клад: «Новое в средствах индивидуальной защиты для обеспечения максимального уровня защиты медицинского персонала»</w:t>
            </w:r>
          </w:p>
          <w:p>
            <w:pPr>
              <w:pStyle w:val="Style19"/>
              <w:snapToGrid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Style19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Сергей Геннадьевич Костин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, генеральный директор ООО «Новые медицинские технологии», г. Москв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9210</wp:posOffset>
                </wp:positionV>
                <wp:extent cx="4410075" cy="6772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6772320"/>
                          <a:chOff x="0" y="0"/>
                          <a:chExt cx="4410000" cy="6772320"/>
                        </a:xfrm>
                      </wpg:grpSpPr>
                      <wps:wsp>
                        <wps:cNvCnPr/>
                        <wps:spPr>
                          <a:xfrm>
                            <a:off x="4399920" y="-16308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59952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659952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9920" y="660924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3pt;width:347.25pt;height:533.25pt" coordorigin="-15,46" coordsize="6945,10665">
                <v:shape id="shape_0" stroked="t" o:allowincell="f" style="position:absolute;left:6914;top:-211;width:0;height:0" type="_x0000_t32">
                  <v:stroke color="#365f91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-15;top:10439;width:0;height:0" type="_x0000_t32">
                  <v:stroke color="#365f91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6930;top:10439;width:0;height:0" type="_x0000_t32">
                  <v:stroke color="#365f91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6914;top:10454;width:0;height:0" type="_x0000_t32">
                  <v:stroke color="#365f91" weight="63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63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2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рем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чеб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12.15-12.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Кофе-пауз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45-13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клад: «Роль акушерки в снижении акушерского травматизма матери и новорожденного»</w:t>
            </w:r>
          </w:p>
          <w:p>
            <w:pPr>
              <w:pStyle w:val="Style19"/>
              <w:snapToGrid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Елена Владимировна Рогова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, к.м.н., ассистент кафедры «Акушерства и гинекологии» № 2 ГБОУ ВПО «ОмГМА» Министерства здравоохранения РФ</w:t>
            </w:r>
          </w:p>
          <w:p>
            <w:pPr>
              <w:pStyle w:val="Style19"/>
              <w:snapToGrid w:val="false"/>
              <w:jc w:val="both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.00-13.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клад «Роль акушерки во внедрении современных перинатальных технологий»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Наталья Ивановна Антоненко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, акушерка акушерского физиологического отделения БУЗОО «ОКБ»</w:t>
            </w:r>
          </w:p>
          <w:p>
            <w:pPr>
              <w:pStyle w:val="Style19"/>
              <w:snapToGrid w:val="false"/>
              <w:jc w:val="both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.15-13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клад: «Планирование семьи и контрацепция в разных возрастных периодах»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Галина Владимировна Дудкова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, заведующая отделением репродуктивной и перинатальной медицины БУЗОО «ОКБ», врач акушер-гинеколог первой категории</w:t>
            </w:r>
          </w:p>
          <w:p>
            <w:pPr>
              <w:pStyle w:val="Style19"/>
              <w:snapToGrid w:val="false"/>
              <w:jc w:val="both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.30-13.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Доклад: «Опыт работы кризисного центра БУЗОО «Женская консультация №1». Просмотр фильма «Во имя жизни»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Галина Давидовна Светлая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, главная медицинская сестра БУЗОО «Женская консультация №1»</w:t>
            </w:r>
          </w:p>
          <w:p>
            <w:pPr>
              <w:pStyle w:val="Style19"/>
              <w:snapToGrid w:val="false"/>
              <w:jc w:val="both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.50-14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клад: «Роль акушерки смотрового кабинета в профилактике, диагностике онкологических пациентов. Взаимодействие с БУЗОО «Клинический онкологический диспансер»»</w:t>
            </w:r>
          </w:p>
          <w:p>
            <w:pPr>
              <w:pStyle w:val="Style19"/>
              <w:snapToGrid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 xml:space="preserve">Ирина Владимировна Иващенко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главная медицинская сестра БУЗОО «Клинический онкологический диспансер»</w:t>
            </w:r>
          </w:p>
          <w:p>
            <w:pPr>
              <w:pStyle w:val="Style19"/>
              <w:snapToGrid w:val="false"/>
              <w:jc w:val="both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.05-14.15</w:t>
            </w:r>
          </w:p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ильм «Горжусь профессией своей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.15-14.30</w:t>
            </w:r>
          </w:p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крытый микроф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крытие конференции. Вручение сертификатов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311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6"/>
      <w:footerReference w:type="first" r:id="rId7"/>
      <w:type w:val="nextPage"/>
      <w:pgSz w:w="8391" w:h="11906"/>
      <w:pgMar w:left="737" w:right="737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unt">
    <w:name w:val="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b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" w:cs="DejaVu Sans;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opsa.info" TargetMode="External"/><Relationship Id="rId4" Type="http://schemas.openxmlformats.org/officeDocument/2006/relationships/hyperlink" Target="http://www.opsa.info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5:18:00Z</dcterms:created>
  <dc:creator>.</dc:creator>
  <dc:description/>
  <cp:keywords/>
  <dc:language>en-US</dc:language>
  <cp:lastModifiedBy>ОПСА</cp:lastModifiedBy>
  <cp:lastPrinted>2011-06-21T12:16:00Z</cp:lastPrinted>
  <dcterms:modified xsi:type="dcterms:W3CDTF">2014-04-10T04:24:00Z</dcterms:modified>
  <cp:revision>872</cp:revision>
  <dc:subject/>
  <dc:title/>
</cp:coreProperties>
</file>