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59690</wp:posOffset>
            </wp:positionV>
            <wp:extent cx="4328160" cy="60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568" r="-4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мская региональная общественная организация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  <w:lang w:val="en-US"/>
        </w:rPr>
      </w:pPr>
      <w:r>
        <w:rPr>
          <w:rFonts w:cs="Calibri" w:ascii="Calibri" w:hAnsi="Calibri"/>
          <w:b/>
          <w:sz w:val="34"/>
          <w:szCs w:val="34"/>
        </w:rPr>
        <w:t xml:space="preserve">семинара «Перспективы развития сестринских исследований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в 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 мая 2014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.00-10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Открытие семинара.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Т.А. Зорина, президент Омской профессиональной сестринской ассоци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.15-11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«Давайте познакомимся!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.15-11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Современные подходы к проведению сестринских исследований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О.А. Бучко, вице-президент ОП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.30-12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Кофе-пау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.00-12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оздание среды в поддержку сестринских исследований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О.А. Бучко, вице-президент ОП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.15-12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естринские исследования. Разработка дизайна исследования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О.А. Бучко, вице-президент ОП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.30-12.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Кого привлечь к проведению исследований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оздание команды медицинских сестер исследова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оставление плана исследования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О.А. Бучко, вице-президент ОП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.45-13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Этические аспекты проведения научных исследований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Т.А. Зорина, президент ОП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.00-14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Работа  в малых групп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ыбор вопроса и разработка плана по проведению сестринских исследова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.00-15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.00-16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Отчет о работе в малых группа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искусс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6.00-16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агражде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Закрытие семинара.  Вручение сертификат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54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Исследования в сестринском деле</w:t>
      </w:r>
    </w:p>
    <w:p>
      <w:pPr>
        <w:pStyle w:val="Normal"/>
        <w:ind w:left="284" w:right="254" w:firstLine="425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 w:before="0" w:after="120"/>
        <w:ind w:left="284" w:right="255" w:firstLine="42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Исследования в сестринском деле чрезвычайно важны для изменения статуса сестринской профессии. Способность оказывать помощь, опираясь на научные данные, будет сама по себе говорить пациентам, их родственникам, врачам о том, что сестринское дело является наукой. </w:t>
      </w:r>
    </w:p>
    <w:p>
      <w:pPr>
        <w:pStyle w:val="Normal"/>
        <w:spacing w:lineRule="auto" w:line="264" w:before="0" w:after="120"/>
        <w:ind w:left="284" w:right="255" w:firstLine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Используя исследования, медицинские сёстры достигнут признания как специалисты, достойные самого глубокого уважения. Научный подход к работе продемонстрирует обществу стремление профессионалов к ее совершенствованию во благо пациентов. </w:t>
      </w:r>
    </w:p>
    <w:p>
      <w:pPr>
        <w:pStyle w:val="Normal"/>
        <w:spacing w:lineRule="auto" w:line="264" w:before="0" w:after="120"/>
        <w:ind w:left="284" w:right="255" w:firstLine="42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Чтобы инициировать сестринские исследования, руководить ими, принимать в них участие и далее внедрять результаты в практику, медицинским сестрам необходима базовая подготовка, знания о принципах осуществления научно-исследовательской работы, методологии проведения исследований.</w:t>
      </w:r>
    </w:p>
    <w:p>
      <w:pPr>
        <w:pStyle w:val="Normal"/>
        <w:spacing w:lineRule="auto" w:line="264"/>
        <w:ind w:left="284" w:right="255" w:firstLine="42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В связи с этим Омская профессиональная сестринская ассоциация в течение последних четырех лет обучила 21 медицинскую сестру-исследователя и успешно реализовала два проекта «Исследования в сестринском деле» 2011 – 2012 гг. и 2013-2014 гг., которые получили высокую оценку и признание не только в Омской области, но и в России.  Это свидетельствует о том, что нет ничего невозможного, и любая медицинская сестра, имеющая желание и четко поставленную перед собой цель, может провести исследование, которое окажет большое влияние на процесс ухода за пациентом и улучшит качество оказания медицинских услуг населению.</w:t>
      </w:r>
    </w:p>
    <w:p>
      <w:pPr>
        <w:pStyle w:val="Normal"/>
        <w:ind w:left="284" w:right="255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284" w:right="255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val="en-US"/>
        </w:rPr>
        <w:t>P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val="en-US"/>
        </w:rPr>
        <w:t>S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. Каждый выдающийся исследователь вносит своё </w:t>
      </w:r>
      <w:hyperlink r:id="rId5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shd w:fill="FFFFFF" w:val="clear"/>
          </w:rPr>
          <w:t>имя</w:t>
        </w:r>
      </w:hyperlink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в историю науки не только собственными открытиями, но и теми открытиями, к которым он побуждает других </w:t>
      </w:r>
    </w:p>
    <w:p>
      <w:pPr>
        <w:pStyle w:val="Normal"/>
        <w:ind w:left="284" w:right="255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(Макс План).</w:t>
      </w:r>
    </w:p>
    <w:sectPr>
      <w:footerReference w:type="default" r:id="rId6"/>
      <w:footerReference w:type="first" r:id="rId7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forizmov.net/tema/tags/imy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Sveta</cp:lastModifiedBy>
  <cp:lastPrinted>2011-06-21T12:16:00Z</cp:lastPrinted>
  <dcterms:modified xsi:type="dcterms:W3CDTF">2014-05-18T15:19:00Z</dcterms:modified>
  <cp:revision>24</cp:revision>
  <dc:subject/>
  <dc:title/>
</cp:coreProperties>
</file>