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 xml:space="preserve">644099 </w:t>
      </w:r>
      <w:r>
        <w:rPr>
          <w:rFonts w:eastAsia="Calibri" w:cs="Calibri" w:ascii="Calibri" w:hAnsi="Calibri"/>
          <w:b/>
          <w:i/>
        </w:rPr>
        <w:t xml:space="preserve">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восстановительной медицины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 реабилитации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Физическая реабилитация при нейропатии лицевого нерва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 июн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30 – 09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00 – 09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10 – 09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«Нейропатия лицевого нерва. Клиника. Этиология. Патогенез. Лечение. Профилактик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талья Анатольевна Щукина, </w:t>
            </w:r>
            <w:r>
              <w:rPr>
                <w:rFonts w:cs="Calibri" w:ascii="Calibri" w:hAnsi="Calibri"/>
                <w:sz w:val="22"/>
                <w:szCs w:val="22"/>
              </w:rPr>
              <w:t>врач-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09.30 – 09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ассажа и лечебной физкультуры при нейропатии лицевого нерва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тонина Юрьевна Миллер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45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нейропатии лицевого нерв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Валерьевна Складчико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массаж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Медицинский массаж при нейропатии лицевого нерв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тонина Юрьевна Миллер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физиотерап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нейропатии лицевого нер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ена Валерьевна Складчико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1386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14796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6240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13860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-212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227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438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-212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25 – 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лечебной физкульту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нейропатии лицевого нерв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тонина Юрьевна Миллер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6-10T05:51:00Z</dcterms:modified>
  <cp:revision>8</cp:revision>
  <dc:subject/>
  <dc:title/>
</cp:coreProperties>
</file>