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339933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1"/>
          <w:szCs w:val="21"/>
        </w:rPr>
        <w:t>Омская региональная общественная организация</w:t>
      </w:r>
    </w:p>
    <w:p>
      <w:pPr>
        <w:pStyle w:val="Normal"/>
        <w:jc w:val="center"/>
        <w:rPr/>
      </w:pPr>
      <w:r>
        <w:rPr>
          <w:rFonts w:cs="Arial" w:ascii="Calibri" w:hAnsi="Calibri"/>
          <w:sz w:val="21"/>
          <w:szCs w:val="21"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44099  г. Омск,   ул. Орджоникидзе, 14 - 11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тел./факс: 8 (3812) 24-56-27,  </w:t>
      </w:r>
    </w:p>
    <w:p>
      <w:pPr>
        <w:pStyle w:val="Normal"/>
        <w:jc w:val="center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de-DE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1"/>
            <w:szCs w:val="21"/>
            <w:lang w:val="de-DE"/>
          </w:rPr>
          <w:t>mail@opsa.info</w:t>
        </w:r>
      </w:hyperlink>
      <w:r>
        <w:rPr>
          <w:rFonts w:cs="Arial" w:ascii="Calibri" w:hAnsi="Calibri"/>
          <w:sz w:val="21"/>
          <w:szCs w:val="21"/>
          <w:lang w:val="de-DE"/>
        </w:rPr>
        <w:t xml:space="preserve"> </w:t>
      </w:r>
    </w:p>
    <w:p>
      <w:pPr>
        <w:pStyle w:val="Normal"/>
        <w:jc w:val="center"/>
        <w:rPr>
          <w:rStyle w:val="InternetLink"/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val="de-DE"/>
        </w:rPr>
        <w:t xml:space="preserve"> </w:t>
      </w:r>
      <w:r>
        <w:rPr>
          <w:rFonts w:cs="Arial" w:ascii="Calibri" w:hAnsi="Calibri"/>
          <w:sz w:val="21"/>
          <w:szCs w:val="21"/>
        </w:rPr>
        <w:t>Сайт</w:t>
      </w:r>
      <w:r>
        <w:rPr>
          <w:rFonts w:cs="Arial" w:ascii="Calibri" w:hAnsi="Calibri"/>
          <w:sz w:val="21"/>
          <w:szCs w:val="21"/>
          <w:lang w:val="de-DE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1"/>
            <w:szCs w:val="21"/>
            <w:lang w:val="de-DE"/>
          </w:rPr>
          <w:t>www.opsa.info</w:t>
        </w:r>
      </w:hyperlink>
      <w:r>
        <w:rPr>
          <w:rFonts w:cs="Arial" w:ascii="Calibri" w:hAnsi="Calibri"/>
          <w:sz w:val="21"/>
          <w:szCs w:val="21"/>
          <w:lang w:val="de-DE"/>
        </w:rPr>
        <w:t xml:space="preserve">, </w:t>
      </w:r>
      <w:r>
        <w:rPr>
          <w:rStyle w:val="InternetLink"/>
          <w:rFonts w:cs="Arial" w:ascii="Calibri" w:hAnsi="Calibri"/>
          <w:sz w:val="21"/>
          <w:szCs w:val="21"/>
          <w:lang w:val="de-DE"/>
        </w:rPr>
        <w:t>о</w:t>
      </w:r>
      <w:r>
        <w:rPr>
          <w:rStyle w:val="InternetLink"/>
          <w:rFonts w:cs="Arial" w:ascii="Calibri" w:hAnsi="Calibri"/>
          <w:sz w:val="21"/>
          <w:szCs w:val="21"/>
        </w:rPr>
        <w:t>пса</w:t>
      </w:r>
      <w:r>
        <w:rPr>
          <w:rStyle w:val="InternetLink"/>
          <w:rFonts w:cs="Arial" w:ascii="Calibri" w:hAnsi="Calibri"/>
          <w:sz w:val="21"/>
          <w:szCs w:val="21"/>
          <w:lang w:val="de-DE"/>
        </w:rPr>
        <w:t>.</w:t>
      </w:r>
      <w:r>
        <w:rPr>
          <w:rStyle w:val="InternetLink"/>
          <w:rFonts w:cs="Arial" w:ascii="Calibri" w:hAnsi="Calibri"/>
          <w:sz w:val="21"/>
          <w:szCs w:val="21"/>
        </w:rPr>
        <w:t>рф</w:t>
      </w:r>
      <w:r>
        <w:rPr>
          <w:rStyle w:val="InternetLink"/>
          <w:rFonts w:cs="Arial" w:ascii="Calibri" w:hAnsi="Calibri"/>
          <w:sz w:val="21"/>
          <w:szCs w:val="21"/>
          <w:lang w:val="de-DE"/>
        </w:rPr>
        <w:t xml:space="preserve">,   </w:t>
      </w:r>
    </w:p>
    <w:p>
      <w:pPr>
        <w:pStyle w:val="Normal"/>
        <w:jc w:val="center"/>
        <w:rPr/>
      </w:pPr>
      <w:r>
        <w:rPr>
          <w:rStyle w:val="InternetLink"/>
          <w:rFonts w:cs="Arial" w:ascii="Calibri" w:hAnsi="Calibri"/>
          <w:sz w:val="21"/>
          <w:szCs w:val="21"/>
          <w:lang w:val="de-DE"/>
        </w:rPr>
        <w:t>Skype: opsa55</w:t>
      </w:r>
      <w:r>
        <w:rPr>
          <w:rFonts w:cs="Calibri" w:ascii="Calibri" w:hAnsi="Calibri"/>
          <w:sz w:val="21"/>
          <w:szCs w:val="21"/>
          <w:lang w:val="de-DE" w:eastAsia="en-US"/>
        </w:rPr>
        <w:t xml:space="preserve"> 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de-DE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de-DE" w:eastAsia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sz w:val="21"/>
          <w:szCs w:val="21"/>
          <w:u w:val="single"/>
        </w:rPr>
      </w:pPr>
      <w:r>
        <w:rPr>
          <w:rFonts w:eastAsia="Calibri" w:cs="Arial" w:ascii="Calibri" w:hAnsi="Calibri"/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1"/>
          <w:szCs w:val="21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aps/>
          <w:sz w:val="20"/>
          <w:szCs w:val="20"/>
          <w:u w:val="single"/>
          <w:lang w:val="en-US"/>
        </w:rPr>
      </w:pPr>
      <w:r>
        <w:rPr>
          <w:rFonts w:eastAsia="Calibri" w:cs="Calibri" w:ascii="Calibri" w:hAnsi="Calibri"/>
          <w:b/>
          <w:i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4410075" cy="6753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53240"/>
                          <a:chOff x="0" y="0"/>
                          <a:chExt cx="4410000" cy="675324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36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53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.65pt;width:347.2pt;height:531.75pt" coordorigin="-14,13" coordsize="6944,10635">
                <v:shape id="shape_0" stroked="t" o:allowincell="f" style="position:absolute;left:6915;top:13;width:0;height:0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4;top:10634;width:0;height:0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31;top:10634;width:0;height:0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5;top:10648;width:0;height:0" type="_x0000_t32">
                  <v:stroke color="#339933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мская профессиональная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735</wp:posOffset>
                </wp:positionH>
                <wp:positionV relativeFrom="paragraph">
                  <wp:posOffset>19050</wp:posOffset>
                </wp:positionV>
                <wp:extent cx="1156970" cy="1097280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0972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05pt;margin-top:1.5pt;width:91.05pt;height:86.35pt;mso-wrap-style:none;v-text-anchor:middle">
                <v:imagedata r:id="rId5" o:detectmouseclick="t"/>
                <v:stroke color="#33993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349885</wp:posOffset>
                </wp:positionV>
                <wp:extent cx="830580" cy="76644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7664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8pt;margin-top:27.55pt;width:65.35pt;height:60.3pt;mso-wrap-style:none;v-text-anchor:middle">
                <v:imagedata r:id="rId7" o:detectmouseclick="t"/>
                <v:stroke color="#33993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890270</wp:posOffset>
                </wp:positionV>
                <wp:extent cx="712470" cy="67246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724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15pt;margin-top:70.1pt;width:56.05pt;height:52.9pt;mso-wrap-style:none;v-text-anchor:middle">
                <v:imagedata r:id="rId9" o:detectmouseclick="t"/>
                <v:stroke color="#339933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34"/>
          <w:szCs w:val="34"/>
        </w:rPr>
      </w:pPr>
      <w:r>
        <w:rPr>
          <w:rFonts w:cs="Calibri" w:ascii="Calibri" w:hAnsi="Calibri"/>
          <w:b/>
          <w:i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  <w:lang w:val="en-US"/>
        </w:rPr>
      </w:pPr>
      <w:r>
        <w:rPr>
          <w:rFonts w:cs="Calibri" w:ascii="Calibri" w:hAnsi="Calibri"/>
          <w:b/>
          <w:sz w:val="34"/>
          <w:szCs w:val="34"/>
          <w:lang w:val="en-US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>ПРОГРАММА</w:t>
      </w:r>
      <w:r>
        <w:rPr>
          <w:rFonts w:cs="Calibri" w:ascii="Calibri" w:hAnsi="Calibri"/>
          <w:b/>
          <w:sz w:val="34"/>
          <w:szCs w:val="34"/>
          <w:lang w:val="en-US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4"/>
          <w:szCs w:val="34"/>
        </w:rPr>
        <w:t>региональной научно-практической конференции «Обеспечение безопасной рабочей среды в операционном блоке              и  ЦСО – гарантия качественного интраоперационного периода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 проведения: БУЗОО «КМХЦ МЗОО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 апреля 2014 г., г. Омск</w:t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20870" cy="6782435"/>
                <wp:effectExtent l="20955" t="22225" r="22225" b="228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8.1pt;height:534.05pt" coordorigin="-32,21" coordsize="6962,10681">
                <v:shape id="shape_0" stroked="t" o:allowincell="f" style="position:absolute;left:-32;top:36;width:6946;height:1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5;top:21;width:1;height:10666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6;top:10686;width:6946;height:1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3;top:36;width:1;height:10665" type="_x0000_t32">
                  <v:stroke color="#339933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9.00 –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истрация. Выдача материалов конференци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.00 –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ие конференции и приветстви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Вадима Григорьевича Бережного, </w:t>
            </w:r>
            <w:r>
              <w:rPr>
                <w:rFonts w:cs="Calibri" w:ascii="Calibri" w:hAnsi="Calibri"/>
                <w:sz w:val="18"/>
                <w:szCs w:val="18"/>
              </w:rPr>
              <w:t>главного врача БУЗОО «КМХЦ МЗОО», депутата Законодательного Собрания Омской области, председателя комитета по социальной политике  Законодательного Собрания Омской област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.05. – 10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етстви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Татьяны Федоровны Моисеевой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лавной медицинской сестры  БУЗОО «ОКБ», главного внештатного специалист по управлению сестринской деятельностью МЗОО, члена Правления Омской профессиональной сестринской ассоциации. Награжде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.15 – 10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етств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 Натальи Александровны Ибрагимовой</w:t>
            </w:r>
            <w:r>
              <w:rPr>
                <w:rFonts w:cs="Calibri" w:ascii="Calibri" w:hAnsi="Calibri"/>
                <w:sz w:val="18"/>
                <w:szCs w:val="18"/>
              </w:rPr>
              <w:t>, главной медицинской сестры БУЗОО «КМХЦ МЗОО», к.м.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.20 – 10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Награждение почетными грамотами операционных медицинских сестер  и медицинских сестер ЦСО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.25 – 10.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Доклад: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«О профессиональных стандартах специалистов сестринского дел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талья Александровна Ибрагимов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главная медицинская сестра БУЗОО «КМХЦ МЗОО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.40 – 1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:  </w:t>
            </w:r>
            <w:r>
              <w:rPr>
                <w:rFonts w:cs="Calibri" w:ascii="Calibri" w:hAnsi="Calibri"/>
                <w:sz w:val="18"/>
                <w:szCs w:val="18"/>
              </w:rPr>
              <w:t>«Современный взгляд на закрытие лапоротомной раны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атолий Александрович Калиниченко, </w:t>
            </w:r>
            <w:r>
              <w:rPr>
                <w:rFonts w:cs="Calibri" w:ascii="Calibri" w:hAnsi="Calibri"/>
                <w:sz w:val="18"/>
                <w:szCs w:val="18"/>
              </w:rPr>
              <w:t>заместитель главного врача по хирургии БУЗОО «ГК БСМП № 2», к.м.н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1.10 – 11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Доклад: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«Состояние организации труда операционных медицинских сестер в медицинских организациях региона. Информация о современных аспектах работы с хирургическим инструментарием, стерилизация и дезинфекци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рина Фануровна Савина</w:t>
            </w:r>
            <w:r>
              <w:rPr>
                <w:rFonts w:cs="Calibri" w:ascii="Calibri" w:hAnsi="Calibri"/>
                <w:sz w:val="18"/>
                <w:szCs w:val="18"/>
              </w:rPr>
              <w:t>, старшая медицинская сестра операционного блока № 2 БУЗОО «ОКБ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4420870" cy="6782435"/>
                <wp:effectExtent l="21590" t="22225" r="22225" b="228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6782400"/>
                          <a:chOff x="0" y="0"/>
                          <a:chExt cx="4420800" cy="678240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0"/>
                            <a:ext cx="1440" cy="67734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772320"/>
                            <a:ext cx="44110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9720"/>
                            <a:ext cx="1440" cy="67730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3pt;width:348.1pt;height:534.05pt" coordorigin="-15,46" coordsize="6962,10681">
                <v:shape id="shape_0" stroked="t" o:allowincell="f" style="position:absolute;left:-15;top:61;width:6946;height:1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;top:46;width:1;height:10666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;top:10711;width:6946;height:2" type="_x0000_t32">
                  <v:stroke color="#339933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30;top:61;width:1;height:10665" type="_x0000_t32">
                  <v:stroke color="#339933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1.30. – 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Доклад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«Совершенная система для предотвращения рисков инфицирования в  операционных. Современные операционные покрыт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стислав  Владимирович  Хомик</w:t>
            </w:r>
            <w:r>
              <w:rPr>
                <w:rFonts w:cs="Calibri" w:ascii="Calibri" w:hAnsi="Calibri"/>
                <w:sz w:val="18"/>
                <w:szCs w:val="18"/>
              </w:rPr>
              <w:t>, медицинский советник компании ООО «Пауль Хартманн Сибирь», к.м.н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2.00 – 12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фе - пау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2.30 – 12.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: </w:t>
            </w:r>
            <w:r>
              <w:rPr>
                <w:rFonts w:cs="Calibri" w:ascii="Calibri" w:hAnsi="Calibri"/>
                <w:sz w:val="18"/>
                <w:szCs w:val="18"/>
              </w:rPr>
              <w:t>«Информация об участии во Всероссийской научно-практической конференции: «Инновации в работе медицинских сестер операционного блока и ЦСО» г. Санкт-Петербург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талья Владимировна Цупикова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едицинская сестра операционного блока № 1 БУЗОО «ОКБ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2.40 – 12.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: </w:t>
            </w:r>
            <w:r>
              <w:rPr>
                <w:rFonts w:cs="Calibri" w:ascii="Calibri" w:hAnsi="Calibri"/>
                <w:sz w:val="18"/>
                <w:szCs w:val="18"/>
              </w:rPr>
              <w:t>«Обеспечение  и создание безопасной рабочей среды                 в централизованном стерилизационном отделени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ьга Юрьевна Землякова</w:t>
            </w:r>
            <w:r>
              <w:rPr>
                <w:rFonts w:cs="Calibri" w:ascii="Calibri" w:hAnsi="Calibri"/>
                <w:sz w:val="18"/>
                <w:szCs w:val="18"/>
              </w:rPr>
              <w:t>, старшая медицинская сестра централизованного стерилизационного отделения БУЗОО «ОКБ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2.50 – 13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Доклад: </w:t>
            </w:r>
            <w:r>
              <w:rPr>
                <w:rFonts w:cs="Calibri" w:ascii="Calibri" w:hAnsi="Calibri"/>
                <w:sz w:val="18"/>
                <w:szCs w:val="18"/>
              </w:rPr>
              <w:t>« Организация обращения хирургического инструментария в стационар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нислав Владимирович Корнеевец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консультант по вопросам организации дезинфекции и стерилизации ООО МК «ВИТА – ПУЛ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3.20 – 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Доклад: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«Информационные технологии в деятельности операционной медицинской сестры»</w:t>
            </w:r>
          </w:p>
          <w:p>
            <w:pPr>
              <w:pStyle w:val="Style1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ксана Валерьевна Ерошенко</w:t>
            </w:r>
            <w:r>
              <w:rPr>
                <w:rFonts w:cs="Calibri" w:ascii="Calibri" w:hAnsi="Calibri"/>
                <w:sz w:val="18"/>
                <w:szCs w:val="18"/>
              </w:rPr>
              <w:t>, старшая медицинская сестра организационно-методического отдела БУЗОО «КМХЦ МЗОО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3.30 – 13.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священие в профессию молодых специалистов  2013 года БУЗОО «КМХЦ МЗОО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3.40 – 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ый микрофон. Принятие реше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дача сертификат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8F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2311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ОПСА</cp:lastModifiedBy>
  <cp:lastPrinted>2011-06-21T12:16:00Z</cp:lastPrinted>
  <dcterms:modified xsi:type="dcterms:W3CDTF">2014-04-21T06:24:00Z</dcterms:modified>
  <cp:revision>880</cp:revision>
  <dc:subject/>
  <dc:title/>
</cp:coreProperties>
</file>