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 xml:space="preserve">644099 </w:t>
      </w:r>
      <w:r>
        <w:rPr>
          <w:rFonts w:eastAsia="Calibri" w:cs="Calibri" w:ascii="Calibri" w:hAnsi="Calibri"/>
          <w:b/>
          <w:i/>
        </w:rPr>
        <w:t xml:space="preserve">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восстановительной медицины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«Физическая реабилитация пр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черепно-мозговой травме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 сентябр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30 – 09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00 – 09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10 – 09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Черепно-мозговая травма. Патогенез. Клиника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лынкина Ирина Юрьевна, </w:t>
            </w:r>
            <w:r>
              <w:rPr>
                <w:rFonts w:cs="Calibri" w:ascii="Calibri" w:hAnsi="Calibri"/>
                <w:sz w:val="22"/>
                <w:szCs w:val="22"/>
              </w:rPr>
              <w:t>врач-педиатр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09.30 – 09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черепно-мозговой травме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Голендяев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нструктор-методист по ЛФК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45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черепно-мозговой травм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Александровна Карц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Медицинский массаж при черепно-мозговой травме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Голендяев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нструктор-методист по ЛФК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черепно-мозговой травм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Александровна Карц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25 –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черепно-мозговой травм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Голендяев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нструктор-методист по ЛФК, отделение реабилитации № 1 БУЗОО «ЦВМР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сана Александровна Немилостива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нструктор-методист по ЛФК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9-16T04:23:00Z</dcterms:modified>
  <cp:revision>10</cp:revision>
  <dc:subject/>
  <dc:title/>
</cp:coreProperties>
</file>