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</w:rPr>
        <w:t>644099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880</wp:posOffset>
            </wp:positionH>
            <wp:positionV relativeFrom="paragraph">
              <wp:posOffset>91440</wp:posOffset>
            </wp:positionV>
            <wp:extent cx="61150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УЗОО «Центр восстановительной медицины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 реабилитации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«Физическая реабилитация при рецидивирующих респираторных заболеваниях»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 ноября 2014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30 – 09.0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. Выдача материалов конферен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00 – 09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конференции и вступительное слово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Сергей Владимирович Тихонов, </w:t>
            </w:r>
            <w:r>
              <w:rPr>
                <w:rFonts w:cs="Calibri" w:ascii="Calibri" w:hAnsi="Calibri"/>
                <w:sz w:val="22"/>
                <w:szCs w:val="22"/>
              </w:rPr>
              <w:t>председатель специализированной секции ОПСА «Сестринское дело в реабилитац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10 – 09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«Рецидивирующие респираторные заболевания. Клиника. Патогенез. Лечение. Профилактика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арина Викторовна Качанова, </w:t>
            </w:r>
            <w:r>
              <w:rPr>
                <w:rFonts w:cs="Calibri" w:ascii="Calibri" w:hAnsi="Calibri"/>
                <w:sz w:val="22"/>
                <w:szCs w:val="22"/>
              </w:rPr>
              <w:t>врач-педиатр, отделение реабилитации № 2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09.30 – 09.45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массажа и лечебной физкультуры при рецидивирующих респираторных заболеваниях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тонина Юрьевна Миллер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2 БУЗОО «ЦВМР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45 – 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физиотерапии при рецидивирующих респираторных заболеваниях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тьяна Викторовна Яскин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массаж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Медицинский массаж при рецидивирующих респираторных заболеваниях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тонина Юрьевна Миллер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2 БУЗОО «ЦВ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физиотерап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рецидивирующих респираторных заболевания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тьяна Викторовна Яскин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В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25 – 10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лечебной физкультур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рецидивирующих респираторных заболеваниях 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тонина Юрьевна Миллер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2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ие конференции. 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1:00Z</dcterms:created>
  <dc:creator>.</dc:creator>
  <dc:description/>
  <cp:keywords/>
  <dc:language>en-US</dc:language>
  <cp:lastModifiedBy>ОПСА</cp:lastModifiedBy>
  <cp:lastPrinted>2011-06-21T12:16:00Z</cp:lastPrinted>
  <dcterms:modified xsi:type="dcterms:W3CDTF">2014-12-21T05:22:00Z</dcterms:modified>
  <cp:revision>3</cp:revision>
  <dc:subject/>
  <dc:title/>
</cp:coreProperties>
</file>